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-UFMT N.º 150, DE 25 DE OUTUBRO DE 2023</w:t>
      </w:r>
    </w:p>
    <w:p>
      <w:pPr>
        <w:pStyle w:val="Normal"/>
        <w:ind w:left="5103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</w:t>
      </w:r>
      <w:r>
        <w:rPr>
          <w:bCs/>
          <w:color w:val="000000"/>
          <w:sz w:val="24"/>
          <w:szCs w:val="24"/>
        </w:rPr>
        <w:t>indicação de Aline Figueiredo Espindola, Celso Luiz Prudente e Marcia Hueb à Medalha do Mérito Universitário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o que dispõe o artigo 61, I, Estatuto da Universidade Federal de Mato Grosso; e a Resolução Consuni n.º 08/1995, que dispõem sobre a concessão da Medalha do Mérito Universitário;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o que consta no processo n.º 23108.063291/2023-49;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outubro de 2023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Aprovar a concessão da Medalha do Mérito Universitário à </w:t>
      </w:r>
      <w:r>
        <w:rPr>
          <w:b/>
          <w:bCs/>
          <w:sz w:val="24"/>
          <w:szCs w:val="24"/>
        </w:rPr>
        <w:t>Aline Figueiredo Espindola, Celso Luiz Prudente e Marcia Hueb.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a partir desta data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bCs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25 de outubro de 2023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César Venere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 em exercício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Micro</dc:creator>
  <dc:description/>
  <cp:keywords/>
  <dc:language>en-US</dc:language>
  <cp:lastModifiedBy>UFMT</cp:lastModifiedBy>
  <cp:lastPrinted>2023-10-27T07:25:00Z</cp:lastPrinted>
  <dcterms:modified xsi:type="dcterms:W3CDTF">2023-10-27T12:23:00Z</dcterms:modified>
  <cp:revision>4</cp:revision>
  <dc:subject/>
  <dc:title>REGIMENTO DO NÚCLEO</dc:title>
</cp:coreProperties>
</file>