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-231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ESOLUÇÃO CONSUNI-UFMT Nº 155, DE 29 DE NOVEMBRO DE 2023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right="53" w:hanging="0"/>
        <w:rPr>
          <w:i/>
          <w:i/>
          <w:iCs/>
        </w:rPr>
      </w:pPr>
      <w:r>
        <w:rPr/>
        <w:t>Dispõe sobre a concessão de Láurea Universitária ao discente Willian de Arruda Silva, graduando do curso de Enfermagem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87091/2023-81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plenária no dia 29 de novembro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Willian de Arruda Silv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, no semestre letivo de 2023/1, do curso de Enfermagem, da Faculdade de Enfermagem, Campus Universitário de Cuiabá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3" w:firstLine="1701"/>
        <w:jc w:val="both"/>
        <w:rPr/>
      </w:pPr>
      <w:r>
        <w:rPr>
          <w:b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29 de novembro 2023.</w:t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6:00Z</dcterms:created>
  <dc:creator>REGISTRO_ESCOOLAR</dc:creator>
  <dc:description/>
  <cp:keywords/>
  <dc:language>en-US</dc:language>
  <cp:lastModifiedBy>UFMT</cp:lastModifiedBy>
  <cp:lastPrinted>2023-07-10T15:54:00Z</cp:lastPrinted>
  <dcterms:modified xsi:type="dcterms:W3CDTF">2023-11-30T13:32:00Z</dcterms:modified>
  <cp:revision>6</cp:revision>
  <dc:subject/>
  <dc:title/>
</cp:coreProperties>
</file>