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SOLUÇÃO CONSUNI-UFMT Nº 157, DE 29 DE NOVEMBR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>Dispõe sobre a concessão de Láurea Universitária ao discente Vinícius Neves Dias Martignago, graduando do curso de Jornalismo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89810/2023-07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plenária no dia 29 de novembro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Vinícius Neves Dias Martignag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3/1, do curso de Direito, do Instituto de Ciências Humanas e Sociais, Campus Universitário do Araguaia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3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29 de novembro 2023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3:00Z</dcterms:created>
  <dc:creator>REGISTRO_ESCOOLAR</dc:creator>
  <dc:description/>
  <cp:keywords/>
  <dc:language>en-US</dc:language>
  <cp:lastModifiedBy>UFMT</cp:lastModifiedBy>
  <cp:lastPrinted>2023-11-30T09:03:00Z</cp:lastPrinted>
  <dcterms:modified xsi:type="dcterms:W3CDTF">2023-11-30T13:33:00Z</dcterms:modified>
  <cp:revision>6</cp:revision>
  <dc:subject/>
  <dc:title/>
</cp:coreProperties>
</file>