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425, DE 12 DE DEZ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,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o Curso de Graduação em Licenciatura Intercultural Indígena, modalidade presencial, do Instituto de Ciências Humanas e Sociais, </w:t>
      </w:r>
      <w:r>
        <w:rPr>
          <w:rFonts w:cs="Times New Roman" w:ascii="Times New Roman" w:hAnsi="Times New Roman"/>
          <w:i/>
          <w:color w:val="000000"/>
        </w:rPr>
        <w:t>Campus</w:t>
      </w:r>
      <w:r>
        <w:rPr>
          <w:rFonts w:cs="Times New Roman" w:ascii="Times New Roman" w:hAnsi="Times New Roman"/>
          <w:color w:val="000000"/>
        </w:rPr>
        <w:t xml:space="preserve"> Universitário do Araguaia, da Universidade Federal de Mato Grosso, e a aprovação do seu Projeto Pedagógico do Curs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/>
        <w:t>23108.085147/2023-63</w:t>
      </w:r>
      <w:r>
        <w:rPr>
          <w:szCs w:val="24"/>
        </w:rPr>
        <w:t>;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</w:rPr>
      </w:pPr>
      <w:r>
        <w:rPr>
          <w:b/>
          <w:bCs/>
          <w:szCs w:val="24"/>
        </w:rPr>
        <w:t xml:space="preserve">Art. 1º </w:t>
      </w:r>
      <w:r>
        <w:rPr>
          <w:color w:val="000000"/>
        </w:rPr>
        <w:t xml:space="preserve"> Criar, </w:t>
      </w:r>
      <w:r>
        <w:rPr>
          <w:i/>
          <w:iCs/>
          <w:color w:val="000000"/>
        </w:rPr>
        <w:t xml:space="preserve">ad referendum, </w:t>
      </w:r>
      <w:r>
        <w:rPr>
          <w:color w:val="000000"/>
        </w:rPr>
        <w:t xml:space="preserve">o Curso de Graduação de Licenciatura Intercultural Indígena, modalidade presencial, do Instituto de Ciências Humanas e Sociais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o Araguaia, da Universidade Federal de Mato Grosso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  </w:t>
      </w:r>
      <w:r>
        <w:rPr>
          <w:color w:val="000000"/>
          <w:szCs w:val="24"/>
        </w:rPr>
        <w:t xml:space="preserve">Aprovar, </w:t>
      </w:r>
      <w:r>
        <w:rPr>
          <w:i/>
          <w:iCs/>
          <w:color w:val="000000"/>
          <w:szCs w:val="24"/>
        </w:rPr>
        <w:t>ad referendum</w:t>
      </w:r>
      <w:r>
        <w:rPr>
          <w:color w:val="000000"/>
          <w:szCs w:val="24"/>
        </w:rPr>
        <w:t>, o Projeto do Curso de Graduação em Licenciatura Intercultural Indígena</w:t>
      </w:r>
      <w:r>
        <w:rPr>
          <w:szCs w:val="24"/>
        </w:rPr>
        <w:t xml:space="preserve">, </w:t>
      </w:r>
      <w:r>
        <w:rPr>
          <w:color w:val="000000"/>
          <w:szCs w:val="24"/>
        </w:rPr>
        <w:t>modalidade presencial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do Instituto de Ciências Humanas e Sociais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o Araguaia</w:t>
      </w:r>
      <w:r>
        <w:rPr>
          <w:szCs w:val="24"/>
        </w:rPr>
        <w:t>, com 50 (cinquenta) vagas</w:t>
      </w:r>
      <w:r>
        <w:rPr>
          <w:color w:val="000000"/>
          <w:szCs w:val="24"/>
        </w:rPr>
        <w:t xml:space="preserve">, com entrada única, em regime de crédito semestral, com carga horária total </w:t>
      </w:r>
      <w:r>
        <w:rPr>
          <w:szCs w:val="24"/>
        </w:rPr>
        <w:t xml:space="preserve">de 3280 (três mil, duzentas e oitenta) horas, a serem integralizadas, no mínimo, em 08 (oito) semestres e, no máximo, em 12 (doze) semestres, conforme anexos I, II e III. </w:t>
      </w:r>
    </w:p>
    <w:p>
      <w:pPr>
        <w:pStyle w:val="Normal"/>
        <w:ind w:right="-1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701"/>
        <w:contextualSpacing/>
        <w:jc w:val="both"/>
        <w:rPr>
          <w:szCs w:val="24"/>
        </w:rPr>
      </w:pPr>
      <w:r>
        <w:rPr>
          <w:b/>
          <w:bCs/>
          <w:szCs w:val="24"/>
        </w:rPr>
        <w:t xml:space="preserve">Parágrafo único. </w:t>
      </w:r>
      <w:r>
        <w:rPr>
          <w:color w:val="000000"/>
          <w:szCs w:val="24"/>
        </w:rPr>
        <w:t xml:space="preserve">Das 50 (cinquenta) vagas ofertadas, </w:t>
      </w:r>
      <w:r>
        <w:rPr>
          <w:szCs w:val="24"/>
        </w:rPr>
        <w:t>25 (vinte e cinco) serão destinadas à habilitação “Linguagens e Humanidades” e 25 (vinte e cinco) serão destinadas à habilitação “Ciências da Natureza e Matemática”, a partir do 5º semestre do curso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1701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minuta"/>
        <w:spacing w:lineRule="auto" w:line="276"/>
        <w:ind w:left="0" w:right="0" w:firstLine="1701"/>
        <w:rPr/>
      </w:pPr>
      <w:r>
        <w:rPr/>
        <w:t>Art</w:t>
      </w:r>
      <w:r>
        <w:rPr>
          <w:lang w:val="pt-BR"/>
        </w:rPr>
        <w:t>.</w:t>
      </w:r>
      <w:r>
        <w:rPr/>
        <w:t xml:space="preserve"> 3º </w:t>
      </w:r>
      <w:r>
        <w:rPr>
          <w:lang w:val="pt-BR"/>
        </w:rPr>
        <w:t xml:space="preserve"> </w:t>
      </w:r>
      <w:r>
        <w:rPr>
          <w:b w:val="false"/>
          <w:bCs/>
        </w:rPr>
        <w:t xml:space="preserve">A implementação do curso ao qual se refere o </w:t>
      </w:r>
      <w:r>
        <w:rPr>
          <w:b w:val="false"/>
          <w:bCs/>
          <w:iCs/>
        </w:rPr>
        <w:t xml:space="preserve">Artigo 1º </w:t>
      </w:r>
      <w:r>
        <w:rPr>
          <w:b w:val="false"/>
          <w:bCs/>
        </w:rPr>
        <w:t xml:space="preserve">fica condicionada à </w:t>
      </w:r>
      <w:r>
        <w:rPr>
          <w:b w:val="false"/>
        </w:rPr>
        <w:t>aprovação da proposta no Edital CAPES Nº 23/2023</w:t>
      </w:r>
      <w:r>
        <w:rPr>
          <w:b w:val="false"/>
          <w:lang w:val="pt-BR"/>
        </w:rPr>
        <w:t>-</w:t>
      </w:r>
      <w:r>
        <w:rPr>
          <w:b w:val="false"/>
        </w:rPr>
        <w:t>Parfor Equidade.</w:t>
      </w:r>
    </w:p>
    <w:p>
      <w:pPr>
        <w:pStyle w:val="Normalminuta"/>
        <w:spacing w:lineRule="auto" w:line="276"/>
        <w:ind w:left="0" w:right="0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minuta"/>
        <w:spacing w:lineRule="auto" w:line="276"/>
        <w:ind w:left="0" w:right="0" w:firstLine="1701"/>
        <w:rPr>
          <w:b w:val="false"/>
          <w:b w:val="false"/>
        </w:rPr>
      </w:pPr>
      <w:r>
        <w:rPr/>
        <w:t>Art</w:t>
      </w:r>
      <w:r>
        <w:rPr>
          <w:lang w:val="pt-BR"/>
        </w:rPr>
        <w:t>.</w:t>
      </w:r>
      <w:r>
        <w:rPr/>
        <w:t xml:space="preserve"> 4º  </w:t>
      </w:r>
      <w:r>
        <w:rPr>
          <w:b w:val="false"/>
        </w:rPr>
        <w:t>Esta Resolução entra em vigor para os ingressantes no curso a partir de 2024.</w:t>
      </w:r>
    </w:p>
    <w:p>
      <w:pPr>
        <w:pStyle w:val="Normalminuta"/>
        <w:spacing w:lineRule="auto" w:line="276"/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  <w:t>Cuiabá, 12 de dezembro de 2023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 – MATRIZ CURRICULAR</w:t>
      </w:r>
    </w:p>
    <w:p>
      <w:pPr>
        <w:pStyle w:val="Heading4"/>
        <w:ind w:left="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z Curricular Habilitação Linguagens e Humanidades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9"/>
        <w:gridCol w:w="1220"/>
        <w:gridCol w:w="741"/>
        <w:gridCol w:w="616"/>
        <w:gridCol w:w="615"/>
        <w:gridCol w:w="567"/>
        <w:gridCol w:w="668"/>
        <w:gridCol w:w="618"/>
        <w:gridCol w:w="617"/>
        <w:gridCol w:w="649"/>
        <w:gridCol w:w="425"/>
        <w:gridCol w:w="529"/>
        <w:gridCol w:w="741"/>
        <w:gridCol w:w="617"/>
        <w:gridCol w:w="617"/>
        <w:gridCol w:w="1357"/>
        <w:gridCol w:w="634"/>
      </w:tblGrid>
      <w:tr>
        <w:trPr>
          <w:tblHeader w:val="true"/>
          <w:trHeight w:val="210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Grupos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omponente Curricula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Natureza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U.A.O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arga Horária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réditos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Requisitos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Optativo/ Obrigatório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CC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EXT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CC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EXT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ré-requisito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o-requisito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Grupo 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sino e suas tecnolog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a Lógica Numér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Ambiental, Transformações Químicas e Saberes Loca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História da Educação Escolar Indígena no Brasil e no Mato Gros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Intercultural: Movimentos Indígenas E Indigenism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Educacionais das Ciências da Nature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Direitos Humanos e Educação Étnico-raci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ociologia e Antropolog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ilosofia da Educ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sicologia da Educ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Pedagógicos e didáticos da Educação Escol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Linguagem Brasileira de Sina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olíticas e Legislação da Educação Escolar Indíg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Sociedades Indígenas: Estado e Democra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tividades de Extens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 </w:t>
            </w:r>
            <w:r>
              <w:rPr>
                <w:kern w:val="2"/>
                <w:sz w:val="20"/>
                <w:lang w:eastAsia="en-US"/>
              </w:rPr>
              <w:t>1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8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8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24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bookmarkStart w:id="0" w:name="_Hlk151129944"/>
            <w:bookmarkEnd w:id="0"/>
            <w:r>
              <w:rPr>
                <w:b/>
                <w:kern w:val="2"/>
                <w:sz w:val="18"/>
                <w:szCs w:val="18"/>
                <w:lang w:eastAsia="en-US"/>
              </w:rPr>
              <w:t>Grupo II  Linguagens E Humanidades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’uwẽmrememĩtsi/Língua Xavante 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bookmarkStart w:id="1" w:name="_Hlk151129959"/>
            <w:r>
              <w:rPr>
                <w:kern w:val="2"/>
                <w:sz w:val="20"/>
                <w:lang w:eastAsia="en-US"/>
              </w:rPr>
              <w:t>A’uwẽmrememarapane/Língua Xavante II</w:t>
            </w:r>
            <w:bookmarkEnd w:id="1"/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bookmarkStart w:id="2" w:name="_Hlk151129968"/>
            <w:r>
              <w:rPr>
                <w:kern w:val="2"/>
                <w:sz w:val="20"/>
                <w:lang w:eastAsia="en-US"/>
              </w:rPr>
              <w:t>A’uwẽmremetsib’udatõ/Língua Xavante III</w:t>
            </w:r>
            <w:bookmarkEnd w:id="2"/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  <w:bookmarkStart w:id="3" w:name="_Hlk151129979"/>
            <w:bookmarkStart w:id="4" w:name="_Hlk151129979"/>
            <w:bookmarkEnd w:id="4"/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’uwẽmrememaparanetsi’uiwana /Língua Xavante 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sino de língua mater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ortuguês como Língua Adicional (PL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rtes verbais e literaturas indígenas 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rtes verbais e literaturas indígenas 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Direitos Indígen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Geopolítica e Relações Internaciona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Linguagem pensamento crítico e Intercultural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ormação Territorial do Brasi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ntrodução à Geociênc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Geografia Física e Ambien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eminários Avançad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rabalho de Cur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ntrodução à Metodologia da Pesqui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para o desenvolvimento sustentáv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Economia Ecológ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tividades de Extens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7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9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8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Grupo III**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SUBTOTAL: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0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0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5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5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SUBTOTAL DOS GRUPO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84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3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Atividade Cientifico Cultur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Obrigatório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51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ARGA HORÁRIA TOTAL DO CURSO: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280</w:t>
            </w:r>
          </w:p>
        </w:tc>
        <w:tc>
          <w:tcPr>
            <w:tcW w:w="2961" w:type="dxa"/>
            <w:gridSpan w:val="5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Estágio Curricular não obrigatório*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Optativo</w:t>
            </w:r>
          </w:p>
        </w:tc>
        <w:tc>
          <w:tcPr>
            <w:tcW w:w="1001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ENADE**</w:t>
            </w:r>
          </w:p>
        </w:tc>
        <w:tc>
          <w:tcPr>
            <w:tcW w:w="11231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* Conforme Lei 11.788/2008. ** De acordo com a legislação e normas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** As 400 horas de PCC pertencentes ao Grupo III encontram-se distribuídas ao longo do curso dentro dos Grupos I e II.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*** Para a habilitação em Linguagens e Humanidades há a previsão de 32 horas como Prática de Aula de Campo (PAC).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Legenda: U.A.O – Unidade Acadêmica Ofertante; T – Teórica; PD – Prática de Disciplina; PCC – Prática como Componente Curricular; PAC – Prática de Aula de Campo; EXT – Extensão; TOT – Total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z Curricular Habilitação Ciência da Natureza e Matemática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1"/>
        <w:gridCol w:w="1221"/>
        <w:gridCol w:w="742"/>
        <w:gridCol w:w="616"/>
        <w:gridCol w:w="615"/>
        <w:gridCol w:w="567"/>
        <w:gridCol w:w="740"/>
        <w:gridCol w:w="618"/>
        <w:gridCol w:w="8"/>
        <w:gridCol w:w="660"/>
        <w:gridCol w:w="526"/>
        <w:gridCol w:w="567"/>
        <w:gridCol w:w="459"/>
        <w:gridCol w:w="741"/>
        <w:gridCol w:w="8"/>
        <w:gridCol w:w="609"/>
        <w:gridCol w:w="8"/>
        <w:gridCol w:w="609"/>
        <w:gridCol w:w="8"/>
        <w:gridCol w:w="1349"/>
        <w:gridCol w:w="643"/>
      </w:tblGrid>
      <w:tr>
        <w:trPr>
          <w:tblHeader w:val="true"/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Grupos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omponente Curricular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Natureza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U.A.O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arga Horária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réditos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Requisitos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Optativo/ Obrigatório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C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EXT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CC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EXT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Pré-requisit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o-requisito</w:t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Grupo I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sino e suas tecnologi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a Lógica Numéri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Ambiental, Transformações Químicas e Saberes Loca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História da Educação Escolar Indígena no Brasil e no Mato Gross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Intercultural: Movimentos Indígenas E Indigenism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Educacionais das Ciências da Naturez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Direitos Humanos e Educação Étnico-rac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ociologia e Antropolog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ilosofia da Educaçã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sicologia da Educaçã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Pedagógicos e didáticos da Educação Escola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Linguagem Brasileira de Sina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olíticas e Legislação da Educação Escolar Indíge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Sociedades Indígenas: Estado e Democrac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tividades de Extensã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8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 </w:t>
            </w:r>
            <w:r>
              <w:rPr>
                <w:kern w:val="2"/>
                <w:sz w:val="20"/>
                <w:lang w:eastAsia="en-US"/>
              </w:rPr>
              <w:t>1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SUBTOTAL: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8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2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Grupo II  Ciências Naturais e Exata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Algébrico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Matemáticos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Matemáticos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Matemáticos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Introdução à Metodologia da Pesqui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ultimeios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ultimeios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groecologia e Sustentabilida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Questões Sociocientíficas numa abordagem intercultur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sino de Ciências Sensível à Diversidade Cultur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Diversidade da Vid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cologia do Cerrad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  </w:t>
            </w: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Zoologia Geral e Etnozoologia indíge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Botânica Geral e Etnobotânica indíge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mpactos Ambientais e Gestão Terri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/ICBS/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/ICBS/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/ICBS/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eminários Avançad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rabalho de Curs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para o desenvolvimento sustentá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Economia Ecológi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tividades de Extensã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BS/ICET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72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74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2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72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808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Grupo III**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SUBTOTAL: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0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0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5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5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SUBTOTAL DOS GRUPO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16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3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Atividade Cientifico Cultura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Obrigatório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598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CARGA HORÁRIA TOTAL DO CURSO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280</w:t>
            </w:r>
          </w:p>
        </w:tc>
        <w:tc>
          <w:tcPr>
            <w:tcW w:w="2301" w:type="dxa"/>
            <w:gridSpan w:val="5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Estágio Curricular não obrigatório*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Optativo</w:t>
            </w:r>
          </w:p>
        </w:tc>
        <w:tc>
          <w:tcPr>
            <w:tcW w:w="1009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bookmarkStart w:id="5" w:name="_Hlk150271658"/>
            <w:bookmarkEnd w:id="5"/>
            <w:r>
              <w:rPr>
                <w:kern w:val="2"/>
                <w:sz w:val="18"/>
                <w:szCs w:val="18"/>
                <w:lang w:eastAsia="en-US"/>
              </w:rPr>
              <w:t>ENADE**</w:t>
            </w:r>
          </w:p>
        </w:tc>
        <w:tc>
          <w:tcPr>
            <w:tcW w:w="11314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"/>
        <w:rPr>
          <w:color w:val="000000"/>
          <w:sz w:val="18"/>
          <w:szCs w:val="18"/>
          <w:lang w:eastAsia="en-US"/>
        </w:rPr>
      </w:pPr>
      <w:bookmarkStart w:id="6" w:name="_heading=h.4i7ojhp"/>
      <w:bookmarkEnd w:id="6"/>
      <w:r>
        <w:rPr>
          <w:sz w:val="18"/>
          <w:szCs w:val="18"/>
        </w:rPr>
        <w:t>* Conforme Lei 11.788/2008. ** De acordo com a legislação e normas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** As 400 horas de PCC pertencentes ao Grupo III encontram-se distribuídas ao longo do curso dentro dos Grupos I e II.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*** Para a habilitação em Linguagens e Humanidades há a previsão de 32 horas como Prática de Aula de Campo (PAC).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Legenda: U.A.O – Unidade Acadêmica Ofertante; T – Teórica; PD – Prática de Disciplina; PCC – Prática como Componente Curricular; PAC – Prática de Aula de Campo; EXT – Extensão; TOT – Total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 – PROPOSTA DE FLUXO CURRICU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xo Curricular Habilitação em Linguagens e Humanidade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222"/>
        <w:gridCol w:w="977"/>
        <w:gridCol w:w="1301"/>
        <w:gridCol w:w="482"/>
        <w:gridCol w:w="307"/>
        <w:gridCol w:w="156"/>
        <w:gridCol w:w="520"/>
        <w:gridCol w:w="509"/>
        <w:gridCol w:w="520"/>
        <w:gridCol w:w="249"/>
        <w:gridCol w:w="319"/>
        <w:gridCol w:w="236"/>
        <w:gridCol w:w="224"/>
        <w:gridCol w:w="412"/>
        <w:gridCol w:w="338"/>
        <w:gridCol w:w="208"/>
        <w:gridCol w:w="509"/>
        <w:gridCol w:w="520"/>
        <w:gridCol w:w="247"/>
        <w:gridCol w:w="321"/>
        <w:gridCol w:w="271"/>
        <w:gridCol w:w="748"/>
        <w:gridCol w:w="775"/>
      </w:tblGrid>
      <w:tr>
        <w:trPr>
          <w:tblHeader w:val="true"/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PERÍODOS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Componente Curricular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Natureza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.A.O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Carga Horária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Créditos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equisitos</w:t>
            </w:r>
          </w:p>
        </w:tc>
      </w:tr>
      <w:tr>
        <w:trPr>
          <w:tblHeader w:val="true"/>
          <w:trHeight w:val="733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color w:val="000000"/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Optativo/ Obrigatório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CC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AC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EXT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OT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D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CC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AC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EXT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OT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ré-requisito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Co-requisito</w:t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° Semestr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Ensino e suas tecnologi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Educacionais das Ciências da Naturez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ociologia e Antropolog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4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8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3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º semestr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ilosofia da Educaçã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História da Educação Escolar Indígena no Brasil e no Mato Gross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Intercultural: Movimentos Indígenas E Indigenism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a Lógica Numér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3° Semestr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Pedagógicos e didáticos da Educação Escola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sociedades indígenas: estado e democrac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Direitos Humanos e Educação Étnico-raci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</w:t>
            </w:r>
            <w:r>
              <w:rPr>
                <w:kern w:val="2"/>
                <w:sz w:val="20"/>
                <w:lang w:eastAsia="en-US"/>
              </w:rPr>
              <w:t>: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0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4° Semestr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Ambiental, Transformações Químicas e Saberes Loc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Linguagem Brasileira de Sin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sicologia da Educaçã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olíticas e Legislação da Educação Escolar Indígen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</w:t>
            </w:r>
            <w:r>
              <w:rPr>
                <w:kern w:val="2"/>
                <w:sz w:val="20"/>
                <w:lang w:eastAsia="en-US"/>
              </w:rPr>
              <w:t>: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9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64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56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6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5° Semestre Linguagens e Humanidades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A’uwẽmrememĩtsi/Língua Xavante 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Ensino de língua matern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/ICBS/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Introdução à Geociênci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 xml:space="preserve">Educação para o desenvolvimento sustentável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Direitos Indíge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04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48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8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6° Semestre Linguagens Humanidades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’uwẽmrememarapane/Língua Xavante 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Introdução à Metodologia da Pesqui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ortuguês como Língua Adicional (PLA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Linguagem pensamento crítico e Interculturalidad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ormação Territorial do Brasi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36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1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28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1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7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3</w:t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7° Semestre Linguagens Humanidades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’uwẽmremetsib’udatõ/Língua Xavante I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eminários Avançad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rtes verbais e literaturas indígenas 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economia ecológ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1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7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7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8° Semestre Linguagens Humanidades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’uwẽmrememaparanetsi’uiwana /Língua Xavante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rabalho de Curs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rtes verbais e literaturas indígenas 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Geografia Física e Ambien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Geopolítica e Relações Internacion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lang w:eastAsia="en-US"/>
              </w:rPr>
              <w:t>SUBTOTAL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lang w:eastAsia="en-US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08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3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6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8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3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SUBTOTAL DISCIPLINAS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8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18"/>
                <w:lang w:eastAsia="en-US"/>
              </w:rPr>
            </w:pPr>
            <w:r>
              <w:rPr>
                <w:kern w:val="2"/>
                <w:sz w:val="20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tividades de Extensã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4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0</w:t>
            </w:r>
          </w:p>
        </w:tc>
        <w:tc>
          <w:tcPr>
            <w:tcW w:w="2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Atividade Cientifico Cultural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Obrigatório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szCs w:val="18"/>
                <w:lang w:eastAsia="en-US"/>
              </w:rPr>
            </w:pPr>
            <w:r>
              <w:rPr>
                <w:kern w:val="2"/>
                <w:sz w:val="20"/>
                <w:szCs w:val="18"/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CARGA HORÁRIA TOTAL DO CURSO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80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5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Curricular não obrigatório*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9172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ADE**</w:t>
            </w:r>
          </w:p>
        </w:tc>
        <w:tc>
          <w:tcPr>
            <w:tcW w:w="10149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"/>
        <w:rPr>
          <w:color w:val="000000"/>
          <w:sz w:val="18"/>
          <w:szCs w:val="18"/>
          <w:lang w:eastAsia="en-US"/>
        </w:rPr>
      </w:pPr>
      <w:r>
        <w:rPr>
          <w:b/>
          <w:sz w:val="18"/>
          <w:szCs w:val="18"/>
        </w:rPr>
        <w:t>Legenda</w:t>
      </w:r>
      <w:r>
        <w:rPr>
          <w:sz w:val="18"/>
          <w:szCs w:val="18"/>
        </w:rPr>
        <w:t>: U.A.O – Unidade Acadêmica Ofertante; PD – Prática de Disciplina; PCC – Prática como Componente Curricular; PAC – Prática de Aula de Campo; EXT – Extensão; TOT – Total.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* Conforme Lei 11.788/2008. ** De acordo com a legislação e normas</w:t>
      </w:r>
    </w:p>
    <w:p>
      <w:pPr>
        <w:pStyle w:val="Normal"/>
        <w:tabs>
          <w:tab w:val="clear" w:pos="708"/>
          <w:tab w:val="left" w:pos="0" w:leader="none"/>
        </w:tabs>
        <w:ind w:hanging="2"/>
        <w:rPr/>
      </w:pPr>
      <w:r>
        <w:rPr/>
        <w:t>O discente poderá matricular-se em componentes que respeitem o limite máximo de 40 créditos por sem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xo Curricular Habilitação em Ciências da Natureza e Matemática</w:t>
      </w:r>
    </w:p>
    <w:tbl>
      <w:tblPr>
        <w:tblW w:w="14985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"/>
        <w:gridCol w:w="1936"/>
        <w:gridCol w:w="1170"/>
        <w:gridCol w:w="831"/>
        <w:gridCol w:w="736"/>
        <w:gridCol w:w="557"/>
        <w:gridCol w:w="614"/>
        <w:gridCol w:w="701"/>
        <w:gridCol w:w="699"/>
        <w:gridCol w:w="840"/>
        <w:gridCol w:w="698"/>
        <w:gridCol w:w="699"/>
        <w:gridCol w:w="699"/>
        <w:gridCol w:w="702"/>
        <w:gridCol w:w="698"/>
        <w:gridCol w:w="700"/>
        <w:gridCol w:w="1032"/>
        <w:gridCol w:w="709"/>
      </w:tblGrid>
      <w:tr>
        <w:trPr>
          <w:tblHeader w:val="true"/>
          <w:trHeight w:val="30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ERÍODOS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Componente Curricular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Natureza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U.A.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Carga Horária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Créditos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Requisitos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Optativo/ Obrigatório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D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C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A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EX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OT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D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CC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A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EXT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TOT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Pré-requisi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Co-requisito</w:t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° Semestr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sino e suas tecnologi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Educacionais das Ciências da Naturez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ociologia e Antropolog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8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3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º Semestr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ilosofia da Educaçã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História da Educação Escolar Indígena no Brasil e no Mato Gross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Intercultural: Movimentos Indígenas E Indigenism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a Lógica Numér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º semestr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Fundamentos Pedagógicos e didáticos da Educação Escol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sociedades indígenas: estado e democrac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Direitos Humanos e Educação Étnico-raci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</w:t>
            </w:r>
            <w:r>
              <w:rPr>
                <w:kern w:val="2"/>
                <w:sz w:val="20"/>
                <w:lang w:eastAsia="en-US"/>
              </w:rPr>
              <w:t>: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9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4° Semestr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Ambiental, Transformações Químicas e Saberes Loca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Linguagem Brasileira de Sina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sicologia da Educaçã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olíticas e Legislação da Educação Escolar Indíg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9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64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56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6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5° Semestre Ciências da Natureza e Exata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Algébric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ultimeios 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Diversidade da Vid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mpactos Ambientais e Gestão Territori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 xml:space="preserve">Educação para o desenvolvimento sustentável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3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64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6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4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6° Semestre Ciências da Natureza e Exatas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Matemáticos 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groecologia e Sustentabilida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cologia do Cerrad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Introdução à Metodologia da Pesquis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ultimeios 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1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7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Questões Sociocientíficas numa abordagem intercultur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eminários Avançad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Matemáticos 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ducação e economia ecológ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a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a I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/ICET/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: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11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3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7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8° Semestre Ciências da Natureza e Exata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Zoologia Geral e Etnozoologia indíg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rabalho de Curs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Metodologia Científ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Supervisionado I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H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Ter cursado pelo menos 25% da carga horária do cur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Botânica Geral e Etnobotânica indíg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Conhecimentos Matemáticos 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E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sino de Ciências Sensível à Diversidade Cultur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ICBS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SUBTOTAL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SUBTOTAL DISCIPLINA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83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tividades de Extensã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4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00</w:t>
            </w:r>
          </w:p>
        </w:tc>
        <w:tc>
          <w:tcPr>
            <w:tcW w:w="3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5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Atividades cientifica cultural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brigatório</w:t>
            </w:r>
          </w:p>
        </w:tc>
        <w:tc>
          <w:tcPr>
            <w:tcW w:w="4138" w:type="dxa"/>
            <w:gridSpan w:val="6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8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8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b/>
                <w:kern w:val="2"/>
                <w:sz w:val="20"/>
                <w:lang w:eastAsia="en-US"/>
              </w:rPr>
              <w:t>CARGA HORÁRIA TOTAL DO CURSO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280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5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stágio Curricular não obrigatório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Optativo</w:t>
            </w:r>
          </w:p>
        </w:tc>
        <w:tc>
          <w:tcPr>
            <w:tcW w:w="1091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ENADE**</w:t>
            </w:r>
          </w:p>
        </w:tc>
        <w:tc>
          <w:tcPr>
            <w:tcW w:w="12085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b/>
          <w:sz w:val="18"/>
          <w:szCs w:val="18"/>
        </w:rPr>
        <w:t>Legenda</w:t>
      </w:r>
      <w:r>
        <w:rPr>
          <w:sz w:val="18"/>
          <w:szCs w:val="18"/>
        </w:rPr>
        <w:t>: U.A.O – Unidade Acadêmica Ofertante; PD – Prática de Disciplina; PCC – Prática como Componente Curricular; PAC – Prática de Aula de Campo; EXT – Extensão; TOT – Total.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  <w:t>* Conforme Lei 11.788/2008. ** De acordo com a legislação e normas</w:t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rPr>
          <w:szCs w:val="24"/>
        </w:rPr>
      </w:pPr>
      <w:r>
        <w:rPr/>
        <w:t>O discente poderá matricular-se em componentes que respeitem o limite máximo de 40 créditos por semestre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70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NEXO III – EMENTAS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DUCAÇÃO E A LÓGICA NUMÉRICA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Histórico da Educação Matemática no Brasil. Tendências metodológicas na educação matemática. Etnomatemática. O cotidiano escolar, a ação docente e o Projeto Político Pedagógico. Os números em sua cultura. O conjunto dos números naturais e as operações básicas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NSINO E SUAS TECNOLOGIA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Concepção de tecnologia. Cognição e tecnologia. As novas tecnologias da comunicação e informação (TIC) e suas aplicações na Educação. Recursos/ferramentas/Plataformas para o ensino. Elaboração de materiais didático-pedagógicos. Metodologias Ativas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FUNDAMENTOS EDUCACIONAIS DAS CIÊNCIAS DA NATUREZA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B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 0</w:t>
            </w:r>
          </w:p>
        </w:tc>
      </w:tr>
    </w:tbl>
    <w:p>
      <w:pPr>
        <w:pStyle w:val="Normal"/>
        <w:ind w:hanging="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200"/>
        <w:ind w:hanging="2"/>
        <w:jc w:val="both"/>
        <w:rPr/>
      </w:pPr>
      <w:r>
        <w:rPr>
          <w:b/>
        </w:rPr>
        <w:t xml:space="preserve">EMENTA: </w:t>
      </w:r>
      <w:r>
        <w:rPr/>
        <w:t xml:space="preserve">Princípios da Educação Ambiental voltados para a proteção da diversidade socioambiental. Diversidade da vida na Terra. Classificação dos seres vivos e as características principais de cada grupo. Composição da matéria viva (água, sais minerais, lipídios, carboidratos e ácidos nucléicos). Níveis de organização. Célula e seus componentes básicos. 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SOCIOLOGIA E ANTROPOLOGIA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Ch PD: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2"/>
        <w:jc w:val="both"/>
        <w:rPr/>
      </w:pPr>
      <w:r>
        <w:rPr>
          <w:b/>
        </w:rPr>
        <w:t>EMENTA</w:t>
      </w:r>
      <w:r>
        <w:rPr/>
        <w:t>: Consolidação do capitalismo. Surgimento da Sociologia e da Antropologia. Pressupostos teóricos da Sociologia Positivista, da Sociologia da Contradição, da Sociologia da Compreensão. Concepções antropológicas: espaços-tempos como determinantes das culturas, do multiculturalismo, do etnocentrismo e da alteridade.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DUCAÇÃO PARA O DESENVOLVIMENTO SUSTENTÁVEL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Aspectos epistemológicos e metodológicos em recursos naturais.  Conceitos e abordagens do desenvolvimento. O desenvolvimento local sustentável. O papel e importância das instituições e da educação no desenvolvimento sustentável. Capital social e desenvolvimento. A gestão dos recursos naturais e o desenvolvimento. Povos tradicionais e o direito à terra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FILOSOFIA DA EDUCAÇÃO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Histórico da educação e suas questões filosóficas. O papel da educação no contexto social. As tendências liberais e progressistas na educação. A filosofia do cotidiano escolar. A formação do professor. O pensamento educacional frente ao processo de globalização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HISTÓRIA DA EDUCAÇÃO ESCOLAR INDÍGENA NO BRASIL E NO MATO GROSSO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 64 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bookmarkStart w:id="7" w:name="_heading=h.1d96cc0"/>
      <w:bookmarkEnd w:id="7"/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Epistemologias dos povos indígenas e educação. Concepções e objetivos. Interpretação dos fatos históricos na educação e suas influências no Brasil. Desenvolvimento do processo educacional brasileiro: as práticas educativas, as teorias pedagógicas e a organização do ensino no contexto da sociedade brasileira, nos períodos colonial, monárquico e republicano. Educação escolar indígena no Brasil em Mato Grosso. Aspectos e impactos linguísticos, educacionais, políticos e sociais na educação escolar indígena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DUCAÇÃO INTERCULTURAL: MOVIMENTOS INDÍGENAS E INDIGENISMO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Política Educacional Indigenista. A organização dos professores indígenas no Brasil. O movimento indígena. As organizações indígenas locais, regionais e nacionais. O indigenismo. As ONGs. A FUNAI e suas ações. 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INTRODUÇÃO À METODOLOGIA DA PESQUISA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80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Tipos de Conhecimento. Concepção de ciência e conhecimento científico. Princípios básicos para a compreensão e o desenvolvimento da pesquisa científica. Etapas e metodologias de pesquisa. Elaboração do projeto. Execução de pesquisa: coleta, análise e interpretação de dados. Elaboração de relatório, artigo, painel e comunicação oral. Relatório final; aplicação das regras da ABNT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FUNDAMENTOS PEDAGÓGICOS E DIDÁTICOS DA EDUCAÇÃO ESCOLAR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2"/>
        <w:jc w:val="both"/>
        <w:rPr/>
      </w:pPr>
      <w:r>
        <w:rPr/>
        <w:t>Teorias pedagógicas e seus precursores.  Pressupostos teóricos da Didática: gênese, matrizes epistemológicas, as teorias pedagógicas e seus impactos no processo de ensino-aprendizagem introduzidos ao longo da história da educação no Brasil. As concepções de ensino e aprendizagem. A organização curricular. Projeto Político Pedagógico. Metodologias ativas. Planejamento educacional e avaliação da aprendizagem. Ações pedagógicas de interculturalidade nas escolas indígenas. Etnosaberes.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DIREITOS HUMANOS E EDUCAÇÃO ÉTNICO-RACIAL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2"/>
        <w:jc w:val="both"/>
        <w:rPr/>
      </w:pPr>
      <w:r>
        <w:rPr/>
        <w:t>Educação, direitos humanos e formação para a cidadania. História dos direitos humanos e suas implicações para o campo educacional. Documentos nacionais e internacionais sobre educação e direitos humanos. Educação étnico-racial; políticas curriculares.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DUCAÇÃO AMBIENTAL, TRANSFORMAÇÕES QUÍMICAS E SABERES LOCAI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B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2"/>
        <w:jc w:val="both"/>
        <w:rPr/>
      </w:pPr>
      <w:r>
        <w:rPr/>
        <w:t>Caracterização dos saberes tradicionais interculturais com as aplicações da ciência moderna, numa visão educacional e transdisciplinar; buscas de caminhos para a sustentabilidade. Mudanças de estado e transformações da matéria e suas relações contextuais e culturais; reaçõesquímicas: conceitos e aplicações e suas consequências em diferentes contextos.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LINGUAGEM BRASILEIRA DE SINAI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Introdução às práticas de desenvolvimento da habilidade comunicativa em Libras.  Estudo fonético, fonológico e gramatical de enunciados básicos em Libras. Concepções sobre a Língua de Sinais, aspectos legais e históricos. O surdo e a sociedade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PSICOLOGIA DA EDUCAÇÃO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2"/>
        <w:jc w:val="both"/>
        <w:rPr/>
      </w:pPr>
      <w:r>
        <w:rPr/>
        <w:t>Concepções teóricas de desenvolvimento e de aprendizagem e repercussões na prática educativa. Desenvolvimento humano em seus aspectos: afetivo, cognitivo, valorativo e social. A gênesis do psiquismo e a construção do sujeito. As relações humanas no processo educativo. Problemas atuais da aprendizagem.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POLÍTICAS E LEGISLAÇÃO DA EDUCAÇÃO ESCOLAR INDÍGENA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2"/>
        <w:jc w:val="both"/>
        <w:rPr/>
      </w:pPr>
      <w:r>
        <w:rPr/>
        <w:t>Histórico da Educação no Brasil, com ênfase no contexto sociopolítico-econômico e ambiental. O ensino básico na Lei 4024/61, Lei 5692/72 e 7.044/82. A Educação na Constituição Federal de 1988 e a LDB n. 9394/96. Perspectivas atuais da Educação Básica. Fundamentos Legais da Educação Escolar Indígena. Plano Nacional de Educação. Diretrizes Curriculares Nacionais para a Educação Escolar Indígena. Organização da educação escolar indígena em Mato Grosso.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STÁGIO SUPERVISIONADO I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Funcionamento do sistema escolar. A escola-campo. Pesquisa qualitativa em educação. A observação do espaço escolar. O projeto Político Pedagógico (PPP), a escola o espaço escolar e a comunidade escolar, projetos de integração na escola, currpiculo escolar, formação docente, práticas de trabalho educacional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’UWẼ MREME MĨTSI/LÍNGUA XAVANTE I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spacing w:before="0" w:after="200"/>
        <w:ind w:hanging="2"/>
        <w:jc w:val="both"/>
        <w:rPr/>
      </w:pPr>
      <w:r>
        <w:rPr/>
        <w:t>Produção e articulação dos sons da fala. Fonologia. Princípios de análise fonológica: pares mínimos e análogos, distribuição complementar, variação livre e neutralização. Sílaba e padrões silábicos. Acento. Representação escrita da fala. Correspondência fonema – grafema.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NSINO DE LÍNGUA MATERNA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Abordagens teóricas do ensino de línguas. Ensino de línguas em contextos de multilinguismo. Metodologia e didática para ensino de línguas. Línguas minorizadas. Letramentos em sociedades indígenas. Revitalização linguística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232" w:type="dxa"/>
        <w:jc w:val="left"/>
        <w:tblInd w:w="-1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2"/>
        <w:gridCol w:w="1229"/>
        <w:gridCol w:w="1323"/>
        <w:gridCol w:w="1416"/>
        <w:gridCol w:w="4082"/>
      </w:tblGrid>
      <w:tr>
        <w:trPr>
          <w:trHeight w:val="285" w:hRule="atLeast"/>
        </w:trPr>
        <w:tc>
          <w:tcPr>
            <w:tcW w:w="9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INTRODUÇÃO À GEOCIÊNCIAS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Unidade Acadêmica Ofertante: ICHS 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T: 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D: 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CC 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EXT: 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AC:16</w:t>
            </w:r>
          </w:p>
        </w:tc>
      </w:tr>
    </w:tbl>
    <w:p>
      <w:pPr>
        <w:pStyle w:val="Normal"/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O planeta Terra, sua origem e estrutura; Astronomia geral, a formação do planeta Terra e da Lua; O tempo geológico e os ciclos paleoclimáticos; O sistema Terra-Lua, os movimentos terrestres e suas implicações ao sistema planetário. As dinâmicas internas da Terra; As camadas internas da Terra, composição e dinâmicas; A deriva Continental e a evolução das áreas emersas e submersas; As placas tectônicas e os tipos de rochas. A Biosfera e a superfície terrestre; Os principais tipos de formação do relevo; O relevo brasileiro; As relações entre o relevo  e a sociedade atual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DIREITOS INDÍGENA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Legislação indigenista e direitos indígenas; Pluralismo Jurídico; Plurinacionalismo; Autodeterminação; Direitos coletivos e subjetivos. Bibliografia básica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CONHECIMENTOS ALGÉBRICOS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80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Sistema de numeração decimal. Quatro operações e seus algoritmos. Regra de três simples e composta: diretamente proporcionais e inversamente proporcionais. Frações. Porcentagem. Conjuntos numéricos. Números decimais. Resolução de problemas em contexto intercultural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1997"/>
      </w:tblGrid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CONHECIMENTOS MATEMÁTICOS 1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Formas geométricas planas e suas propriedades, noções relativas à posição, sistemas de coordenadas cartesianas, construção de gráfico no plano, localização de figuras e deslocamentos no plano. Medidas de comprimento e área de figuras plana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MULTIMEIOS 1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As novas tecnologias como ferramentas de formação, comunicação, pesquisa e gestão educacional. Políticas e ações de inclusão operadas a partir da mídia digital e de suas consequências na vida social e em particular na escola. Questões didáticas e metodológicas sobre a inserção das TIC no ensino de Matemática. Possibilidades tecnológicas disponíveis para diferentes necessidades educativas especiais no ensino de Matemática. Estudo e exploração prática de plataformas, ambientes virtuais, softwares, aplicativos e outras mídia.</w:t>
      </w:r>
    </w:p>
    <w:p>
      <w:pPr>
        <w:pStyle w:val="Normal"/>
        <w:spacing w:before="0" w:after="200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DIVERSIDADE DA VID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  <w:t>Origem da vida, origens e características dos seres vivos, padrões de biodiversidade. Taxonomia e classificação dos seres vivos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IMPACTOS AMBIENTAIS E GESTÃO TERRITORIAL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Crescimento populacional humano (efeito tempo e espaço), usos de recursos naturais e problemas ambientais relacionados; principais impactos ambientais e suas consequências sobre os territóriosindígenas; medidas mitigadoras e compensatórias; Política Nacional de Gestão Ambiental e Territorial Indígena (PNGATI)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’UWẼ MREME MARAPANE/LÍNGUA XAVANTE II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>
          <w:color w:val="212529"/>
        </w:rPr>
        <w:t xml:space="preserve">Objeto de estudo da morfologia. Morfe, morfema e alomorfe. Radicais, afixos (prefixos e sufixos) e clíticos. </w:t>
      </w:r>
      <w:r>
        <w:rPr/>
        <w:t xml:space="preserve">Estrutura da palavra. Morfologia flexional e derivacional. Processos de formação de palavras. Classes de palavras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METODOLOGIA CIENTÍFIC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O conhecimento científico e os tipos de pesquisa. Método científico: elementos, etapas e aplicabilidade. Documentação e redação de trabalhos científicos: características, objetivos e linguagem. Normas da ABNT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STÁGIO SUPERVISIONADO II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11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O plano de aula e a sistematização das atividades escolares. Metodologias de ensino no espaço escolar. As metodologias ativas e o aluno protagonista. Diferentes perspectivas da organização do espaço escolar.  Recursos didáticos, tecnologias e o livro didático, a aprendizagem fora do espaço escolar: o trabalho de campo e a excursão didática. Observação de aulas no ensino fundamental e médio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PORTUGUÊS COMO LÍNGUA ADICIONAL (PLA)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Pressupostos teóricos para o ensino de PLA. Abordagens e métodos para o ensino de PLA em contextos indígenas. Bilinguismo. Contato linguístico. Desenvolvimento de projetos e materiais didáticos para o ensino de PLA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LINGUAGEM PENSAMENTO CRÍTICO E INTERCULTURALIDADE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80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Linguagem como fenômeno social: perspectiva interdisciplinar.  Conceitos de proposição, argumento, discurso, referência, verdade e demonstração. O uso da razão e a possibilidade de formulação e problematização de argumentos. A teoria dos atos de fala e o papel da linguagem na interculturalidade.</w:t>
      </w:r>
    </w:p>
    <w:p>
      <w:pPr>
        <w:pStyle w:val="Normal"/>
        <w:spacing w:before="0" w:after="200"/>
        <w:ind w:hanging="2"/>
        <w:jc w:val="both"/>
        <w:rPr/>
      </w:pPr>
      <w:r>
        <w:rPr/>
      </w:r>
    </w:p>
    <w:p>
      <w:pPr>
        <w:pStyle w:val="Normal"/>
        <w:spacing w:before="0" w:after="200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DUCAÇÃO E SOCIEDADES INDÍGENAS: ESTADO E DEMOCRACI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stado. Modelos de democracia. Formas de participação política. Democracia representativa e direta. Cultura e cidadania. Modelos Eleitorais. Estado multicultural. Estado, direito e pluralismo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CONHECIMENTOS MATEMÁTICOS 2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spaço e Forma: formas geométricas espaciais: poliedros e corpos redondos; Planificação de sólidos. Desenho de objetos tridimensionais em perspectiva; noções relativas a posição, sistemas de coordenadas, localização de figuras e deslocamentos no espaço. Medidas de comprimento, área e volume. Presença dos objetos geométricos espaciais no cotidiano indígena. Grafismos indígena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GROECOLOGIA E SUSTENTABILIDADE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cossistemas, agroecossistemas e desenvolvimento. A descrição da vegetação natural. A evolução e regeneração das comunidades vegetais. Agroecologia. Restauração de áreas degradadas. Aspectos da legislação ambiental. Ecologia experimental. Agricultura sustentável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COLOGIA DO CERRADO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Biomas brasileiros; características climáticas, recursos hídricos e fitofisionomias do cerrado; fauna e flora; adaptações dos seres vivos ao bioma Cerrado; ecologia do fogo; povos, impactos e conservação do cerrado, agroecologia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MULTIMEIOS 2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A constituição do pensamento geométrico: a Teoria de van Hiele. O uso de jogos, softwares, aplicativos, experimentos, dobraduras, multiplano, quebra-cabeças e outros no ensino e na aprendizagem de conceitos geométricos. Construção de um laboratório pessoal com materiais manipuláveis aplicáveis ao ensino de geometria. Planejamento de sequências didáticas para o Ensino Fundamental e Médio sob a perspectiva da Educação Matemática Inclusiva. Realização de experiências práticas com o uso dos recursos elaborados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’UWẼ MREME TSIB’UDATÕ/LÍNGUA XAVANTE III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Objeto de estudo da Sintaxe. Análise de constituintes sintáticos: sintagmas e adjuntos. Orações simples e complexas. Sintaxe de tópico e foco. Transitividade. Funções sintáticas e papeis temáticos. Ensino de sintaxe na Educação Básica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SEMINÁRIOS AVANÇADO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9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Discussão de temas interdisciplinares relativos às questões interculturais indígenas na educação brasileira. Fundamentos da educação, metodologias de ensino e pesquisa. Concepções e abordagens aplicadas de interculturalidade na análise e compreensão de fenômenos linguísticos das línguas indígena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RTES VERBAIS E LITERATURAS INDÍGENAS I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A função social das artes verbais em sociedades indígenas. Artes verbais e não verbais. Cosmologias indígenas e tradição oral. Mitos indígenas. Pinturas e ornamentos corporais. 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2"/>
        <w:gridCol w:w="1219"/>
        <w:gridCol w:w="1649"/>
        <w:gridCol w:w="1429"/>
        <w:gridCol w:w="3745"/>
      </w:tblGrid>
      <w:tr>
        <w:trPr>
          <w:trHeight w:val="285" w:hRule="atLeast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FORMAÇÃO TERRITORIAL DO BRASIL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Unidade Acadêmica Ofertante: ICHS 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T: 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D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CC 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EXT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Povos originários brasileiros; A organização das sociedades pré-cabralinas no Brasil; Diversidade cultural e organizacional dos povos originários; As relações espaciais das comunidades originárias no Brasil A colonização europeia no Brasil; Os ciclos econômicos do Brasil Colonial; tratados e evoluções da constituição do território brasileiro; As políticas de povoamento e de ocupação do território brasileiro. O processo sócio-cultural no Brasil pós independência; A divisão regional brasileira atual e suas implicações sócio-econômicas; As heterogeneidades da formação cultural brasileira; O debate sobre a garantia e proteção da minorias étnicas no Brasil contemporâneo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STÁGIO SUPERVISIONADO III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11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Os sistemas avaliativos internos e externos. Mediação de conflito na sala de aula.  A interculturalidade no ensino. Interdisciplinariedade no espaço escolar. O aluno protagonista e o conhecimento científico. Fracasso escolar. Indíces de educação e avaliações externas de esnino. A relação da escola com a realidade social. Observação e regência de aulas no ensino fundamental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QUESTÕES SOCIOCIENTÍFICAS NUMA ABORDAGEM INTERCULTURAL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Princípios teóricos e a estrutura organizativa do ensino de Biologia por meio de Questões Sociocientíficas. O ensino de ciências intercultural. Conhecimentos e práticas para desenvolver propostas de ensino a partir de Questões Sociocientíficas, numa perspectiva intercultural crítica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CONHECIMENTOS MATEMÁTICOS 3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Tratamento da informação: leitura e produção de gráficos e tabelas em diferentes contextos socioculturais. Educação e gestão financeira a partir de softwares livres.  Resolução de problemas em contexto sociocultural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COMPONENTE CURRICULAR: </w:t>
            </w:r>
            <w:r>
              <w:rPr>
                <w:b/>
                <w:bCs/>
                <w:kern w:val="2"/>
                <w:sz w:val="20"/>
                <w:lang w:eastAsia="en-US"/>
              </w:rPr>
              <w:t>A’UWẼ MREME MAPARANE TSI’UIWANA /LÍNGUA XAVANTE IV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O objeto da Semântica. Relações entre Semântica e Pragmática. Noções básicas: significado e sentido. Sinonímia, antonímia, homonímia e polissemia. Campos semânticos. Metáfora. Pragmática. Uso linguístico. Atos de fala. Pressuposição e implícito. Contexto pragmático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TRABALHO DE CURSO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16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laboração e apresentação de projeto de pesquisa: identificação do problema; revisão bibliográfica; problematização; delimitação do tema; justificativa; estabelecimento de objetivos; seleção de variáveis; roteiro metodológico e procedimentos operacionais; elaboração de cronograma; redação e formato de apresentação (ABNT). Execução de pesquisa: coleta e tratamento de dados. Análise e interpretação. Elaboração de um relatório parcial de pesquisa (Relatório de Atividades Desenvolvidas)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STÁGIO SUPERVISIONADO IV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112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ducação no/do campo. Educação indígena. Educação especial. Os espaços de educação não formal. A educação à distância e seu papel no ensino atual. A formação de professores. Gestão escolar. Observação e regencia de aulas no ensino médio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RTES VERBAIS E LITERATURAS INDÍGENAS II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Gêneros literários em sociedades indígenas. Mitos indígenas e sua relação com rituais. Poéticas indígenas. Musicalidades. Letramento literário. Ensino de literatura na Educação Básica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14"/>
        <w:gridCol w:w="1678"/>
        <w:gridCol w:w="1912"/>
        <w:gridCol w:w="1933"/>
        <w:gridCol w:w="2237"/>
      </w:tblGrid>
      <w:tr>
        <w:trPr>
          <w:trHeight w:val="285" w:hRule="atLeast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GEOGRAFIA FÍSICA E AMBIENTAL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Unidade Acadêmica Ofertante: ICHS 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T: 4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D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CC: 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EXT: 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h PAC:16</w:t>
            </w:r>
          </w:p>
        </w:tc>
      </w:tr>
    </w:tbl>
    <w:p>
      <w:pPr>
        <w:pStyle w:val="Normal"/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Unidade I - Reconhecimento dos sistemas ambientais que regulam o planeta; (a) A atmosfera, clima e tempo e suas implicações a sociedade; (b) A hidrosfera, os rios, mares e oceanos e o ciclo hidrológico; (c) A litosfera, o solo e a geologia; Unidade II - As relações entre a sociedade e a natureza; (a) Biogeografia, os sistemas climatobotânicos e a degradação ambiental no Brasil; (b) Os extremos climáticos e seus impactos nos sistemas ambientais; (c) A teoria geral dos sistemas e suas implicações para os estudos ambientais; Unidade III - Manutenção e Conservação Ambiental; (a) As políticas de Planejamento ambiental; (b) A sustentabilidade e sua importância para a manutenção do meio ambiente; © Educação geográfica para a preservação do meio ambiente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GEOPOLÍTICA E RELAÇÕES INTERNACIONAI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A constituição da Geografia política e da Geopolítica. Princípios e fundamentação da geografia política da Geografia Política. Transformações e temas atuais da geopolítica. Globalização e Estado-Nação na perspectiva da geografia política e da geopolítica. Mecanismos multilaterais e centralização de poder na nova ordem mundial. Os diferentes significados de fronteiras. Guerras e paz no mundo globalizado. Atores emergentes no século XXI. Práticas como componente curricular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ZOOLOGIA GERAL E ETNOZOOLOGIA INDÍGEN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Diversidade animal. Caracterização geral dos principais grupos do reino Protozoa e reino Metazoa. Conhecimento e usos de recursos animais por populações indígenas. Percepções, conceitos e classificações nativas dos vertebrados e invertebrados (taxonômicas, morfológicas, biológicas, ecológicas). A representação zoológica na cosmologia indígena. Zooterapia. Processos de domesticação de animais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BOTÂNICA GERAL E ETNOBOTÂNICA INDÍGEN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studo da taxonomia, morfologia e reprodução do reino Plantae. Variação do conhecimento e formas de classificação botânica em indígenas. Metodologia de construção de inventários florísticos no contexto indígena. Estudos das plantas medicinais e suas relações no contexto indígena. Plantas medicinais e os processos de transmissão de conhecimento.</w:t>
      </w:r>
    </w:p>
    <w:p>
      <w:pPr>
        <w:pStyle w:val="Normal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NSINO DE CIÊNCIAS SENSÍVEL À DIVERSIDADE CULTURAL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Diálogo intercultural, letramento científico e tomada de decisões. Demarcação do conhecimento científico com relação aos demais sistemas de conhecimentos, contemplando as dimensões históricas e filosóficas da ciência. Investigação dos conhecimentos culturais de estudantes, produção de recursos e sequências didáticas para o diálogo intercultural no ensino de ciência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EDUCAÇÃO E ECONOMIA ECOLÓGIC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80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Fundamentos de economia. Correntes da economia e meio ambiente. Economia ambiental neoclássica. Economia ecológica. Custo da proteção ambiental. Análise de empreendimentos e meio ambiente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PRODUÇÃO DE MATERIAL DIDÁTICO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Bases teórico-metodológicas para a elaboração e produção de material didático e paradidáticos, e a importância deste componente nos currículos escolares das escolas indígenas e na formação de professores indígenas. Produção de materiais impressos, audiovisuais e de tecnologias que ofereçam interação e interatividade, tais como brinquedos, jogos educativos, jornais, mapas, filmes, documentários, vídeos, animações, histórias em quadrinhos e outros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SISTEMAS DE ORIENTAÇÕES E MEDIDA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Os diferentes sistemas de referência, localização, orientação e medida em distintos contextos socioculturais em meio a diálogos interculturais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MBIENTE E SAÚDE INDÍGEN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Natalidade e mortalidade entre os indígenas da região do Araguaia. Doenças virais, bacterianas e parasitárias. Doenças tropicais negligenciadas. Saúde indígena na região do Araguaia: prevenção e tratamento. Saberes e práticas sobre o processo saúde-doença nas populações indígenas. Soberania alimentar e nutricional Indígena. Protagonismo social do docente indígena como parte da equipe multiprofissional no conhecimento e utilização da medicina tradicional. Identificação dos fatores sociais, culturais e ecológicos que causam a incidência e prevalência de algumas doenças. Atitudes coletivas para saúde na aldeia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BIOLOGIA DECOLONIAL E DIVERSIDADE HUMAN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A diversidade humana: aspectos introdutórios; cultura e multiculturalismo. Etnocentrismo e casos históricos de alterização na história das ciências da natureza/Biologia: racialização, racismo, eugenia, sexismo, elitismo e epistemicídio. Diversidade sociocultural (raça, gênero e etnia), relações socioeconômicas e ciência. Diversidade humana e Ciências: breve história das ciências não-ocidentais; conhecimentos dos povos originários; etnociências; conhecimentos tradicionais e educação em ciências; Política Nacional de Povos e Comunidades Tradicionais (PNPCT). Educação Indígena, Educação Quilombola e Educação do Campo; Lei no. 10.639/03; Lei 11.645/08. Educação para os direitos humano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GESTÃO DA ÁGUA E MANEJO DE RESÍDUOS SÓLIDO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B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studo da cosmovisão indígena sobre os significados e usos das águas e suas implicações na análise de aspectos legais para governança de recursos hídricos. Aspectos ambientais, econômicos, sociais e de saúde pública relacionados ao gerenciamento de resíduos sólido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TUTELA DA BIODIVERSIDADE E DOS CONHECIMENTOS TRADICIONAI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Biodiversidade. Agrobiodiversidade. Conhecimentos tradicionais. Patrimônio biocultural imaterial. A biodiversidade no ordenamento jurídico nacional e internacional. Direito de acesso aos recursos genéticos. Direito dos melhoristas. Direito dos agricultores. Indicações geográfica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PRÁTICAS DE LETRAMENTO EM SOCIEDADES INDÍGENA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Alfabetização e letramento. Abordagens do letramento. Letramentos múltiplos. Escrita e leitura em sociedades indígenas. Produção e circulação de textos em contextos bilíngues. Aspectos didático-metodológicos do letramento em sala de aula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NARRATIVAS ORAIS E EPISTEMOLOGIAS INDÍGENA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Oralidade e Memória. Culturas de tradição Oral. Literatura Oral. Oralidade na voz do texto (relações entre fala e escrita). Oralidade e Performance. Poéticas da oralidade. Contação de estórias. 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CARTOGRAFIA SOCIAL E REPRESENTAÇÃO DO ESPAÇO INDÍGEN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Cartografia social: teoria e método. Cartografias do poder e do saber. Narrativas, corpo e território. A função social da linguagem cartográfica e os processos sociais de sua construção. A cartografia e o território de grupos sociais, identidades coletivas e conflitos. O etnomapeamento e a construção do mapeamento participativo e o mapeamento situacional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LINGUAGEM, IDENTIDADE DE GÊNERO E SEXUALIDADE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hanging="2"/>
        <w:jc w:val="both"/>
        <w:rPr>
          <w:color w:val="000000"/>
          <w:lang w:eastAsia="en-US"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rFonts w:ascii="Calibri" w:hAnsi="Calibri" w:eastAsia="Calibri" w:cs="Calibri"/>
        </w:rPr>
      </w:pPr>
      <w:r>
        <w:rPr/>
        <w:t>Discussões teóricas e estudos históricos, sociológicos e discursivos sobre a produção de significados de gênero. Identidades de gênero. Gênero e novas sociabilidades. Gênero, corpo e sexualidade. Gênero, educação e interculturalidade. Representações de gênero na produção cultural e nas mídias.</w:t>
      </w:r>
    </w:p>
    <w:p>
      <w:pPr>
        <w:pStyle w:val="Normal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ções de Extensão Curricularizadas - Educação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 – ICBS - 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128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 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ind w:hanging="2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>Educação, direitos humanos e formação para a cidadania. Sistemas de Educação Básica indígena. Educação em Linguagens e Humanidades e Ciências da Natureza e Matemática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ções de Extensão Curricularizadas – Linguagens e Humanidade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ICHS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27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2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/>
      </w:pPr>
      <w:r>
        <w:rPr/>
        <w:t xml:space="preserve"> </w:t>
      </w:r>
      <w:r>
        <w:rPr/>
        <w:t>Artes verbais e Literaturas Indígenas. Descrição e análise de línguas indígenas. Relação língua/sujeito/cultura/direitos em processos discursivos. A sustentabilidade e sua importância para a manutenção do meio ambiente. Legislação indigenista e direitos indígenas.</w:t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986"/>
        <w:gridCol w:w="1844"/>
        <w:gridCol w:w="1702"/>
        <w:gridCol w:w="2139"/>
      </w:tblGrid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OMPONENTE CURRICULAR: Ações de Extensão Curricularizadas – Ciências da Natureza e Matemática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nidade Acadêmica Ofertante: ICBS - ICET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arga horária total: 272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T: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D: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CC: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EXT: 2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tabs>
                <w:tab w:val="clear" w:pos="708"/>
                <w:tab w:val="left" w:pos="0" w:leader="none"/>
              </w:tabs>
              <w:ind w:hanging="2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h PAC:0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ind w:hanging="2"/>
        <w:jc w:val="both"/>
        <w:rPr>
          <w:b/>
          <w:b/>
        </w:rPr>
      </w:pPr>
      <w:r>
        <w:rPr/>
        <w:t>Aspectos ambientais, econômicos, sociais e de saúde pública: gerenciamento de resíduos sólidos. Diversidade sociocultural (raça, gênero e etnia), relações socioeconômicas e ciência. Saberes e práticas sobre o processo saúde-doença nas populações indígenas. A matemática e suas aplicações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Resolução Consepe n.º 425/2023 |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Resolução Consepe n.º 425/2023 |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Resolução Consepe n.º 425/2023 |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982720</wp:posOffset>
          </wp:positionH>
          <wp:positionV relativeFrom="paragraph">
            <wp:posOffset>-38862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13635</wp:posOffset>
          </wp:positionH>
          <wp:positionV relativeFrom="paragraph">
            <wp:posOffset>-403225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" w:hanging="288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9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Cs/>
      <w:color w:val="000000"/>
      <w:sz w:val="24"/>
      <w:szCs w:val="24"/>
      <w:vertAlign w:val="subscript"/>
    </w:rPr>
  </w:style>
  <w:style w:type="character" w:styleId="Anvel1Char">
    <w:name w:val="A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CorpotextoChar">
    <w:name w:val="Corpo texto Char"/>
    <w:qFormat/>
    <w:rPr/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808080"/>
      <w:w w:val="100"/>
      <w:position w:val="0"/>
      <w:sz w:val="24"/>
      <w:szCs w:val="22"/>
      <w:vertAlign w:val="baseline"/>
      <w:em w:val="none"/>
      <w:lang w:val="pt-BR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Markedcontent">
    <w:name w:val="markedcontent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CitaoChar1">
    <w:name w:val="Citação Char1"/>
    <w:qFormat/>
    <w:rPr>
      <w:i/>
      <w:iCs/>
      <w:color w:val="404040"/>
      <w:w w:val="100"/>
      <w:position w:val="0"/>
      <w:sz w:val="24"/>
      <w:sz w:val="24"/>
      <w:szCs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Authordata">
    <w:name w:val="author-dat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2" w:leader="dot"/>
      </w:tabs>
      <w:suppressAutoHyphens w:val="false"/>
      <w:overflowPunct w:val="true"/>
      <w:autoSpaceDE w:val="true"/>
      <w:spacing w:lineRule="auto" w:line="254" w:before="0" w:after="100"/>
      <w:ind w:left="220" w:firstLine="631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</w:pPr>
    <w:rPr>
      <w:rFonts w:eastAsia="Calibri"/>
      <w:color w:val="000000"/>
      <w:sz w:val="20"/>
    </w:rPr>
  </w:style>
  <w:style w:type="paragraph" w:styleId="Citao">
    <w:name w:val="Citação"/>
    <w:basedOn w:val="Normal"/>
    <w:next w:val="Normal"/>
    <w:qFormat/>
    <w:pPr>
      <w:widowControl/>
      <w:overflowPunct w:val="true"/>
      <w:autoSpaceDE w:val="true"/>
      <w:spacing w:lineRule="auto" w:line="360" w:before="160" w:after="240"/>
      <w:ind w:left="2268" w:hanging="1"/>
      <w:jc w:val="both"/>
      <w:outlineLvl w:val="0"/>
    </w:pPr>
    <w:rPr>
      <w:iCs/>
      <w:color w:val="000000"/>
      <w:szCs w:val="24"/>
      <w:vertAlign w:val="subscript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Anvel1">
    <w:name w:val="A - nível 1"/>
    <w:basedOn w:val="PargrafodaLista"/>
    <w:qFormat/>
    <w:pPr>
      <w:numPr>
        <w:ilvl w:val="0"/>
        <w:numId w:val="3"/>
      </w:numPr>
      <w:spacing w:lineRule="auto" w:line="360" w:before="720" w:after="480"/>
      <w:ind w:left="540" w:hanging="54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600" w:after="360"/>
      <w:ind w:left="900" w:hanging="54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Cnvel1">
    <w:name w:val="C - nível 1"/>
    <w:basedOn w:val="Normal"/>
    <w:qFormat/>
    <w:pPr>
      <w:widowControl/>
      <w:numPr>
        <w:ilvl w:val="0"/>
        <w:numId w:val="5"/>
      </w:numPr>
      <w:suppressAutoHyphens w:val="false"/>
      <w:overflowPunct w:val="true"/>
      <w:autoSpaceDE w:val="true"/>
      <w:spacing w:lineRule="auto" w:line="360" w:before="720" w:after="480"/>
      <w:ind w:left="720" w:hanging="0"/>
      <w:jc w:val="both"/>
      <w:outlineLvl w:val="0"/>
    </w:pPr>
    <w:rPr>
      <w:rFonts w:ascii="Arial" w:hAnsi="Arial" w:cs="Arial"/>
      <w:b/>
      <w:color w:val="000000"/>
      <w:szCs w:val="24"/>
      <w:lang w:val="it-IT"/>
    </w:rPr>
  </w:style>
  <w:style w:type="paragraph" w:styleId="Cnivel2">
    <w:name w:val="C - nivel 2"/>
    <w:basedOn w:val="C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ind w:left="1440" w:hanging="0"/>
      <w:outlineLvl w:val="1"/>
    </w:pPr>
    <w:rPr>
      <w:rFonts w:ascii="Calibri" w:hAnsi="Calibri" w:eastAsia="Calibri" w:cs="Times New Roman"/>
      <w:b w:val="false"/>
      <w:color w:val="000000"/>
      <w:sz w:val="20"/>
      <w:szCs w:val="20"/>
      <w:lang w:val="pt-BR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1042" w:hanging="0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</w:pPr>
    <w:rPr/>
  </w:style>
  <w:style w:type="paragraph" w:styleId="Seovermelho">
    <w:name w:val="Seção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FF0000"/>
      <w:sz w:val="36"/>
      <w:szCs w:val="36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560" w:right="283" w:hanging="0"/>
      <w:jc w:val="both"/>
    </w:pPr>
    <w:rPr>
      <w:b/>
      <w:i/>
      <w:lang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sz w:val="20"/>
      <w:szCs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cs="Times New Roman"/>
      <w:b w:val="false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6"/>
      </w:numPr>
      <w:spacing w:lineRule="auto" w:line="360" w:before="720" w:after="48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eastAsia="Calibri"/>
      <w:color w:val="FF0000"/>
      <w:szCs w:val="24"/>
      <w:lang w:val="it-IT"/>
    </w:rPr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Referncia">
    <w:name w:val="Referência"/>
    <w:basedOn w:val="Normal"/>
    <w:qFormat/>
    <w:pPr>
      <w:widowControl/>
      <w:overflowPunct w:val="true"/>
      <w:autoSpaceDE w:val="true"/>
      <w:ind w:left="-1" w:hanging="1"/>
      <w:jc w:val="both"/>
      <w:outlineLvl w:val="0"/>
    </w:pPr>
    <w:rPr>
      <w:color w:val="000000"/>
      <w:szCs w:val="24"/>
      <w:vertAlign w:val="subscript"/>
    </w:rPr>
  </w:style>
  <w:style w:type="paragraph" w:styleId="Legendadequadros">
    <w:name w:val="Legenda de quadros"/>
    <w:basedOn w:val="Normal"/>
    <w:qFormat/>
    <w:pPr>
      <w:widowControl/>
      <w:overflowPunct w:val="true"/>
      <w:autoSpaceDE w:val="true"/>
      <w:spacing w:before="0" w:after="0"/>
      <w:ind w:left="-1" w:hanging="1"/>
      <w:contextualSpacing/>
      <w:jc w:val="center"/>
      <w:outlineLvl w:val="0"/>
    </w:pPr>
    <w:rPr>
      <w:rFonts w:ascii="Calibri" w:hAnsi="Calibri" w:eastAsia="Arial" w:cs="Arial"/>
      <w:color w:val="000000"/>
      <w:kern w:val="2"/>
      <w:sz w:val="22"/>
      <w:szCs w:val="24"/>
      <w:vertAlign w:val="subscript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360" w:before="0" w:after="240"/>
      <w:ind w:left="-1" w:hanging="1"/>
      <w:jc w:val="both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pt-BR" w:bidi="ar-SA" w:eastAsia="zh-CN"/>
    </w:rPr>
  </w:style>
  <w:style w:type="paragraph" w:styleId="Tabelatextocentralizado">
    <w:name w:val="tabela_texto_centralizado"/>
    <w:basedOn w:val="Normal"/>
    <w:qFormat/>
    <w:pPr>
      <w:widowControl/>
      <w:overflowPunct w:val="true"/>
      <w:autoSpaceDE w:val="true"/>
      <w:spacing w:before="280" w:after="280"/>
      <w:ind w:left="-1" w:hanging="1"/>
      <w:outlineLvl w:val="0"/>
    </w:pPr>
    <w:rPr>
      <w:szCs w:val="24"/>
      <w:vertAlign w:val="subscript"/>
    </w:rPr>
  </w:style>
  <w:style w:type="paragraph" w:styleId="Ementa">
    <w:name w:val="Ementa"/>
    <w:basedOn w:val="Normal"/>
    <w:qFormat/>
    <w:pPr>
      <w:widowControl/>
      <w:numPr>
        <w:ilvl w:val="0"/>
        <w:numId w:val="7"/>
      </w:numPr>
      <w:suppressAutoHyphens w:val="false"/>
      <w:overflowPunct w:val="true"/>
      <w:autoSpaceDE w:val="true"/>
      <w:spacing w:lineRule="auto" w:line="360"/>
      <w:ind w:left="-1" w:hanging="1"/>
      <w:jc w:val="both"/>
      <w:outlineLvl w:val="0"/>
    </w:pPr>
    <w:rPr>
      <w:rFonts w:ascii="Arial" w:hAnsi="Arial" w:eastAsia="Calibri" w:cs="Arial"/>
      <w:sz w:val="18"/>
      <w:szCs w:val="24"/>
      <w:vertAlign w:val="subscript"/>
      <w:lang w:eastAsia="zh-CN"/>
    </w:rPr>
  </w:style>
  <w:style w:type="paragraph" w:styleId="Standard">
    <w:name w:val="Standard"/>
    <w:qFormat/>
    <w:pPr>
      <w:widowControl/>
      <w:bidi w:val="0"/>
      <w:spacing w:lineRule="auto" w:line="360" w:before="0" w:after="240"/>
      <w:ind w:left="-1" w:hanging="1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overflowPunct w:val="true"/>
      <w:autoSpaceDE w:val="true"/>
      <w:spacing w:lineRule="auto" w:line="276" w:before="0" w:after="200"/>
      <w:ind w:left="-1" w:hanging="1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Ttulo21">
    <w:name w:val="Títul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240" w:after="240"/>
      <w:ind w:firstLine="851"/>
      <w:jc w:val="both"/>
      <w:outlineLvl w:val="1"/>
    </w:pPr>
    <w:rPr>
      <w:rFonts w:ascii="Calibri" w:hAnsi="Calibri" w:eastAsia="Calibri" w:cs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12-12T14:06:00Z</dcterms:modified>
  <cp:revision>5</cp:revision>
  <dc:subject/>
  <dc:title/>
</cp:coreProperties>
</file>