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170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SOLUÇÃO CD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FUFM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.º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5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E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UTUBR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 202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0"/>
        <w:ind w:left="1701" w:right="-5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põe sobre estrutura administrativa e acadêmica e o quadro distributivo dos cargos de Direção e Funções Gratificadas da Universidade Federal de Mato Grosso.</w:t>
      </w:r>
    </w:p>
    <w:p>
      <w:pPr>
        <w:pStyle w:val="Normal"/>
        <w:spacing w:before="0" w:after="0"/>
        <w:ind w:left="1701" w:right="-56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left="1701" w:right="-568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O CONSELHO DIRETOR DA FUNDAÇÃO UNIVERSIDADE FEDERAL DE MATO GROSSO,</w:t>
      </w:r>
      <w:r>
        <w:rPr>
          <w:rFonts w:cs="Times New Roman" w:ascii="Times New Roman" w:hAnsi="Times New Roman"/>
          <w:sz w:val="22"/>
        </w:rPr>
        <w:t xml:space="preserve"> no uso de suas atribuições legais que lhe confere a Lei nº 5.647, de 10 de dezembro de 1970, o Estatuto da Universidade Federal de Mato Grosso e o Regimento Interno do Conselho Diretor, e</w:t>
      </w:r>
    </w:p>
    <w:p>
      <w:pPr>
        <w:pStyle w:val="Corpo"/>
        <w:ind w:left="1701" w:right="-56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left="1701" w:right="-56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CONSIDERANDO</w:t>
      </w:r>
      <w:r>
        <w:rPr>
          <w:rFonts w:cs="Times New Roman" w:ascii="Times New Roman" w:hAnsi="Times New Roman"/>
          <w:color w:val="000000"/>
          <w:sz w:val="22"/>
        </w:rPr>
        <w:t xml:space="preserve"> o que consta nos Processos n.º </w:t>
      </w:r>
      <w:r>
        <w:rPr>
          <w:rFonts w:cs="Times New Roman" w:ascii="Times New Roman" w:hAnsi="Times New Roman"/>
          <w:color w:val="000000"/>
          <w:szCs w:val="24"/>
        </w:rPr>
        <w:t>23108.055813/2023-39 e 23108.077721/2023-18;</w:t>
      </w:r>
    </w:p>
    <w:p>
      <w:pPr>
        <w:pStyle w:val="Normal"/>
        <w:spacing w:before="0" w:after="0"/>
        <w:ind w:left="1701" w:right="-56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ONSIDERANDO</w:t>
      </w:r>
      <w:r>
        <w:rPr>
          <w:rFonts w:cs="Times New Roman" w:ascii="Times New Roman" w:hAnsi="Times New Roman"/>
          <w:color w:val="000000"/>
          <w:sz w:val="22"/>
        </w:rPr>
        <w:t xml:space="preserve"> a decisão do Plenário em sessão realizada no dia 10, de outubro de 2023;</w:t>
      </w:r>
    </w:p>
    <w:p>
      <w:pPr>
        <w:pStyle w:val="Normal"/>
        <w:tabs>
          <w:tab w:val="clear" w:pos="709"/>
          <w:tab w:val="left" w:pos="2127" w:leader="none"/>
        </w:tabs>
        <w:ind w:left="1620" w:right="-568" w:firstLine="851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ind w:left="1620" w:right="-568"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right="-568" w:firstLine="1620"/>
        <w:jc w:val="both"/>
        <w:rPr/>
      </w:pPr>
      <w:r>
        <w:rPr>
          <w:rFonts w:cs="Times New Roman" w:ascii="Times New Roman" w:hAnsi="Times New Roman"/>
          <w:b/>
          <w:sz w:val="22"/>
        </w:rPr>
        <w:t>Artigo 1º</w:t>
      </w:r>
      <w:r>
        <w:rPr>
          <w:rFonts w:cs="Times New Roman" w:ascii="Times New Roman" w:hAnsi="Times New Roman"/>
          <w:sz w:val="22"/>
        </w:rPr>
        <w:t xml:space="preserve"> - Aprovar a estrutura administrativa e acadêmica e o quadro distributivo dos cargos de Direção e de Funções Gratificadas da Universidade Federal de Mato Grosso, conforme quadro anexo. </w:t>
      </w:r>
    </w:p>
    <w:p>
      <w:pPr>
        <w:pStyle w:val="Normal"/>
        <w:ind w:right="-568" w:firstLine="162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Artigo 2º - </w:t>
      </w:r>
      <w:r>
        <w:rPr>
          <w:rFonts w:cs="Times New Roman" w:ascii="Times New Roman" w:hAnsi="Times New Roman"/>
          <w:bCs/>
          <w:color w:val="000000"/>
          <w:sz w:val="22"/>
        </w:rPr>
        <w:t>Ficam revogadas as Resoluções CD n.ºs 28/2022, 32/2022, 47/2023, 53/2023, 54/2023 e 57/2023.</w:t>
      </w:r>
    </w:p>
    <w:p>
      <w:pPr>
        <w:pStyle w:val="Normal"/>
        <w:ind w:right="-568" w:firstLine="16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Artigo 3º - </w:t>
      </w:r>
      <w:r>
        <w:rPr>
          <w:rFonts w:cs="Times New Roman" w:ascii="Times New Roman" w:hAnsi="Times New Roman"/>
          <w:color w:val="000000"/>
          <w:sz w:val="22"/>
        </w:rPr>
        <w:t>Esta Resolução entra vigor a partir desta data.</w:t>
      </w:r>
    </w:p>
    <w:p>
      <w:pPr>
        <w:pStyle w:val="Normal"/>
        <w:spacing w:before="0" w:after="0"/>
        <w:ind w:right="-568" w:firstLine="1701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>SALA DAS SESSÕES DO CONSELHO DIRETOR</w:t>
      </w:r>
      <w:r>
        <w:rPr>
          <w:rFonts w:cs="Times New Roman" w:ascii="Times New Roman" w:hAnsi="Times New Roman"/>
          <w:sz w:val="22"/>
        </w:rPr>
        <w:t>, em Cuiabá, 10 de outubro</w:t>
      </w:r>
      <w:r>
        <w:rPr>
          <w:rFonts w:cs="Times New Roman" w:ascii="Times New Roman" w:hAnsi="Times New Roman"/>
          <w:color w:val="000000"/>
          <w:sz w:val="22"/>
        </w:rPr>
        <w:t xml:space="preserve"> de 2023.</w:t>
      </w:r>
    </w:p>
    <w:p>
      <w:pPr>
        <w:pStyle w:val="NormalArial"/>
        <w:tabs>
          <w:tab w:val="clear" w:pos="709"/>
          <w:tab w:val="left" w:pos="9180" w:leader="none"/>
        </w:tabs>
        <w:ind w:right="-568" w:firstLine="1701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/>
      </w:pPr>
      <w:r>
        <w:rPr>
          <w:rFonts w:cs="Times New Roman" w:ascii="Times New Roman" w:hAnsi="Times New Roman"/>
          <w:b/>
          <w:iCs/>
          <w:sz w:val="22"/>
        </w:rPr>
        <w:t>EVANDRO APARECIDO SOARES DA SILVA</w:t>
      </w:r>
      <w:r>
        <w:rPr>
          <w:rFonts w:cs="Times New Roman" w:ascii="Times New Roman" w:hAnsi="Times New Roman"/>
          <w:b/>
          <w:iCs/>
          <w:color w:val="0D0D0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Presidente </w:t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/>
      </w:pPr>
      <w:r>
        <w:rPr>
          <w:rFonts w:cs="Times New Roman" w:ascii="Times New Roman" w:hAnsi="Times New Roman"/>
          <w:b/>
          <w:sz w:val="22"/>
        </w:rPr>
        <w:t>ANTONIO CARLOS MAXIMO –</w:t>
      </w:r>
      <w:r>
        <w:rPr>
          <w:rFonts w:cs="Times New Roman" w:ascii="Times New Roman" w:hAnsi="Times New Roman"/>
          <w:sz w:val="22"/>
        </w:rPr>
        <w:t xml:space="preserve"> Membro</w:t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/>
      </w:pPr>
      <w:r>
        <w:rPr>
          <w:rFonts w:cs="Times New Roman" w:ascii="Times New Roman" w:hAnsi="Times New Roman"/>
          <w:b/>
          <w:sz w:val="22"/>
        </w:rPr>
        <w:t>JOSÉ BISPO BARBOSA</w:t>
      </w:r>
      <w:r>
        <w:rPr>
          <w:rFonts w:cs="Times New Roman" w:ascii="Times New Roman" w:hAnsi="Times New Roman"/>
          <w:sz w:val="22"/>
        </w:rPr>
        <w:t xml:space="preserve"> – Membro</w:t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/>
      </w:pPr>
      <w:r>
        <w:rPr>
          <w:rFonts w:cs="Times New Roman" w:ascii="Times New Roman" w:hAnsi="Times New Roman"/>
          <w:b/>
          <w:sz w:val="22"/>
        </w:rPr>
        <w:t>MARCOS PRADO DE ALBUQUERQUE</w:t>
      </w:r>
      <w:r>
        <w:rPr>
          <w:rFonts w:cs="Times New Roman" w:ascii="Times New Roman" w:hAnsi="Times New Roman"/>
          <w:sz w:val="22"/>
        </w:rPr>
        <w:t xml:space="preserve"> – Membro</w:t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/>
      </w:pPr>
      <w:r>
        <w:rPr>
          <w:rFonts w:cs="Times New Roman" w:ascii="Times New Roman" w:hAnsi="Times New Roman"/>
          <w:b/>
          <w:sz w:val="22"/>
        </w:rPr>
        <w:t>DIRCEU GRASEL</w:t>
      </w:r>
      <w:r>
        <w:rPr>
          <w:rFonts w:cs="Times New Roman" w:ascii="Times New Roman" w:hAnsi="Times New Roman"/>
          <w:sz w:val="22"/>
        </w:rPr>
        <w:t xml:space="preserve"> - Membro</w:t>
      </w:r>
    </w:p>
    <w:p>
      <w:pPr>
        <w:pStyle w:val="Normal"/>
        <w:tabs>
          <w:tab w:val="clear" w:pos="709"/>
          <w:tab w:val="left" w:pos="8789" w:leader="none"/>
        </w:tabs>
        <w:ind w:left="993" w:right="-14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 w:val="22"/>
        </w:rPr>
        <w:t>LUIZ ALBERTO ESTEVES SCALOPPE</w:t>
      </w:r>
      <w:r>
        <w:rPr>
          <w:rFonts w:cs="Times New Roman" w:ascii="Times New Roman" w:hAnsi="Times New Roman"/>
          <w:sz w:val="22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0" w:top="1304" w:footer="0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NormalArial"/>
        <w:tabs>
          <w:tab w:val="clear" w:pos="709"/>
          <w:tab w:val="left" w:pos="9180" w:leader="none"/>
        </w:tabs>
        <w:ind w:right="-568" w:firstLine="1701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9"/>
        <w:gridCol w:w="5193"/>
        <w:gridCol w:w="43"/>
        <w:gridCol w:w="1701"/>
        <w:gridCol w:w="38"/>
      </w:tblGrid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Organização Administrativa 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Denominação dos Cargos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tribuição dos Cargos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) Conselho Diretor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) Conselho Direto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Conselho Diretor e dos Órgãos Colegiados Superior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Conselho Diretor e dos Órgãos Colegiados Superior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FG2 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ditoria Ger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Auditoria Ge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2) Colegiados Superior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2) Colegiados Superior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elho Universitário – Consuni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elho Universitário – Consuni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elho de Ensino, Pesquisa e Extensão – Consep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elho de Ensino, Pesquisa e Extensão – Consep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XX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) 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)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ito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o Gabinete da 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o Gabinete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Gabinet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Gabinet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a 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erimônias e Event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erimônias e Event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CPPD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a Secretaria da CPPD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Especial da 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Especial da 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ssessoria Especial da Reitori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Especial da 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essoria Especial da Reitoria –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a pela RES.CD-FUFMT 60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essoria Especial da Reitoria –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a pela RES.CD-FUFMT 64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a 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a 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Assessoria da Reitori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ransferida para a Direção da Faculdade de Medicina Veterinária – FMV/CUS – Campus de Sinop, de acordo com a Resolução CD n.º 76/2024, a partir de 01/10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ia da Reitor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ransferida para a Direção do Instituto de Química – IQ, Campus de Cuiabá, de acordo com a Resolução CD n.º 77/2024, a partir de 01/10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Assessor da Reitoria 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 xml:space="preserve">Assessoria da Reitoria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ransferida para a Direção da Faculdade de Ciência e Tecnologia - FCT – Campus de Várzea Grande, de acordo com Resolução CD n.º 71/2024, a partir de 01/08/2024.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Assessor da 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eção Executiva de Ética Profission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Chefe da Seção Executiva de Ética Profission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uvid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uvido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CD4                  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rregedoria Ger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rregedoria Ge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rregedor Ge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Corregedoria Ger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Corregedoria Ge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1) Procuradoria Feder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1) Procuradoria Fede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curador Chefe da Procuradoria Fede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2) Hospital Universitário Júlio Muller – HUJM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2) Hospital Universitário Júlio Muller - HUJM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3) Vice-Reitori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3) Vice-Reitoria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ce-Reito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ecretaria da Vice-Reitori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efe da Secretaria da Vice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FG1 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1) Biblioteca Centr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1) Biblioteca Cent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(a)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Documentação e Programas Especia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Documentação e Programas Especi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Serviço aos Leitor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Serviço aos Leitor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rocessos Técnic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rocessos Técnic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3.2) Editora Universitári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3.2) Editora Universitária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3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Técnica de Editoração e Normatização Gráf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Técnico de Editoração e Normatização Gráf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3) Escritório de Inovação e Tecnologia – EIT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4) Escritório de Inovação e Tecnologia - EIT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Empreendedorismo, Incubação e Propriedade Intelectu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Empreendedorismo, Incubação e Propriedade Intelectu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4) Escritório de Projetos e Processos – EPP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4) Escritório de Projetos e Processos - EPP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rojetos e Process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rojetos e Process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.3.5) Núcleo de Acessibilidade e Inclusão - NAI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.3.6) Núcleo de Acessibilidade e Inclusão - NAI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ordenação de Acessibilidade e Inclusão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Intérpretes e Tradutores de Libr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Intérpretes e Tradutores de Libr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Multiprofission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Multiprofission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) Pró-Reitorias</w:t>
            </w:r>
          </w:p>
        </w:tc>
        <w:tc>
          <w:tcPr>
            <w:tcW w:w="5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) Pró-Reitoria de Ensino de Graduação – PROEG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) Pró-Reitoria de Ensino de Graduação – PROEG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a Procuradoria Educacional Institucional - PEI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a Procuradoria Educacional Institucional - PEI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.1) Coordenação de Ensino de Gradu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Normas e Projetos Pedagógic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Normas e Projetos Pedagógic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Regulação e Avaliação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ente de Regulação e Avaliação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Estágio e Mobilidade Acadêm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Estágio e Mobilidade Acadêm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upervisão de Aula de Campo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ula de Camp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.2) Coordenação de Formação Docent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.2) Coordenação de Formação Docente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poio Pedagógic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poio Pedagógic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rogramas Especia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gramas Especi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.3) Coordenação de Administração Escolar - CA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.3) Coordenação de Administração Escolar - CA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Registro Escolar de Graduação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Registro Escolar de Gradu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Gestão de Vínculo Acadêmic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Gestão de Vínculo Acadêmic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Expedição, Registro e Revalidação de Diplom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Expedição, Registro e Revalidação de Diplom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Registro Escolar da Pós-Gradu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Registro Escolar da Pós-Gradu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) Pró-Reitoria de Assistência Estudantil – PRA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) Pró-Reitoria de Assistência Estudantil – PRA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.1) Coordenação de Políticas de Assistência Estudanti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.1) Coordenação de Políticas de Assistência Estudantil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(a)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companhamento Acadêmic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companhamento Acadêmic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ência de Ações Afirmativas e Apoio à Inclus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ções Afirmativas e Apoio à Inclus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lanejamento e Apoio a Programas de Enfrentamento ao Assédio, Violência e Discrimin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nejamento e Apoio a Programas de Enfrentamento ao Assédio, Violência e Discrimin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.2) Coordenação de Planejamento e Execução Orçamentá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.2) Coordenação de Planejamento e Execução Orçamentária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Moradia Estudanti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ente de Moradia Estudantil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12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Bolsas e Auxíli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Bolsas e Auxílios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) Pró-Reitoria de Cultura, Extensão e Vivência – PROCEV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) Pró-Reitoria de Cultura, Extensão e Vivência – PROCEV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rojetos Institucionais de Extensão e Cul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jetos Institucionais de Extensão e Cul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upervisão de Artes e Mídias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 xml:space="preserve">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visor de Artes e Mídi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Teatro Universitár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Teatro Universitár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.1) Coordenação de Cultura e Vivênc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.1) Coordenação de Cultura e Vivênc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Museu de Arte e Cultura Popular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Museu de Arte e Cultura Popula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visão do Museu de História Natural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visor do Museu de História Natu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FG2 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Cine Club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Cine Club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06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Orquestra Sinfôn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Orquestra Sinfôn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upervisão do Coral Universitário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upervisor do Coral Universitário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Manutenção do Teatro Universitár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Manutenção do Teatro Universitár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.2) Coordenação de Extensão, Esportes e Lazer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.2) Coordenação de Extensão, Esportes e Lazer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rojetos Esportivos e de Lazer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jetos Esportivos e de Laze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upervisã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 Programas e Projetos de Extens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rogramas e Projetos de Extens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4) Pró-Reitoria de Pesquisa – PROPEQ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4) Pró-Reitoria de Pesquisa – PROPEQ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Apoio Técnico-Científic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Apoio Técnico-Científic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4.1) Coordenação de Pesquis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4.1) Coordenação de Pesquisa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ência de Iniciação Científica e Tecnológ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Iniciação Científica e Tecnológ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Gerência de Projeto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stitucionais e Infraestrutura de Pesquis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jetos Institucionais e Infraestrutura de Pesquis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Técnica de Projetos de Pesquis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Técnico de Projetos de Pesquis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4.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tério Centr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4.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otério Cent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o Biotério Centr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o Biotério Cent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5) Pró-Reitoria de Ensino de Pós-Graduação – PROPG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5) Pró-Reitoria de Ensino de Pós-Graduação – PROPG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CD2 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e Gabinete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Financei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Financeir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5.1) Coordenação de Ensino de Pós-Graduação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5.1) Coordenação de Ensino de Pós-Graduação 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Pós-Graduação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ós-Gradu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Pós-graduação Lato Sensu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Pós-Graduação Lato Sensu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6) Pró-Reitoria de Planejamento – PROPLAN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6) Pró-Reitoria de Planejamento – PROPLAN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valiação Institucion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valiação Institucion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dos Instituciona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ente d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dos Institucion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4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Desenvolvimento Institucional e Estudos Estratégic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Desenvolvimento Institucional e Estudos Estratégic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6.1) Coordenação de Planejamento e Orçamen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6.1) Coordenação de Planejamento e Orçamento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lanejamen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lanejame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ontratos e Convêni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ontratos e Convêni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Orçamen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Orçame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) Pró-Reitoria de Administração – PROAD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) Pró-Reitoria de Administração – PROAD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da 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a Pró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1) Coordenação de Gestão Administrativ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1) Coordenação de Gestão Administrativ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companhamento de Gestão Administrativ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companhamento de Gestão Administrativ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o Protocol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o Protocol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upervisão de Concurs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upervisor de Concurs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upervisão da Gráfica Universitá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upervisor da Gráfica Universitá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Artes Gráfic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Artes Gráfic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96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2) Coordenação de Gestão de Contratações</w:t>
            </w:r>
          </w:p>
        </w:tc>
        <w:tc>
          <w:tcPr>
            <w:tcW w:w="52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2) Coordenação de Gestão de Contrataçõ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e Gestão de Contrataçõ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e Gestão de Contrataçõ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Licitaçõ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Licitaçõ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e Licitação I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e Licit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e Licitação II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e Licit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quisiçõ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quisiçõ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dministração de Contrat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dministração de Contrat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e Contrat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e Contrat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e Contrat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e Contrat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ompras e Registros de Preç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ompras e Registro de Preç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Logística de Almoxarifad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Logística de Almoxarifad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Logística Patrimoni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Logística patrimoni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3) Coordenação Financei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3) Coordenação Financeira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ontabilidad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ente de Contabilidade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nálise e Registro Contábi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nálise e Registro Contábi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Execução Financei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Execução Financei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Empenh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Empenh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Liquid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Liquid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Conformidade e Registr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Conformidade e Registr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8 - Pró-Reitoria de Gestão de Pessoas - PROGEP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) - Pró-Reitoria de Gestão de Pessoas - PROGEP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CD2 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ia da Secretaria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ransferida para a Seção de Extensão do Campus de Várzea Grande de acordo com Resolução CD n.º 71/2024, a partir de 01/08/2024.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a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Movimentação e Relações de Trabalho SMRT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Movimentação e Relações de Trabalho SMRT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Governança em Gestão de Pesso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Governança em Gestão de Pesso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3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8.1) Coordenação de Desenvolvimento Humano – CDH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.1) Coordenação de Desenvolvimento Humano – CDH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(a)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apacitação e Qualific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apacitação e Qualific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lanejamento e Provimen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lanejamento e Provime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ão de Acompanhamento de Desempenho e Carreir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Acompanhamento de Desempenho e Carreir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8.2) Coordenação de Administração de Pessoal – CAP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.2) Coordenação de Administração de Pessoal - CAP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esso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esso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0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dmissão, Cadastro e Registro Funcion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dmissão, Cadastro e Registro Funcion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posentadoria e Pens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posentadoria e Pens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agamento de Pesso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agamento de Pesso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rocessos Judiciais e de Acumulação de Cargos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rocessos Judiciais e de Acumulação de Carg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Admissão e Desligamento de Professor Substituto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Admissão e Desligamento de Professor Substitu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8.3) Coordenação de Assistência à Saúde do Servidor – CASS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.3) Coordenação de Assistência à Saúde do Servidor - CAS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Desenvolvimento Social e Saúd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Desenvolvimento Social e Saúd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Higiene, Medicina e Segurança do Trabalh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Higiene, Medicina e Segurança do Trabalh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eção de Promoção à Saúde do Trabalhador</w:t>
            </w:r>
          </w:p>
        </w:tc>
        <w:tc>
          <w:tcPr>
            <w:tcW w:w="5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Chefe da Seção de Promoção à Saúde do Trabalhador</w:t>
            </w:r>
          </w:p>
        </w:tc>
        <w:tc>
          <w:tcPr>
            <w:tcW w:w="1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) Secretarias</w:t>
            </w:r>
          </w:p>
        </w:tc>
        <w:tc>
          <w:tcPr>
            <w:tcW w:w="5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1) Secretaria de Comunicação e Multimeios – SECOMM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1) Secretaria de Comunicação e Multimeios - SECOMM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1.1) Coordenação de Comunicação e Imprens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1.1) Coordenação de Comunicação e Imprensa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TV e Rád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TV e Rád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rodução em Rádio e TV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rodução em Rádio e TV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Operacional e Técnica em Rádio e TV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Operacional e Técnica em Rádio e TV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Jornalismo em Rádio e TV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Jornalismo em Rádio e TV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Imprens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Imprens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Web e Marketing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Web e Marketing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) Secretaria de Tecnologia da Informação – STI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) Secretaria de Tecnologia da Informação - STI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ência de Redes e Telecomunicaçõ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Redes e Telecomunicaçõ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Segurança Cibernét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Segurança Cibernét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Gerênc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 Central de Serviç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a Central de Serviç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Gerênc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 Projetos e Governanç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jetos e Governanç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upervisão de Sistemas e Aplicaçõ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Sistemas e Aplicaçõ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eção de Suporte a Eventos Multimíd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Suporte a Eventos Multimíd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3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.1) Coordenação de Operações e Infraestru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.1) Coordenação de Operações e Infraestrutura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.2) Coordenação de Sistemas e Informaçõ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.2) Coordenação de Sistemas e Informações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3) Secretaria de Tecnologia Educacional – SETEC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3) Secretaria de Tecnologia Educacional - SETEC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Infraestrutura de TI</w:t>
            </w:r>
          </w:p>
        </w:tc>
        <w:tc>
          <w:tcPr>
            <w:tcW w:w="52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Infraestrutura de TI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rodução Multimídia e Audiovisual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rodução Multimídia e Audiovisu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Sistemas de mediação educacional e tecnológica em Educação a Distância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Sistemas de mediação educacional e tecnológica em Educação a Distânc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3.1) Coordenação de Políticas, Programas e Projetos de Ensino a Distância – EaD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3.1) Coordenação de Políticas, Programas e Projetos de Ensino a Distância – EaD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4) Secretaria de Relações Internacionais – SECRI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4) Secretaria de Relações Internacionais - SECRI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e Secretaria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e Gabinete e Comunic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de Gabinete e Comunic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5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e Parcerias Internaciona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de Parcerias Internacion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e Mobilidade Internacion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de Mobilidade Internacion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istência de Mobilidade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e Mobilidad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5.5) Secretaria de Infraestrutura do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t-BR"/>
              </w:rPr>
              <w:t>Camp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- SIC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5.5) Secretaria de Infraestrutura do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t-BR"/>
              </w:rPr>
              <w:t xml:space="preserve">Camp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- SIC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  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retário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reta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visão de Espaço Físico e Imobiliár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(a) de Espaço Físico e Imobiliár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Mobilidade e Acessibilidade no Campu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Mobilidade e Acessibilidade no Campu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ência de Restaurante Universitár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Restaurante Universitár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5.1) Coordenação de Serviços de Infraestrutura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5.1) Coordenação de Serviços de Infraestru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onservação e Limpez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onservação e Limpez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3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ência de Transport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Transport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5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ência de Segurança do Campu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Segurança do Campu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.5.5.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) Coordenação de Manutenção de Pequenas Reform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.5.5.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) Coordenação de Manutenção de Pequenas Reformas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Manuten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Manuten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25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eção de Manuten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Chefe de Seção de Manuten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5.3) Coordenação de Projeto, Orçamento e Fiscalização de Obr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5.3) Coordenação de Projeto, Orçamento e Fiscalização de Obr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24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ência de Projetos de Orçamen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jetos e Orçame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Gerência de Fiscalização de Obr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Gerente de Fiscalização de Obras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) Unidades Acadêmicas - Campus Cuiabá</w:t>
            </w:r>
          </w:p>
        </w:tc>
        <w:tc>
          <w:tcPr>
            <w:tcW w:w="5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) Instituto de Ciências Humanas e Sociais – ICH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) Instituto de Ciências Humanas e Sociais – ICHS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Filosof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Filosof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19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Sociologia e Ciências Polític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Sociologia e Ciências Polític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ntropolog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ntropolog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17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Serviço Soci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Serviço Soci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Serviço Soci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Serviço Soci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ilosofi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ilosofia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5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ilosofia Bacharelad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ilosofia Bacharelad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Sociais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Sociais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Sociais Bacharelad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Sociais Bacharelad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Políticas Socia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Políticas Soci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Antropologia Soci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Antropologia Soci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3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Filosof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Filosof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Sociolog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Sociolog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Mestrado Profissional em Filosof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Mestrado Profissional em Filosof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Museu Rondon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Museu Rondon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) Instituto de Geografia, História e Documentação – IGHD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) Instituto de Geografia, História e Documentação – IGHD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Geograf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Geograf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Histó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Histó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18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Geografi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Geografia –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1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Geografia Bacharelad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Geografia – Bacharelad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Histó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Histó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Geograf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Geograf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História</w:t>
            </w:r>
          </w:p>
        </w:tc>
        <w:tc>
          <w:tcPr>
            <w:tcW w:w="52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Histó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Mestrado Profissional em História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Mestrado Profissional em Histó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Núcleo de Documentação e Informação Histórica Regional – NDIHR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Núcleo de Documentação e Informação Histórica Regional – NDIH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3) Instituto de Linguagens – I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3) Instituto de Linguagens – IL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Letr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Letr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Francê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Francê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Inglê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Inglê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Portuguê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Portuguê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3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Espanho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Espanho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0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Libr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Libr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Estudos de Linguagem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Estudos de Linguagem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4) Faculdade de Comunicação e Artes – F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4) Faculdade de Comunicação e Artes - FCA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omunic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omunic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rte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rte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Jornalism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Jornalism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nema e Audiovisu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nema e Audiovisu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Publicidade e Propagand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Publicidade e Propagand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3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úsica – Bacharelad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úsica – Bacharelad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úsica –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úsica -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Estudos de Cultura Contemporânea 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Estudos de Cultura Contemporâne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Comunic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Comunic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5) Instituto de Educação – I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5) Instituto de Educação – IE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Teoria e Fundamentos da Educ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Teoria e Fundamentos da Educ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32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sino e Organização Escolar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sino e Organização Escola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partamento de Psicologia               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o Departamento de Psicologia               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Educ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duc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Pedagog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Pedagog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4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Psicolog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Psicolog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5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Psicologi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Programa de Pós-Graduação em Psicologia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6) Faculdade de Administração e Ciências Contábeis – FACC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6) Faculdade de Administração e Ciências Contábeis – FACC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dministr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dministr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iências Contábe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iências Contábe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14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dministração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dministr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Contábe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Contábe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78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Rede Nacional em Propriedade Intelectual e Transferência de Tecnologia – PROFNIT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Rede Nacional em Propriedade Intelectual e Transferência de Tecnologia – PROFNIT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7) Faculdade de Economia – F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7) Faculdade de Economia – FE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conom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conom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Economi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conom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8) Faculdade de Direito – FD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8) Faculdade de Direito – FD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Direi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Direi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9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Direi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Direi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9) Faculdade de Agronomia e Zootecnia – FAAZ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9) Faculdade de Agronomia e Zootecnia – FAAZ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Fitotecnia e Fitossanidad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Fitotecnia e Fitossanidad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Zootecnia e Extensão Rur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Zootecnia e Extensão Ru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Solos e Engenharia Rur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Solos e Engenharia Rur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gronom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gronom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Ensino de Graduação em Zootecni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Ensino de Graduação em Zootecnia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Agricultura Tropic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Agricultura Tropic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5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Ciência Anim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Ciência Anim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a Fazenda Experiment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a Fazenda Experiment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5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Técnica da Fazenda Experiment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Técnico da Fazenda Experiment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0) Faculdade de Medicina Veterinária - FAVET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0) Faculdade de Medicina Veterinária - FAVET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2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 Veteriná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 Veteriná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Ciências Veterinári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Ciências Veterinári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o Centro de Medicina e Pesquisas de Animais Silvestres - CEMPAS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o CEMP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0.1) Hospital Veterinár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0.1) Hospital Veterinário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Geral 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Hospital Veterinár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Hospital Veterinár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Hospital Veterinár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Hospital Veterinár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Administrativ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Clínica Médica e Cirúrgica de Pequenos Anima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Clínica Médica e Cirúrgica de Pequenos Anim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Clínica Médica e Cirúrgica de Grandes Anima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Clínica Médica e Cirúrgica de Grandes Anim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Apoio Diagnóstic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Apoio Diagnóstic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1) Faculdade de Engenharia Florestal – FENF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1) Faculdade de Engenharia Florestal – FENF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genharia Florest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Florest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Florest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Florest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s Florestais e Ambientais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s Florestais e Ambient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6.12) Instituto de Ciências Exatas e da Terra – ICE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– reestruturado de acordo com a Resolução CD n.º 77/2024, a partir de 01/10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2) Instituto de Ciências Exatas e da Terra – ICET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Matemát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Matemát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statíst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statíst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statística Bacharelad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statística Bacharelad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atemátic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atemática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Geral do Programa de Pós-Graduação em Educação em Ciências e Matemática – REAMEC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Geral do Programa de Pós-Graduação em Educação em Ciências e Matemática – REAMEC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olo Cuiabá do Programa de Pós-Graduação em Educação em Ciências e Matemática – REAMEC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o Programa de Pós-Graduação em Educação em Ciências e Matemática – REAMEC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Matemática em Rede – PROFMAT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Matemática em Rede – PROFMAT.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3) Faculdade de Geociências – FAGE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3) Faculdade de Geociências - FAGEO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Geolog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Geolog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Geociênci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Geociênci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1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eu de Minerais, Rochas e Fósse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Museu de Minerais, Rochas e Fósse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4) Faculdade de Arquitetura, Engenharia e Tecnologia – FAET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4) Faculdade de Arquitetura, Engenharia e Tecnologia - FAET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genharia Civi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Civi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genharia Sanitá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Sanitá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genharia Elétr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Elétr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rquitetura e Urbanism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rquitetura e Urbanism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9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Civi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Civi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5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Sanitá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Sanitá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Elétr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Elétr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rquitetura e Urbanism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rquitetura e Urbanism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Recursos Hídricos</w:t>
            </w:r>
          </w:p>
        </w:tc>
        <w:tc>
          <w:tcPr>
            <w:tcW w:w="52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Recursos Hídric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5) Instituto de Computação – IC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5) Instituto de Computação – IC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3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omput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omput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Sistemas de Inform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Sistemas de Inform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6) Instituto de Física – IF</w:t>
            </w:r>
          </w:p>
        </w:tc>
        <w:tc>
          <w:tcPr>
            <w:tcW w:w="5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6) Instituto de Física – IF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ísic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ísica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4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ísica Bacharelad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ísica Bacharelad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8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s de Pós-Graduação em Fís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Fís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s de Pós-Graduação em Física Ambient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Física Ambient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Física em Rede – PROF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Física em Rede – PROF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Ensino de Ciências Naturais –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nsino de Ciências Natur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Ensino de Fís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Ensino de Fís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7) Instituto de Biociências – IB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7) Instituto de Biociências – IB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Biologia e Zoolog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Biologia e Zoolog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Botânica e Ecolog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Departamento de Botânica e Ecolog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em Biologia –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em Biologia -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em Ciências Biológicas - Bacharelad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em Ciências Biológicas - Bacharelad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ordenação de Programas de Pós-Graduação em Ecologia e Conservação da Biodiversidade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dor de Programa de Pós-Graduação em Ecologia e Conservação da Biodiversidad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Zoologi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Zoolog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Mestrado Profissional em Ensino de Biologia em Rede Nacional - PROFB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Mestrado Profissional em Ensino de Biologia em Rede Nacional - PROFB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Biologia Vegetal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Biologia Veget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8) Instituto de Saúde Coletiva – ISC</w:t>
            </w:r>
          </w:p>
        </w:tc>
        <w:tc>
          <w:tcPr>
            <w:tcW w:w="5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8) Instituto de Saúde Coletiva – ISC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Saúde Coletiv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Saúde Coletiv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2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Saúde Coletiv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Saúde Coletiv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s de Pós-Graduação em Saúde Coletiv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s de Pós-Graduação em Saúde Coletiv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9) Faculdade de Medicina – FM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9) Faculdade de Medicina – FM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iências Básicas em Saúd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o Departamento de Ciências Básicas em Saúde                                         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Pediat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Pediat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línica Méd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línica Méd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línica Cirúrg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línica Cirúrg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Ginecologia e Obstetríc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Ginecologia e Obstetríc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s da Saúd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s da Saúd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0) Faculdade de Enfermagem – FAEN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0) Faculdade de Enfermagem – FAEN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fermagem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fermagem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Enfermagem                     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Programa de Pós-Graduação em Enfermagem                     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1) Faculdade de Nutrição – FANUT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1) Faculdade de Nutrição – FANUT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limentos e Nutri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limentos e Nutri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Nutri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Nutri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 e Tecnologia de Aliment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Ensino de Graduação em Ciência e Tecnologia de Alimentos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Nutrição, Alimentos e Metabolismo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Nutrição, Alimentos e Metabolism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2) Faculdade de Educação Física – FEF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2) Faculdade de Educação Física – FEF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Teoria e Fundamentos em Educação Fís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Teoria e Fundamentos em Educação Fís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ducação Fís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Departamento de Educação Fís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ducação Físic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ducação Física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ducação Física Bacharelad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ducação Física Bacharelad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7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Educação Física                    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o Programa de Pós-Graduação em Educação Física                       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Esporte e Recre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Esporte e Recre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6.23) Instituto Química – IQ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Criado de acordo com Resolução CD n.º 77/2024, a partir de 01/10/2024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3) Instituto Química – IQ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Químic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Química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Química Licenciatur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Química Licenciatura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Química Bacharelado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Química Bacharelado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Químic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Química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Biodiversidade e Biotecnologia - Bionorte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) Campi do Interior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1) Campus Universitário do Araguaia – CU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1) Campus Universitário do Araguaia – CUA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Tecnologia da Inform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Tecnologia da Inform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Bibliote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Bibliote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ssistência Estudanti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dministração e Planejamen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dministração e Planejame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Compras e Patrimôn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ura do Campus                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o do Campus                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Manuten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Manuten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Graduação e Extens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Graduação e Extens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Registro Escolar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Registro Escola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ós-Graduação e Pesquis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ós-Graduação e Pesquis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ção de Gestão de Pessoas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a Seção de Gestão de Pessoas 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2) Instituto de Ciências Exatas e da Terra - ICET-CU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2) Instituto de Ciências Exatas e da Terra - ICET-CUA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Ensino de Graduação em Matemátic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Ensino de Graduação em Matemática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Civi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Civi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Alimento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de Alimento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9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Químic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Química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72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ísic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ísica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da Computaç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da Computa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gronom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gronom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 de Materiai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 de Materi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Ensino de Física (em REDE-PROFIS).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Ensino de Física (em REDE-PROFIS).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de Mestrado Profissional em Matemática em Rede Nacional - PROFMAT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de Mestrado Profissional em Matemática em Rede Nacional - PROFMAT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3) Instituto de Ciências Biológicas e da Saúde - ICBS-CU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3) Instituto de Ciências Biológicas e da Saúde - ICBS-CU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Ensino de Graduação em Biologia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Biolog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armác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armác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ducação Físic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ducação Física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8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Biomedicin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Biomedicin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Imunologia e Parasitologia Básicas e Aplicad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Imunologia e Parasitologia Básicas e Aplicad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4) Instituto de Ciências Humanas e Sociais - ICHS-CU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4) Instituto de Ciências Humanas e Sociais - ICHS-CUA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Letr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Letra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Direi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Direi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Geograf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Geograf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3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omunicação Soci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omunicação Soci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1) Campus Universitário de Sinop – CU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1) Campus Universitário de Sinop - CUS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Bibliote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Bibliote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ssistência Estudanti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dministração e Planejamen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dministração e Planejame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Compras e Patrimôn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ura do Campus                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o do Campus                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Graduação e Extensã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Graduação e Extens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Registro Escolar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Registro Escolar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ós-Graduação e Pesquis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ós-Graduação e Pesquis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2) Instituto de Ciências Agrárias e Ambientais - ICAA-CUS</w:t>
            </w:r>
          </w:p>
        </w:tc>
        <w:tc>
          <w:tcPr>
            <w:tcW w:w="5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2) Instituto de Ciências Agrárias e Ambientais - ICAA-CUS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gronom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gronom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Florest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Florest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Zootecn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Zootecn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Agrícola Ambient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Agrícola Ambient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Agronom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Agronom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5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Zootecn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Zootecn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3.3) Instituto de Ciências da Saúde - ICS-CU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3.3) Instituto de Ciências da Saúde - ICS-CU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ia do Hospital Veterinári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iretor do Hospital Veterinár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Seção de Supervisão de Interna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e Seção de Supervisão de Interna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Técnica Administrativ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Técnico Administrativ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Técnica de Apoio Laboratori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Técnico de Apoio Laboratori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Técnica de Clínica Médica e Cirúrgic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Técnico de Clínica Médica e Cirúrg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missão Técnica Permanente de Controle, Infecção Hospitalar e Biosseguranç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missão Técnica de Ética e Bem Estar Animal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Medicina Veteriná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Medicina Veteriná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Farmác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Farmác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Medicin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Medicin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 de Pós-Graduação em Ciências e Saúd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Ciências e Saúd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3.7.3.3) Instituto de Ciências da Saúde - ICS-CUS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reestruturado de acordo com a Resolução CD n.º 76/2024, a partir de 01/10/2024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3.7.3.3) Instituto de Ciências da Saúde - ICS-CU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Supervisão de Internato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Supervisão de Interna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armác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armác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s e Saúde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s e Saúd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4) Instituto de Ciências Naturais, Humanas e Sociais - ICNHS-CUS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4) Instituto de Ciências Naturais, Humanas e Sociais - ICNHS-CUS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Naturais e Matemática - Matemátic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Ensino de Graduação em Ciências Naturais e Matemática - Matemática 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Naturais e Matemática - Físic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Naturais e Matemática - Física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Naturais e Matemática - Química Licenciatura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Naturais e Matemática - Química Licenciatur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Ciências Ambientais 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Ciências Ambientai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Mestrado Profissional em Ensino de Ciências da Natureza e Matemática 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Mestrado Profissional em Ensino de Ciências da Natureza e Matemát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ção do Programa de Pós-Graduação em Biotecnologia e Biodiversidade – Rede Pró Centro-Oeste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ção do Programa de Pós-Graduação em Biotecnologia e Biodiversidade – Rede Pró Centro-Oeste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3.7.3.5) Faculdade de Medicina Veterinária – FMV-CUS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– Criada de acordo com as Resoluções CD n.°s 76 e 79/2024, a partir de 01/10/2024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3.7.3.5) Faculdade de Medicina Veterinária – FMV-CUS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ção de Ensino de Graduação em Medicina Veterinária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dor de Ensino de Graduação em Medicina Veterinári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toria do Hospital Veterinário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tor do Hospital Veterinári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ção Técnica Administrativa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dor Técnico Administrativo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ção Técnica de Apoio Laboratorial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dor Técnico de Apoio Laboratorial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ção Técnica de Clínica Médica e Cirúrgica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dor Técnico de Clínica Médica e Cirúrgica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ssão Técnica Permanente de Controle, Infecção Hospitalar e Biossegurança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ssão Técnica de Ética e Bem Estar Animal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1) Campus Universitário de Várzea Grande - CUVG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1) Campus Universitário de Várzea Grande - CUV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ia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(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Secretarias Executivas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Secretarias Executiv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Biblioteca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Bibliote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dministração e Planejamento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dministração e Planejamen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Compras e Patrimôni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ura do Campus                 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o do Campus           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Espaços Físicos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Espaços Físico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ção de Extensão –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riada pela Resolução CD n.º 71/2024 a partir de 01/08/2024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Extensã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Tecnologia da Informação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a Seção de Tecnologia da Informação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2) Faculdade de Engenharia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2) Faculdade de Engenhar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 Departamento de Engenharia de Computação e Automação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de Computação e Automaçã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 Departamento de Engenharia de Transportes, Química e de Minas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de Transportes, Química e de Min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Controle e Automação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Automação e Control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2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Computação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Computaçã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55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Minas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Min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33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Química</w:t>
            </w:r>
          </w:p>
        </w:tc>
        <w:tc>
          <w:tcPr>
            <w:tcW w:w="5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Quím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29" w:hRule="atLeast"/>
        </w:trPr>
        <w:tc>
          <w:tcPr>
            <w:tcW w:w="6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Transportes</w:t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1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Transport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3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7.4.3) Faculdade de Ciência e Tecnologia – FCT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criada pela Resolução CD n.º 71/2024, a partir de 01/08/2024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3) Faculdade de Ciência e Tecnologia - FC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3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3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(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3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artamento de Ciências Exatas e da Terra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2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iências Exatas e da Ter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26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artamento de Computação e Tecnologia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2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omputação e Tecnolog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3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 e Tecnologia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2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 e Tecnolog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120"/>
        <w:ind w:hanging="0"/>
        <w:rPr>
          <w:u w:val="single"/>
        </w:rPr>
      </w:pPr>
      <w:r>
        <w:rPr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304" w:right="1304" w:gutter="0" w:header="0" w:top="198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54450</wp:posOffset>
          </wp:positionH>
          <wp:positionV relativeFrom="paragraph">
            <wp:posOffset>192405</wp:posOffset>
          </wp:positionV>
          <wp:extent cx="75438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firstLine="85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1095</wp:posOffset>
          </wp:positionH>
          <wp:positionV relativeFrom="paragraph">
            <wp:posOffset>167640</wp:posOffset>
          </wp:positionV>
          <wp:extent cx="75438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854450</wp:posOffset>
          </wp:positionH>
          <wp:positionV relativeFrom="paragraph">
            <wp:posOffset>192405</wp:posOffset>
          </wp:positionV>
          <wp:extent cx="754380" cy="800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firstLine="85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1095</wp:posOffset>
          </wp:positionH>
          <wp:positionV relativeFrom="paragraph">
            <wp:posOffset>167640</wp:posOffset>
          </wp:positionV>
          <wp:extent cx="754380" cy="8001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spacing w:before="0" w:after="0"/>
      <w:ind w:right="-1333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b/>
      <w:i/>
      <w:sz w:val="28"/>
      <w:szCs w:val="24"/>
    </w:rPr>
  </w:style>
  <w:style w:type="character" w:styleId="Ttulo2Char">
    <w:name w:val="Título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969" w:leader="none"/>
      </w:tabs>
      <w:spacing w:before="0" w:after="0"/>
      <w:ind w:right="-1333" w:hanging="0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14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7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7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7" w:color="000000"/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7" w:color="000000"/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2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28:00Z</dcterms:created>
  <dc:creator>lteixeira</dc:creator>
  <dc:description/>
  <cp:keywords/>
  <dc:language>en-US</dc:language>
  <cp:lastModifiedBy>Neiva Cristine Arruda Rabelo</cp:lastModifiedBy>
  <cp:lastPrinted>2023-10-11T14:11:00Z</cp:lastPrinted>
  <dcterms:modified xsi:type="dcterms:W3CDTF">2024-08-14T13:01:00Z</dcterms:modified>
  <cp:revision>51</cp:revision>
  <dc:subject/>
  <dc:title>RESOLUÇÃO CD nº XX, DE XX DE XXXX DE 2010</dc:title>
</cp:coreProperties>
</file>