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45, DE 26 DE FEVEREI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-UFMT n.º 427, de 21 de dezembro de 2023, que aprovou a criação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do curso de Pós-graduação em Filosofia, nível doutorado, no Instituto de Ciências Humanas e Sociais, Campus Cuiabá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96188/2023-85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fevereiro de 2024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bCs/>
          <w:szCs w:val="24"/>
        </w:rPr>
        <w:t>Homologar a Resolução Consepe-UFMT n.º 427, de 21 de dezembro de 2023, que aprovou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ad referendum</w:t>
      </w:r>
      <w:r>
        <w:rPr>
          <w:color w:val="000000"/>
          <w:szCs w:val="24"/>
        </w:rPr>
        <w:t xml:space="preserve">, a criação do curso de Pós-graduação em Filosofia, nível doutorado acadêmico, no </w:t>
      </w:r>
      <w:r>
        <w:rPr>
          <w:rStyle w:val="StrongEmphasis"/>
          <w:b w:val="false"/>
          <w:color w:val="000000"/>
          <w:szCs w:val="24"/>
        </w:rPr>
        <w:t>Instituto de Ciências Humanas e Sociais,</w:t>
      </w:r>
      <w:r>
        <w:rPr>
          <w:color w:val="000000"/>
          <w:szCs w:val="24"/>
        </w:rPr>
        <w:t xml:space="preserve">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26 de fevereir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29:00Z</dcterms:created>
  <dc:creator>.</dc:creator>
  <dc:description/>
  <cp:keywords/>
  <dc:language>en-US</dc:language>
  <cp:lastModifiedBy>UFMT</cp:lastModifiedBy>
  <cp:lastPrinted>2023-12-21T11:04:00Z</cp:lastPrinted>
  <dcterms:modified xsi:type="dcterms:W3CDTF">2024-02-27T18:34:00Z</dcterms:modified>
  <cp:revision>5</cp:revision>
  <dc:subject/>
  <dc:title/>
</cp:coreProperties>
</file>