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SOLUÇÃO CONSUNI-UFMT Nº 167, DE 28 DE FEVEREIR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>Dispõe sobre aprovação do Plano de Logística Sustentável da Universidade Federal de Mato Grosso 2024-2028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98626/2023-40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/>
      </w:pPr>
      <w:bookmarkStart w:id="0" w:name="_Hlk160027581"/>
      <w:bookmarkEnd w:id="0"/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8 de fevereiro de 202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60027581"/>
      <w:bookmarkStart w:id="2" w:name="_Hlk160027581"/>
      <w:bookmarkEnd w:id="2"/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o Plano de Logística Sustentável da Universidade Federal de Mato Grosso 2024-2028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8 de fevereiro de 2024.</w:t>
      </w:r>
    </w:p>
    <w:p>
      <w:pPr>
        <w:pStyle w:val="Normal"/>
        <w:ind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9072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07:00Z</dcterms:created>
  <dc:creator>REGISTRO_ESCOOLAR</dc:creator>
  <dc:description/>
  <cp:keywords/>
  <dc:language>en-US</dc:language>
  <cp:lastModifiedBy>Neiva Cristine Arruda Rabelo</cp:lastModifiedBy>
  <cp:lastPrinted>2023-12-14T08:32:00Z</cp:lastPrinted>
  <dcterms:modified xsi:type="dcterms:W3CDTF">2024-02-28T20:10:00Z</dcterms:modified>
  <cp:revision>3</cp:revision>
  <dc:subject/>
  <dc:title/>
</cp:coreProperties>
</file>