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170, DE 28 DE FEVEREI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regimento interno do Núcleo de Tecnologia em Armazenagem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55234/2022-13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fevereiro de 2024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bCs/>
          <w:sz w:val="24"/>
          <w:szCs w:val="24"/>
        </w:rPr>
        <w:t>Aprovar o regimento interno do Núcleo de Tecnologia em Armazenagem – NTA, da Faculdade de Agronomia e Zootecnia, Universidade Federal de Mato Grosso, conforme consta em anexo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TUAL DAS SESSÕES DO CONSELHO UNIVERSITÁRIO DA UNIVERSIDADE FEDERAL DE MATO GROSSO</w:t>
      </w:r>
      <w:r>
        <w:rPr>
          <w:sz w:val="24"/>
          <w:szCs w:val="24"/>
        </w:rPr>
        <w:t>, em Cuiabá, 28 de fevereiro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.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PargrafodaLista"/>
        <w:tabs>
          <w:tab w:val="clear" w:pos="708"/>
          <w:tab w:val="left" w:pos="284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IMENTO DO NÚCLEO DE TECNOLOGIA EM ARMAZENAGEM</w:t>
      </w:r>
    </w:p>
    <w:p>
      <w:pPr>
        <w:pStyle w:val="PargrafodaLista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ÍTULO I – DA IDENTIFICAÇÃO, VINCULAÇÃO E FINALIDADE</w:t>
      </w:r>
    </w:p>
    <w:p>
      <w:pPr>
        <w:pStyle w:val="Normal"/>
        <w:ind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O Núcleo de Tecnologia em Armazenagem, vinculado a Faculdade de Agronomia e Zootecnia – FAAZ - da Universidade Federal de Mato Grosso, Campus Universitário de Cuiabá (UFMT), é órgão destinado a coligar professores, técnicos-administrativos, discentes, pesquisadores e membros da sociedade, com a finalidade voltada para a produção, conservação de grãos e sementes, processamento de produtos agropecuários e  o uso de fontes alternativas de energia, que possam contribuir para a disseminação do conhecimento nas temáticas de agronomia, engenharia agrícola e armazenagem. </w:t>
      </w:r>
    </w:p>
    <w:p>
      <w:pPr>
        <w:pStyle w:val="PargrafodaLista"/>
        <w:ind w:left="0"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atividades do Núcleo de Tecnologia em Armazenagem serão por tempo indeterminado, por meio das quais se buscará promover a constante atualização e aperfeiçoamento de seus membros e disseminação do conhecimento nas áreas relacionadas.</w:t>
      </w:r>
    </w:p>
    <w:p>
      <w:pPr>
        <w:pStyle w:val="PargrafodaLista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72232504"/>
      <w:bookmarkStart w:id="1" w:name="_Hlk72232504"/>
    </w:p>
    <w:p>
      <w:pPr>
        <w:pStyle w:val="PargrafodaLista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Hlk7223250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ÍTULO II – DA COMPOSIÇÃO</w:t>
      </w:r>
      <w:bookmarkEnd w:id="2"/>
    </w:p>
    <w:p>
      <w:pPr>
        <w:pStyle w:val="PargrafodaLista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 O Núcleo de Tecnologia em Armazenagem é constituído por docentes, técnicos-administrativos, pós-doutorandos, discentes de graduação e pós-graduaçã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nculados à UFMT, bem como por profissionais e estudantes de outras instituições de ensino e pesquisa, do governo, da iniciativa privada e autônomos que desenvolvam pesquisas nas áreas de agronomia, engenharia agrícola e armazenagem, os quais serão denominados membros, classificando-se nas seguintes categorias: </w:t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vidores em exercício vinculados a UFMT, considerados os pesquisadores permanentes; </w:t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vidores da UFMT inativos, pesquisadores vinculados a outras entidades e autônomos, serão os pesquisadores associados; </w:t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Pesquisadores em estágio de pós-doutoramento na UFMT, pesquisadores experientes autônomos e/ou vinculados a Instituições de pesquisa serão os pesquisadores visitantes; e,</w:t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unos de graduação e pós-graduação da UFMT e de outras instituições de ensino, serão os auxiliares de pesquisa. </w:t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 O credenciamento de membros ao Núcleo, estará condicionado à aprovação pelo Conselho Deliberativo e será por tempo indeterminado.</w:t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º</w:t>
      </w:r>
      <w:r>
        <w:rPr>
          <w:rFonts w:cs="Times New Roman" w:ascii="Times New Roman" w:hAnsi="Times New Roman"/>
          <w:color w:val="000000"/>
          <w:sz w:val="24"/>
          <w:szCs w:val="24"/>
        </w:rPr>
        <w:t>. O pedido de credenciamento deverá ser encaminhado ao Conselho Deliberativo, contendo os seguintes documentos:</w:t>
      </w:r>
    </w:p>
    <w:p>
      <w:pPr>
        <w:pStyle w:val="Corpodetexto2"/>
        <w:numPr>
          <w:ilvl w:val="0"/>
          <w:numId w:val="3"/>
        </w:numPr>
        <w:suppressAutoHyphens w:val="true"/>
        <w:spacing w:lineRule="auto" w:line="240" w:before="0" w:after="0"/>
        <w:ind w:left="0" w:right="-1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ículo Lattes atualizado;</w:t>
      </w:r>
    </w:p>
    <w:p>
      <w:pPr>
        <w:pStyle w:val="Corpodetexto2"/>
        <w:numPr>
          <w:ilvl w:val="0"/>
          <w:numId w:val="2"/>
        </w:numPr>
        <w:suppressAutoHyphens w:val="true"/>
        <w:spacing w:lineRule="auto" w:line="240" w:before="0" w:after="0"/>
        <w:ind w:left="1069" w:right="-1" w:firstLine="6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 de trabalho.</w:t>
      </w:r>
    </w:p>
    <w:p>
      <w:pPr>
        <w:pStyle w:val="Corpodetexto2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caso dos pesquisadores associados, após aprovação do Conselho Deliberativo, a decisão deverá ser encaminhada para o colegiado do departamento de Solos e Engenharia Rural, Campus Universitário de Cuiabá e congregação da Faculdade de Agronomia e Zootecnia e em seguida, para homologação e registro na PROPeq.</w:t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 A vinculação dos membros será revista a cada 02 (dois) anos, a qual ficará condicionada a decisão do Conselho Deliberativo em relação ao desempenho do membro e sua participação nas atividades realizadas pelo Núcleo.</w:t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o membro estiver participando ativamente das atividades, este será automaticamente recredenciado.</w:t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o membro estiver há mais de 01 (um) ano sem participar de atividades do Núcleo de Tecnologia em Armazenagem e/ou não cumprir suas obrigações, o Conselho Deliberativo decidirá pelo seu descredenciamento.</w:t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º</w:t>
      </w:r>
      <w:r>
        <w:rPr>
          <w:rFonts w:cs="Times New Roman" w:ascii="Times New Roman" w:hAnsi="Times New Roman"/>
          <w:color w:val="000000"/>
          <w:sz w:val="24"/>
          <w:szCs w:val="24"/>
        </w:rPr>
        <w:t>. Caso o pesquisador permanente perca o vínculo com a UFMT, este deverá solicitar recredenciamento como pesquisador em outra categoria.</w:t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quer integrante poderá ser convidado a se retirar do quadro social do Núcleo de Tecnologia em Armazenagem pelo não cumprimento de suas obrigações regimentais, cabendo ao mesmo o direito de recurso. Tanto o convite de retirada, quanto a decisão de acatar ou não o recurso, competirão ao Conselho Deliberativo.</w:t>
      </w:r>
    </w:p>
    <w:p>
      <w:pPr>
        <w:pStyle w:val="Corpodetexto2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omente os pesquisadores permanentes e associados poderão coordenar projetos de pesquisa, ensino e extensão, conforme resoluções e normativas internas das instâncias superiores da UFMT. </w:t>
      </w:r>
    </w:p>
    <w:p>
      <w:pPr>
        <w:pStyle w:val="PargrafodaLista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ÍTULO III – DA ADMINISTRAÇÃO</w:t>
      </w:r>
    </w:p>
    <w:p>
      <w:pPr>
        <w:pStyle w:val="PargrafodaLista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ind w:left="0" w:right="-1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estrutura administrativa é composta por: </w:t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m(a) Coordenador(a);</w:t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m(a) Supervisor(a) Financeiro(a);</w:t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um Conselho Deliberativo.</w:t>
      </w:r>
    </w:p>
    <w:p>
      <w:pPr>
        <w:pStyle w:val="PargrafodaLista"/>
        <w:ind w:left="0"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right="-1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color w:val="000000"/>
          <w:sz w:val="24"/>
          <w:szCs w:val="24"/>
        </w:rPr>
        <w:t>Os cargos de Coordenador e de Supervisor Financeiro serão ocupados por servidores ativos docentes ou técnico-administrativos, ambos eleitos pelos membros do Núcleo e com mandato de dois anos, admitindo-se reconduções.</w:t>
      </w:r>
    </w:p>
    <w:p>
      <w:pPr>
        <w:pStyle w:val="PargrafodaLista"/>
        <w:ind w:left="0" w:right="-1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8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onselho Deliberativo tem a seguinte constituição: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– o(a) Coordenador(a), seu Presidente;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– o(a) Supervisor(a) Financeiro(a);</w:t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até seis membros do Núcleo de Tecnologia em Armazenagem, sendo no máximo dois discentes. </w:t>
      </w:r>
    </w:p>
    <w:p>
      <w:pPr>
        <w:pStyle w:val="Normal"/>
        <w:ind w:right="-1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§1º.</w:t>
      </w:r>
      <w:r>
        <w:rPr>
          <w:color w:val="000000"/>
          <w:sz w:val="24"/>
          <w:szCs w:val="24"/>
        </w:rPr>
        <w:t xml:space="preserve"> Os demais membros poderão participar e se manifestar nas reuniões, mas terão direito a voto apenas nas eleições de Coordenador, Supervisor Financeiro e integrantes do Conselho Deliberativo. 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§2º.</w:t>
      </w:r>
      <w:r>
        <w:rPr>
          <w:color w:val="000000"/>
          <w:sz w:val="24"/>
          <w:szCs w:val="24"/>
        </w:rPr>
        <w:t xml:space="preserve"> O Conselho Deliberativo reunir-se-á bimestralmente, de forma ordinária, e extraordinária quando convocado pelo coordenador ou 2/3 dos membros.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º.</w:t>
      </w:r>
      <w:r>
        <w:rPr>
          <w:color w:val="000000"/>
          <w:sz w:val="24"/>
          <w:szCs w:val="24"/>
        </w:rPr>
        <w:t xml:space="preserve"> O quórum mínimo para a reunião é de maioria simples.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§4º.</w:t>
      </w:r>
      <w:r>
        <w:rPr>
          <w:color w:val="000000"/>
          <w:sz w:val="24"/>
          <w:szCs w:val="24"/>
        </w:rPr>
        <w:t xml:space="preserve"> Todos os membros terão direito a voz, e as decisões serão aprovadas por maioria absoluta, tendo o Coordenador voto de qualidade.</w:t>
      </w:r>
    </w:p>
    <w:p>
      <w:pPr>
        <w:pStyle w:val="Normal"/>
        <w:autoSpaceDE w:val="false"/>
        <w:ind w:right="-1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Art. 9º.</w:t>
      </w:r>
      <w:r>
        <w:rPr>
          <w:color w:val="000000"/>
          <w:sz w:val="24"/>
          <w:szCs w:val="24"/>
        </w:rPr>
        <w:t xml:space="preserve"> Os exercícios de Coordenador e Supervisor Financeiro não serão remunerados.</w:t>
      </w:r>
    </w:p>
    <w:p>
      <w:pPr>
        <w:pStyle w:val="Texto"/>
        <w:spacing w:before="0" w:after="0"/>
        <w:ind w:right="-1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Os demais membros do Conselho Deliberativo serão eleitos em reunião ordinária ou extraordinária por seus pares, respeitando o princípio da equidade.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Compete ao(à) Coordenador(a):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Zelar e fazer cumprir o Regimento;</w:t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II - </w:t>
      </w:r>
      <w:r>
        <w:rPr>
          <w:color w:val="000000"/>
          <w:sz w:val="24"/>
          <w:szCs w:val="24"/>
        </w:rPr>
        <w:t>Presidir as reuniões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Dar posse e certificar novos integrantes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epresentar o Núcleo dentro e fora da Universidade;</w:t>
      </w:r>
    </w:p>
    <w:p>
      <w:pPr>
        <w:pStyle w:val="Normal"/>
        <w:autoSpaceDE w:val="false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VI 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ordenar a elaboração dos Planos de Trabalho Bienais, dos Relatórios e das Prestações de Contas e encaminhá-los, para a análise e aprovação, ao Conselho Deliberativo e à Faculdade de Agronomia e Zootecnia;</w:t>
      </w:r>
    </w:p>
    <w:p>
      <w:pPr>
        <w:pStyle w:val="Normal"/>
        <w:autoSpaceDE w:val="false"/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- Implementar as decisões do Conselho Deliberativo no que diz respeito ao desenvolvimento do Plano de Trabalho Bienal do Núcleo de Tecnologia em Armazenagem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 - </w:t>
      </w:r>
      <w:r>
        <w:rPr>
          <w:rFonts w:cs="Times New Roman" w:ascii="Times New Roman" w:hAnsi="Times New Roman"/>
          <w:sz w:val="24"/>
          <w:szCs w:val="24"/>
        </w:rPr>
        <w:t>Coordenar e orientar as atividades do Núcleo, com relação à pesquisa, ensino e extensão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 -</w:t>
      </w:r>
      <w:r>
        <w:rPr>
          <w:rFonts w:cs="Times New Roman" w:ascii="Times New Roman" w:hAnsi="Times New Roman"/>
          <w:sz w:val="24"/>
          <w:szCs w:val="24"/>
        </w:rPr>
        <w:t xml:space="preserve"> Assinar documentos que impliquem em obrigações para o Núcleo.</w:t>
      </w:r>
    </w:p>
    <w:p>
      <w:pPr>
        <w:pStyle w:val="Texto"/>
        <w:spacing w:before="0" w:after="0"/>
        <w:ind w:right="-1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Compete ao(à) Supervisor(a) Financeiro(a):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Zelar e fazer cumprir o Regimento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- Auxiliar o(a) Coordenador(a)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- Auxiliar na elaboração do Relatório de Atividades e Plano de Trabalho, a cada biênio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Representar o Núcleo, na ausência do(a) Coordenador(a);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Receber solicitações de credenciamento de pesquisadores interessados em participar do Núcleo e encaminhá-las para o Conselho Deliberativo;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- Convocar e divulgar as reuniões do Núcleo;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Confeccionar as atas das reuniões;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Supervisionar as atividades financeiras, assegurando o cumprimento das normas legais vigentes e adotadas pela UFMT para a captação de recursos por meio de contratos, convênios, termos de cooperações institucionais, projetos e correlatos. 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Art. 13.</w:t>
      </w:r>
      <w:r>
        <w:rPr>
          <w:color w:val="000000"/>
          <w:sz w:val="24"/>
          <w:szCs w:val="24"/>
        </w:rPr>
        <w:t xml:space="preserve"> Compete ao Conselho Deliberativo: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Zelar e fazer cumprir o presente Regimento;</w:t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>- Decidir sobre a incorporação de novos projetos e alterações de planos de trabalho, bem como sobre o encerramento de projetos;</w:t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Deliberar sobre o credenciamento e descredenciamento de membros;</w:t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 xml:space="preserve">IV </w:t>
      </w:r>
      <w:r>
        <w:rPr>
          <w:color w:val="000000"/>
          <w:sz w:val="24"/>
          <w:szCs w:val="24"/>
        </w:rPr>
        <w:t>- Avaliar relatórios de projetos de pesquisas e extensão vinculados ao Núcleo;</w:t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>- Aprovar o Relatório de Atividades, bem como aprovar e supervisionar o cumprimento do Plano de Trabalho do Núcleo, a cada biênio;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- Acompanhar as atividades administrativas e financeiras do Núcleo, responsabilizando-se pela prestação de contas nos relatórios;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efinir eventuais alterações administrativas do Núcleo; 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Designar Comissões;</w:t>
      </w:r>
    </w:p>
    <w:p>
      <w:pPr>
        <w:pStyle w:val="Normal"/>
        <w:ind w:right="-1" w:firstLine="1701"/>
        <w:jc w:val="both"/>
        <w:rPr>
          <w:strike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X </w:t>
      </w:r>
      <w:r>
        <w:rPr>
          <w:color w:val="000000"/>
          <w:sz w:val="24"/>
          <w:szCs w:val="24"/>
        </w:rPr>
        <w:t>- Conduzir o processo de eleição do(a) Coordenador(a), Supervisor(a) Financeiro(a) e membros do Conselho Deliberativo;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- 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 Faculdade de Economia.</w:t>
        <w:br/>
      </w:r>
    </w:p>
    <w:p>
      <w:pPr>
        <w:pStyle w:val="PargrafodaLista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ÍTULO IV – DOS DIREITOS E OBRIGAÇÕES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Art. 14.</w:t>
      </w:r>
      <w:r>
        <w:rPr>
          <w:color w:val="000000"/>
          <w:sz w:val="24"/>
          <w:szCs w:val="24"/>
        </w:rPr>
        <w:t xml:space="preserve"> Constituem direitos dos membros: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 Participar das reuniões do Núcleo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>Propor reflexões, medidas e ações que possam ser realizadas pelo Núcleo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Utilizar a estrutura física e os materiais disponíveis no Núcleo.</w:t>
      </w:r>
    </w:p>
    <w:p>
      <w:pPr>
        <w:pStyle w:val="Normal"/>
        <w:suppressAutoHyphens w:val="true"/>
        <w:ind w:right="-1" w:firstLine="1701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-1" w:firstLine="1701"/>
        <w:jc w:val="both"/>
        <w:rPr/>
      </w:pPr>
      <w:r>
        <w:rPr>
          <w:b/>
          <w:color w:val="000000"/>
          <w:sz w:val="24"/>
          <w:szCs w:val="24"/>
          <w:lang w:eastAsia="ar-SA"/>
        </w:rPr>
        <w:t>Art. 15.</w:t>
      </w:r>
      <w:r>
        <w:rPr>
          <w:color w:val="000000"/>
          <w:sz w:val="24"/>
          <w:szCs w:val="24"/>
          <w:lang w:eastAsia="ar-SA"/>
        </w:rPr>
        <w:t xml:space="preserve"> Constituem deveres dos membros: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  <w:lang w:eastAsia="ar-SA"/>
        </w:rPr>
        <w:t>I</w:t>
      </w:r>
      <w:r>
        <w:rPr>
          <w:color w:val="000000"/>
          <w:sz w:val="24"/>
          <w:szCs w:val="24"/>
          <w:lang w:eastAsia="ar-SA"/>
        </w:rPr>
        <w:t>.  Respeitar às normas institucionai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  <w:lang w:eastAsia="ar-SA"/>
        </w:rPr>
        <w:t>II</w:t>
      </w:r>
      <w:r>
        <w:rPr>
          <w:color w:val="000000"/>
          <w:sz w:val="24"/>
          <w:szCs w:val="24"/>
          <w:lang w:eastAsia="ar-SA"/>
        </w:rPr>
        <w:t>. Cumprir as decisões dos Conselhos Deliberativos e Administrativo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  <w:lang w:eastAsia="ar-SA"/>
        </w:rPr>
        <w:t>III.</w:t>
      </w:r>
      <w:r>
        <w:rPr>
          <w:color w:val="000000"/>
          <w:sz w:val="24"/>
          <w:szCs w:val="24"/>
          <w:lang w:eastAsia="ar-SA"/>
        </w:rPr>
        <w:t xml:space="preserve"> Observar as decisões que venham a ser tomadas pelo Conselho Deliberativo do </w:t>
      </w:r>
      <w:r>
        <w:rPr>
          <w:color w:val="000000"/>
          <w:sz w:val="24"/>
          <w:szCs w:val="24"/>
        </w:rPr>
        <w:t>Núcleo de Tecnologia em Armazenagem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IV. </w:t>
      </w:r>
      <w:r>
        <w:rPr>
          <w:color w:val="000000"/>
          <w:sz w:val="24"/>
          <w:szCs w:val="24"/>
          <w:lang w:eastAsia="ar-SA"/>
        </w:rPr>
        <w:t xml:space="preserve">Participar das reuniões para as quais for convocado e, quando não puder estar presente por motivo de força maior, a ausência deverá ser justificada;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  <w:lang w:eastAsia="ar-SA"/>
        </w:rPr>
        <w:t>V.</w:t>
      </w:r>
      <w:r>
        <w:rPr>
          <w:color w:val="000000"/>
          <w:sz w:val="24"/>
          <w:szCs w:val="24"/>
          <w:lang w:eastAsia="ar-SA"/>
        </w:rPr>
        <w:t xml:space="preserve"> Cuidar do patrimônio moral e material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VI. </w:t>
      </w:r>
      <w:r>
        <w:rPr>
          <w:color w:val="000000"/>
          <w:sz w:val="24"/>
          <w:szCs w:val="24"/>
          <w:lang w:eastAsia="ar-SA"/>
        </w:rPr>
        <w:t xml:space="preserve">Zelar pela fiel consecução das finalidades e dos objetivos do </w:t>
      </w:r>
      <w:r>
        <w:rPr>
          <w:color w:val="000000"/>
          <w:sz w:val="24"/>
          <w:szCs w:val="24"/>
        </w:rPr>
        <w:t>Núcleo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  <w:lang w:eastAsia="ar-SA"/>
        </w:rPr>
        <w:t>VII.</w:t>
      </w:r>
      <w:r>
        <w:rPr>
          <w:color w:val="000000"/>
          <w:sz w:val="24"/>
          <w:szCs w:val="24"/>
          <w:lang w:eastAsia="ar-SA"/>
        </w:rPr>
        <w:t xml:space="preserve"> Cumprir todas às funções para as quais se propor (encargos, pesquisas, estudos, relatórios, comissões, coordenação etc.);</w:t>
      </w:r>
    </w:p>
    <w:p>
      <w:pPr>
        <w:pStyle w:val="Normal"/>
        <w:suppressAutoHyphens w:val="true"/>
        <w:autoSpaceDE w:val="false"/>
        <w:ind w:right="-1" w:firstLine="1701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VIII. </w:t>
      </w:r>
      <w:r>
        <w:rPr>
          <w:color w:val="000000"/>
          <w:sz w:val="24"/>
          <w:szCs w:val="24"/>
          <w:lang w:eastAsia="ar-SA"/>
        </w:rPr>
        <w:t xml:space="preserve">Solicitar o seu desligamento por escrito ao Conselho Deliberativo, quando por algum motivo, não puder ou tiver interesse em participar do </w:t>
      </w:r>
      <w:r>
        <w:rPr>
          <w:color w:val="000000"/>
          <w:sz w:val="24"/>
          <w:szCs w:val="24"/>
        </w:rPr>
        <w:t>Núcleo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PargrafodaLista"/>
        <w:ind w:left="0" w:right="-1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PargrafodaLista"/>
        <w:ind w:left="0" w:right="-1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ão obrigações do </w:t>
      </w:r>
      <w:r>
        <w:rPr>
          <w:rFonts w:cs="Times New Roman" w:ascii="Times New Roman" w:hAnsi="Times New Roman"/>
          <w:color w:val="000000"/>
          <w:sz w:val="24"/>
          <w:szCs w:val="24"/>
        </w:rPr>
        <w:t>Núcleo de Tecnologia em Armazenagem:</w:t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r reuniões bimestrais do Conselho Deliberativo e semestrais com os membros, com o objetivo de traçar metas e ações a serem seguidas, avaliar e acompanhar o andamento de projetos e informar os integrantes sobre decisões e oportunidades existentes;</w:t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imular a integração entre seus membros por meio de reuniões de caráter técnico-científicas, atividades de extensão, seminários, visitas técnicas, cursos e outros eventos que possam auxiliar na divulgação e discussão dos conhecimentos relacionados à área de pesquisa/extensão em questão;</w:t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aborar, executar e difundir pesquisas relacionadas as áreas de a produção, conservação de grãos e sementes, processamento de produtos agropecuários e  o uso de fontes alternativas de energia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 Organizar e executar atividades de extensão e prestação de serviços; 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  Incentivar o intercâmbio de informações e a colaboração com demais entidades afins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.   Firmar convênios, acordos e parcerias (entre outros) e articular-se, pela forma conveniente, com órgãos e entidades públicas e privadas, nacionais e internacionais;</w:t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 xml:space="preserve">VII. </w:t>
      </w:r>
      <w:r>
        <w:rPr>
          <w:color w:val="000000"/>
          <w:sz w:val="24"/>
          <w:szCs w:val="24"/>
        </w:rPr>
        <w:t xml:space="preserve"> Manter esforços para a captação de recursos financeiros em instituições nacionais e estrangeiras destinadas ao financiamento de projetos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 </w:t>
      </w:r>
      <w:r>
        <w:rPr>
          <w:rFonts w:cs="Times New Roman" w:ascii="Times New Roman" w:hAnsi="Times New Roman"/>
          <w:sz w:val="24"/>
          <w:szCs w:val="24"/>
        </w:rPr>
        <w:t xml:space="preserve"> Proporcionar o aperfeiçoamento e atualização de seus membros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 Manter os membros informados sobre as atividades do Núcleo;</w:t>
      </w:r>
    </w:p>
    <w:p>
      <w:pPr>
        <w:pStyle w:val="Texto"/>
        <w:spacing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 Produzir um acervo bibliográfico decorrente das pesquisas desenvolvidas pelo Núcleo;</w:t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 xml:space="preserve">XI.  </w:t>
      </w:r>
      <w:r>
        <w:rPr>
          <w:color w:val="000000"/>
          <w:sz w:val="24"/>
          <w:szCs w:val="24"/>
        </w:rPr>
        <w:t>Publicar e divulgar os resultados dos projetos realizados;</w:t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XII. </w:t>
      </w:r>
      <w:r>
        <w:rPr>
          <w:color w:val="000000"/>
          <w:sz w:val="24"/>
          <w:szCs w:val="24"/>
        </w:rPr>
        <w:t xml:space="preserve"> Elaborar o Plano de Trabalho Bienal e o Relatório de Atividades, contendo a prestação de contas e produtos gerados através de seus projetos e ações.  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1" w:hanging="0"/>
        <w:jc w:val="center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V – DOS RECURSOS FINANCEIROS-MATERIAIS-PESSOAIS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Art. 17.</w:t>
      </w:r>
      <w:r>
        <w:rPr>
          <w:color w:val="000000"/>
          <w:sz w:val="24"/>
          <w:szCs w:val="24"/>
        </w:rPr>
        <w:t xml:space="preserve"> Os recursos financeiros necessários para desenvolvimento das pesquisas/projetos do Núcleo deverão ser obtidos interna e externamente à UFMT.</w:t>
      </w:r>
    </w:p>
    <w:p>
      <w:pPr>
        <w:pStyle w:val="Normal"/>
        <w:ind w:right="-1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Os membros do Núcleo buscarão apoio financeiro para pesquisas através de editais regionais, nacionais e internacionais, convênios, contratos de prestação de serviços, parcerias, entre outras.</w:t>
      </w:r>
    </w:p>
    <w:p>
      <w:pPr>
        <w:pStyle w:val="Normal"/>
        <w:ind w:right="-1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Quando os recursos forem obtidos em agências financiadoras por meio da iniciativa individual de um membro do Núcleo ou de seu Coordenador, a prestação de contas será feita entre o beneficiário e a entidade financiadora.</w:t>
      </w:r>
    </w:p>
    <w:p>
      <w:pPr>
        <w:pStyle w:val="Normal"/>
        <w:ind w:right="-1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§ 3º.</w:t>
      </w:r>
      <w:r>
        <w:rPr>
          <w:color w:val="000000"/>
          <w:sz w:val="24"/>
          <w:szCs w:val="24"/>
        </w:rPr>
        <w:t xml:space="preserve"> Quando os recursos forem geridos pela própria UFMT, a prestação de contas será entre o Coordenador do projeto, a UFMT e entidade financiadora.</w:t>
      </w:r>
    </w:p>
    <w:p>
      <w:pPr>
        <w:pStyle w:val="Normal"/>
        <w:ind w:right="-1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§ 4º.</w:t>
      </w:r>
      <w:r>
        <w:rPr>
          <w:color w:val="000000"/>
          <w:sz w:val="24"/>
          <w:szCs w:val="24"/>
        </w:rPr>
        <w:t xml:space="preserve"> Quando os recursos forem administrados por Fundação indicada pela UFMT, a prestação de contas será entre o Coordenador do projeto, o gestor dos recursos e a entidade financiadora.</w:t>
      </w:r>
    </w:p>
    <w:p>
      <w:pPr>
        <w:pStyle w:val="Normal"/>
        <w:ind w:right="-1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Art. 18.</w:t>
      </w:r>
      <w:r>
        <w:rPr>
          <w:color w:val="000000"/>
          <w:sz w:val="24"/>
          <w:szCs w:val="24"/>
        </w:rPr>
        <w:t xml:space="preserve"> O patrimônio adquirido pelo Núcleo de Tecnologia em Armazenagem, por meio da celebração de convênios e/ou outras modalidades de arrecadação, permanecerá sob a sua guarda e uso, enquanto o Núcleo existir.</w:t>
      </w:r>
    </w:p>
    <w:p>
      <w:pPr>
        <w:pStyle w:val="Normal"/>
        <w:ind w:right="-1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patrimônio do Núcleo de Tecnologia em Armazenagem, caso seja extinto, será da UFMT e pertencerá à Faculdade de Agronomia e Zootecnia.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CAPÍTULO VI – DAS DISPOSIÇÕES FINAIS E TRANSITÓRIAS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rt. 19.</w:t>
      </w:r>
      <w:r>
        <w:rPr>
          <w:color w:val="000000"/>
          <w:sz w:val="24"/>
          <w:szCs w:val="24"/>
        </w:rPr>
        <w:t xml:space="preserve"> Os casos omissos deste Regimento serão analisados pelo Conselho Deliberativo em Reuniões Ordinárias ou Extraordinárias.</w:t>
      </w:r>
    </w:p>
    <w:p>
      <w:pPr>
        <w:pStyle w:val="Normal"/>
        <w:ind w:right="-1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>Art. 20.</w:t>
      </w:r>
      <w:r>
        <w:rPr>
          <w:color w:val="000000"/>
          <w:sz w:val="24"/>
          <w:szCs w:val="24"/>
        </w:rPr>
        <w:t xml:space="preserve"> Este Regimento entrará em vigor na data de sua aprovação no Conselho Universitário (CONSUNI).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9345</wp:posOffset>
          </wp:positionH>
          <wp:positionV relativeFrom="paragraph">
            <wp:posOffset>-35623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5:00Z</dcterms:created>
  <dc:creator>REGISTRO_ESCOOLAR</dc:creator>
  <dc:description/>
  <cp:keywords/>
  <dc:language>en-US</dc:language>
  <cp:lastModifiedBy>Neiva Cristine Arruda Rabelo</cp:lastModifiedBy>
  <cp:lastPrinted>2022-02-24T08:37:00Z</cp:lastPrinted>
  <dcterms:modified xsi:type="dcterms:W3CDTF">2024-03-07T14:26:00Z</dcterms:modified>
  <cp:revision>5</cp:revision>
  <dc:subject/>
  <dc:title/>
</cp:coreProperties>
</file>