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52, DE 09 DE ABRIL DE 2024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/>
        <w:t xml:space="preserve">Dispõe sobre a Reestruturação do Projeto Pedagógico do Curso de Graduação em Geografia, licenciatura, presencial, Instituto de Geografia, História e Documentação do </w:t>
      </w:r>
      <w:r>
        <w:rPr>
          <w:i/>
        </w:rPr>
        <w:t>campus</w:t>
      </w:r>
      <w:r>
        <w:rPr/>
        <w:t xml:space="preserve"> Universitário de Cuiabá, da Universidade Federal de Mato Grosso, Código e-MEC: 1103426, aprovado pela Resolução Consepe n.º 35, de 04 de abril de 2019 e homologado pela Resolução Consepe n.º 46, de 27 de maio de 2019.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87272/2022-27.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</w:rPr>
        <w:t>Artigo 1º</w:t>
      </w:r>
      <w:r>
        <w:rPr/>
        <w:t xml:space="preserve"> – Aprovar, </w:t>
      </w:r>
      <w:r>
        <w:rPr>
          <w:i/>
        </w:rPr>
        <w:t>ad referendum</w:t>
      </w:r>
      <w:r>
        <w:rPr/>
        <w:t xml:space="preserve"> do Conselho de Ensino, Pesquisa e Extensão, a Reestruturação do Projeto Pedagógico do Curso de Graduação em Geografia, licenciatura, presencial, do Instituto de Geografia, História e Documentação do </w:t>
      </w:r>
      <w:r>
        <w:rPr>
          <w:i/>
        </w:rPr>
        <w:t>campus</w:t>
      </w:r>
      <w:r>
        <w:rPr/>
        <w:t xml:space="preserve"> Universitário de Cuiabá, com 53 (cinquenta e três) vagas, entrada única, para o primeiro semestre, turno de funcionamento (noturno), Regime Acadêmico: crédito semestral; com carga-horária total de 3.360 (três mil, trezentas e sessenta) horas, a ser integralizada, no mínimo, em 8 (oito) semestres e, no máximo, em 12 (doze) semestres, conforme anexos I, II, III, IV e V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</w:rPr>
        <w:t>Artigo 2º</w:t>
      </w:r>
      <w:r>
        <w:rPr/>
        <w:t xml:space="preserve"> - Compete ao Colegiado de Curso estabelecer o plano de migração para a nova estrutura, exceto com relação aos dois últimos semestre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</w:rPr>
        <w:t>Artigo 3º</w:t>
      </w:r>
      <w:r>
        <w:rPr/>
        <w:t xml:space="preserve"> - Esta Resolução entra em vigor para os ingressantes no curso a partir de 202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b/>
        </w:rPr>
        <w:t>Artigo 4º</w:t>
      </w:r>
      <w:r>
        <w:rPr/>
        <w:t xml:space="preserve"> - O Projeto Pedagógico aprovado pela Resolução Consepe n.º 35, de 04 de abril de 2019, homologado pela Resolução Consepe n.º 46, de 27 de maio de 2019, entrará em extinção gradativa a partir de 2024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  <w:t>Cuiabá, 09 de abril de 2024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701" w:hanging="0"/>
        <w:rPr/>
      </w:pPr>
      <w:r>
        <w:rPr/>
      </w:r>
    </w:p>
    <w:p>
      <w:pPr>
        <w:pStyle w:val="Normal"/>
        <w:jc w:val="center"/>
        <w:rPr/>
      </w:pPr>
      <w:r>
        <w:rPr/>
        <w:t>ANEXO I – Matriz Curricular</w:t>
      </w:r>
    </w:p>
    <w:tbl>
      <w:tblPr>
        <w:tblW w:w="150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483"/>
        <w:gridCol w:w="1073"/>
        <w:gridCol w:w="1054"/>
        <w:gridCol w:w="567"/>
        <w:gridCol w:w="567"/>
        <w:gridCol w:w="567"/>
        <w:gridCol w:w="567"/>
        <w:gridCol w:w="567"/>
        <w:gridCol w:w="567"/>
        <w:gridCol w:w="633"/>
        <w:gridCol w:w="501"/>
        <w:gridCol w:w="567"/>
        <w:gridCol w:w="567"/>
        <w:gridCol w:w="567"/>
        <w:gridCol w:w="567"/>
        <w:gridCol w:w="2552"/>
        <w:gridCol w:w="709"/>
      </w:tblGrid>
      <w:tr>
        <w:trPr>
          <w:tblHeader w:val="true"/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s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e Curricul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z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 A. O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</w:t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ativo/ Obrigatóri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C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C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C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C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quisito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sofia da Ciênc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to. 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a Educ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Psic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tica Ger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. O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tica para o Ensino de 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t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da Pesq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. O.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das Relações Étnico-Racia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T. F.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dos Povos Indígenas e Comunidades Tradiciona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 Científica e Seminário de Pesq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e Ensino de 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de Extensão Curricular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Geomorfolo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 Ger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o Pensamento Geográf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orfolo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Geomorf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 Temát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Agrá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ficação em 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Sensoriamento Remo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Urb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olo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Econôm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orf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e Método da Ge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olo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zação do Espaço Mundi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Física do Bras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Polít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de Mato Gros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Ambien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da Popul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o de Conclusão de Cur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 e Cidadania/ Projetos Educativos em Geografia Física/ Projetos Educativos em Cartografia/Estágio Curricular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de Extensão Curricular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I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 Educativos em Cartograf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 Geral/ Cartografia 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 Educativos em Geografia Humana e Cid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Econômica/ Geografia Urbana/ Geografia Agrária/ História do Pensamento Geo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 Educativos em Geografia Fís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Geomorfologia/ Geomorfologia/ Climatologia/ Hidrogeografia/ Bio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das Relações Étnico-Raciais / Estágio Curricular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 DOS GRUP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 Extensão Curricular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 TOTAL DO CUR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6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Acadêmico-Científico-Cultura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</w:t>
            </w:r>
          </w:p>
        </w:tc>
        <w:tc>
          <w:tcPr>
            <w:tcW w:w="1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não obrigatório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</w:t>
            </w:r>
          </w:p>
        </w:tc>
        <w:tc>
          <w:tcPr>
            <w:tcW w:w="1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DE**</w:t>
            </w:r>
          </w:p>
        </w:tc>
        <w:tc>
          <w:tcPr>
            <w:tcW w:w="12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 xml:space="preserve"> U.A.O – Unidade Acadêmica Ofertante; T – Teórica; PD – Prática de Disciplina; PCC – Prática como Componente Curricular; PAC – Prática de Aula de Campo; AECs – Ações de Extensão para fins de Creditação; TOT – Total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* Conforme Lei 11.788/2008.  ** De acordo com a legislação e normas. ***A carga horaria das Atividades de Extensão será desenvolvida para atender as habilidades formativas do grupo I ou II (das 336 horas de Atividades de Extensão, 96 horas serão desenvolvidas no Grupo I, 112 horas no Grupo II e 128 horas serão livres, desde que esteja de acordo com o perfil do egresso, escolhendo dentre as habilidades e competências previstas no Grupo I e II), em conformidade com a Resolução CNE/CES 07/2018 e Resolução Consepe UFMT 188/2021. ****Conforme previsto na Resolução CNE/CP nº 2/201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ol das Disciplinas Optativas</w:t>
      </w:r>
    </w:p>
    <w:tbl>
      <w:tblPr>
        <w:tblW w:w="14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185"/>
        <w:gridCol w:w="1231"/>
        <w:gridCol w:w="96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2332"/>
        <w:gridCol w:w="1084"/>
      </w:tblGrid>
      <w:tr>
        <w:trPr>
          <w:tblHeader w:val="true"/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O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brigatória, Optativa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rrequisito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l das disciplinas optativas do cu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Aplicada em Geografia Fís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, Geomorfologia, Pedologia, Climatologia, Hidrogeografia, Biogeograf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Aplicada em Geografia Hum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, Geografia Urbana, Geografia Agrária, Geografia da Populaçã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 e Políticas Públic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Cartográf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peamento Geomorfológ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, Geomorf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Fluvi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eodés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 Urba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 do Bras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Regional do Bras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Fenomenolog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ampo em Geograf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 Turism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Social e Cultur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Fluxos e Red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Saú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ulação e Ambi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América Lat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âmica do Sistema Sol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Componentes Físico-Naturais de Mato Gros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e Geograf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e Diversidade da Relações Étnico-Racia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sino de Geografia, Cidade e a Formação Cidad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26" w:hanging="0"/>
        <w:rPr/>
      </w:pPr>
      <w:r>
        <w:rPr>
          <w:b/>
          <w:sz w:val="20"/>
        </w:rPr>
        <w:t>L</w:t>
      </w:r>
      <w:r>
        <w:rPr>
          <w:b/>
          <w:color w:val="000000"/>
          <w:sz w:val="18"/>
          <w:szCs w:val="18"/>
        </w:rPr>
        <w:t>egenda:</w:t>
      </w:r>
      <w:r>
        <w:rPr>
          <w:color w:val="000000"/>
          <w:sz w:val="18"/>
          <w:szCs w:val="18"/>
        </w:rPr>
        <w:t xml:space="preserve"> U.A.O – Unidade Acadêmica Ofertante; T – Teórica; PD – Prática de Disciplina; PCC – Prática como Componente Curricular; PAC – Prática de Atividade de Campo; AECs – Ações de Extensão para fins de Creditação; TOT – Total.</w:t>
      </w:r>
      <w:r>
        <w:br w:type="page"/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-1020" w:hanging="0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 – Fluxo curricular propos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451"/>
        <w:gridCol w:w="1096"/>
        <w:gridCol w:w="38"/>
        <w:gridCol w:w="992"/>
        <w:gridCol w:w="632"/>
        <w:gridCol w:w="619"/>
        <w:gridCol w:w="619"/>
        <w:gridCol w:w="619"/>
        <w:gridCol w:w="612"/>
        <w:gridCol w:w="632"/>
        <w:gridCol w:w="626"/>
        <w:gridCol w:w="626"/>
        <w:gridCol w:w="612"/>
        <w:gridCol w:w="626"/>
        <w:gridCol w:w="612"/>
        <w:gridCol w:w="626"/>
        <w:gridCol w:w="2178"/>
        <w:gridCol w:w="612"/>
      </w:tblGrid>
      <w:tr>
        <w:trPr>
          <w:tblHeader w:val="true"/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blHeader w:val="true"/>
          <w:trHeight w:val="10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**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C**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*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C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quisito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ória do Pensamento Geográf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 da Educa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Psicolo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 da Ciên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Filo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ficação em Ge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dática Gera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Urb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para o Ensino de Ge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Cart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/ Cartografia Temát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Letra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 e Cidad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/ Geografia Urbana/ Geografia Agrária/ História do Pensamento Geográf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log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e Método da Geograf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Fís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/ Geomorfologia/ Climatologia/ Hidrogeografia/ Bio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Física do Bras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T. F. da Educaç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Polí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e Mato Gro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Povos Indígenas e Comunidades Tradicion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a Científica e Seminário de Pesqui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 / Estágio Curricular Supervisionado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° Semest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Ambien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nologia e Ensino de Geograf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 e Cidadania/ Projetos Educativos em Geografia Física/ Projetos Educativos em Cartografia/Estágio Curricular Supervisionado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DISCIPLINAS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de Extensão Curricular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o 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de Extensão Curricular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o 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de Extensão Curricula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60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Acadêmico-Científico-Cul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</w:t>
            </w:r>
          </w:p>
        </w:tc>
        <w:tc>
          <w:tcPr>
            <w:tcW w:w="11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2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67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Legenda</w:t>
      </w:r>
      <w:r>
        <w:rPr>
          <w:sz w:val="18"/>
          <w:szCs w:val="18"/>
        </w:rPr>
        <w:t>: U.A.O – Unidade Acadêmica Ofertante; PD – Prática de Disciplina; PCC – Prática como Componente Curricular; PAC – Prática de Aula de Campo; AECs – Ações de Extensão para fins de Creditação; TOT – Total.</w:t>
      </w:r>
    </w:p>
    <w:p>
      <w:pPr>
        <w:sectPr>
          <w:headerReference w:type="default" r:id="rId3"/>
          <w:type w:val="nextPage"/>
          <w:pgSz w:orient="landscape" w:w="16838" w:h="11906"/>
          <w:pgMar w:left="567" w:right="1701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 Conforme Lei 11.788/2008.  ** De acordo com a legislação e normas. ***A carga horaria das Atividades de Extensão será desenvolvida para atender as habilidades formativas do grupo I ou II (das 336 horas de Atividades de Extensão, 96 horas serão desenvolvidas no Grupo I, 112 horas no Grupo II e 128 horas serão livres, desde que esteja de acordo com o perfil do egresso, escolhendo dentre as habilidades e competências previstas no Grupo I e II), está em conformidade com a Resolução CNE/CES 07/2018 e Resolução Consepe UFMT 188/2021. **** Conforme previsto na Resolução CNE/CP nº 2/2019. </w:t>
      </w:r>
    </w:p>
    <w:p>
      <w:pPr>
        <w:pStyle w:val="Normal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 – Quadro de equivalên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796"/>
        <w:gridCol w:w="4130"/>
        <w:gridCol w:w="796"/>
        <w:gridCol w:w="936"/>
        <w:gridCol w:w="943"/>
        <w:gridCol w:w="1350"/>
      </w:tblGrid>
      <w:tr>
        <w:trPr>
          <w:tblHeader w:val="true"/>
          <w:trHeight w:val="73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luxo curricular vigente e a ser progressivamente descontinu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olução Consepe n.º 35, de 04 de abril de 2019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luxo curricular proposto e a ser progressivamente ofertado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oveitamento</w:t>
            </w:r>
          </w:p>
        </w:tc>
      </w:tr>
      <w:tr>
        <w:trPr>
          <w:tblHeader w:val="true"/>
          <w:trHeight w:val="5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 aproveitamento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 da Ciênc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 da Ciênc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 da Educaçã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 da Educaçã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para o Ensino da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para o Ensino de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de Pesquis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 Científica e Seminário de Pesquis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tística Bá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ficação em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ória do Pensamento Geográf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ória do Pensamento Geográf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Urba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Urba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a e Método da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a e Método da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Física do Brasi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Física do Brasi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Polít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Polít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e Mato Gross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e Mato Gross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Final de Graduaçã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balho de Conclusão de Curso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Ambient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Ambient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Cart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Cart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 e Cidadan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Fí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Fí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 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ágio Curricular Supervisionado I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ágio Curricular Supervisionado III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Acadêmico-Científico-Cultur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Acadêmico-Científico-Cultur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 Integrado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nologia e Ensino de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Povos Indígenas e Comunidades Tradicion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de Extensão Curricular 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de Extensão Curricular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de Extensão Curricular I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äo obrigatóri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 OPTATIVA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 e Políticas Públic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 e Políticas Públic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Cartográf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Cartográf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eamento Geomorfológ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eamento Geomorfológi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Fluvi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Fluvi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dés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dés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 Urban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 Urban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 do Brasi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 do Brasi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Fenomen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Fenomenolog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 Turism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Turism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Social e Cultu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Social e Cultur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Fluxos e Red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Fluxos e Red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Saú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Saú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ulação e Ambient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Regional do Brasi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Aplicada em Geografia Fís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Aplicada em Geografia Huma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ampo em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ulação e Ambient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América Lati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âmica do Sistema Sol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Componentes Físico-Naturais de Mato Gross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e Geograf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Diversiadede da Relações Étnico-Racia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de Geografia, Cidade e a Formação Cidad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Territorialidade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zação e Metropolizaçã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ficação em Geografi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sz w:val="20"/>
        </w:rPr>
        <w:t>*Os componentes curriculares cursados e não aproveitados deverão ser registrados no histórico escolar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ANEXO IV – Planos de migração </w:t>
      </w:r>
    </w:p>
    <w:p>
      <w:pPr>
        <w:pStyle w:val="Normal"/>
        <w:rPr>
          <w:color w:val="000000"/>
          <w:u w:val="single"/>
        </w:rPr>
      </w:pPr>
      <w:r>
        <w:rPr/>
        <w:t>O Plano de Migração do curso visa a assegurar que a transição de matriz curricular não cause prejuízos aos estudantes, respeitando o processo de ensino e aprendizagem e permitindo que a migração seja realizada, mas sem prolongar o tempo de integralização curricular. Planeja-se que ambos os PPCs estarão ativos ao mesmo tempo no curso até 2026/2, de acordo com o prazo de integralização dos ingressantes de 202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gressantes em 2023/1 e/ou abaixo 25% da carga horária cursada:</w:t>
      </w:r>
    </w:p>
    <w:p>
      <w:pPr>
        <w:pStyle w:val="Normal"/>
        <w:ind w:firstLine="720"/>
        <w:rPr/>
      </w:pPr>
      <w:r>
        <w:rPr/>
        <w:t>Os discentes que ingressaram no ano de 2023/1 e/ou abaixo 25% de carga horária cursada migrarão para a nova estrutura curricular de acordo com o quadro de equivalência e o fluxo curricular a seguir: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4610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mestr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sic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li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nsoriamento Re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etodologia da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Car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io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idro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Geografia Humana e Cid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dát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e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oria e Método da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dática para o Ensino d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jetos Educativos em Geografia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Física d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gionalização do Espaço Mund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ucação das Relações Étnico-Ra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tativ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e Mato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os Povos Indígenas e Comunidades Tradi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crita Científica e 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lanejament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a 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cnologias e Ensino d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tativ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mponentes Curriculares a serem desenvolvidos ao longo do curso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gressantes em 2022/1:</w:t>
      </w:r>
    </w:p>
    <w:p>
      <w:pPr>
        <w:pStyle w:val="Normal"/>
        <w:ind w:firstLine="720"/>
        <w:rPr/>
      </w:pPr>
      <w:r>
        <w:rPr/>
        <w:t>Os discentes que ingressaram no ano de 2022/1 migrarão para a nova estrutura curricular de acordo com o quadro de equivalência e o fluxo curricular a seguir: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3969"/>
        <w:gridCol w:w="641"/>
        <w:gridCol w:w="1060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 -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á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Geografia Fí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Cart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</w:rPr>
            </w:pPr>
            <w:r>
              <w:rPr/>
              <w:t>Didática para o Ensino da Ge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sicologia da Educ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ografia Física do Bras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ionalização do Espaço Mund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das Relações Étnico-raci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ografia Polí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ografia de Mato Gro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ografia dos Povos Indígenas e Comunidades Tradicion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crita Científica e Seminário de Pesqui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ejament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ografia da Popul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ptativa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cnologia e Ensino de Ge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balho de Conclusão de Cur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mponentes Curriculares a serem desenvolvidos ao longo do curso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tividades de Extensão Curricular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gressantes em 2021/1:</w:t>
      </w:r>
    </w:p>
    <w:p>
      <w:pPr>
        <w:pStyle w:val="Normal"/>
        <w:rPr>
          <w:color w:val="000000"/>
        </w:rPr>
      </w:pPr>
      <w:r>
        <w:rPr>
          <w:color w:val="000000"/>
        </w:rPr>
        <w:t>Os discentes que ingressaram no ano de 20</w:t>
      </w:r>
      <w:r>
        <w:rPr/>
        <w:t>21</w:t>
      </w:r>
      <w:r>
        <w:rPr>
          <w:color w:val="000000"/>
        </w:rPr>
        <w:t xml:space="preserve"> permanecerão na estrutura curricular de ingresso aprovada pela Resolução Consepe n.º </w:t>
      </w:r>
      <w:r>
        <w:rPr/>
        <w:t>35</w:t>
      </w:r>
      <w:r>
        <w:rPr>
          <w:color w:val="000000"/>
        </w:rPr>
        <w:t>, de</w:t>
      </w:r>
      <w:r>
        <w:rPr/>
        <w:t xml:space="preserve"> 04</w:t>
      </w:r>
      <w:r>
        <w:rPr>
          <w:color w:val="000000"/>
        </w:rPr>
        <w:t>/04/201</w:t>
      </w:r>
      <w:r>
        <w:rPr/>
        <w:t>9 e homologada pela Resolução Consepe n.º 46 de 27/05/2019</w:t>
      </w:r>
      <w:r>
        <w:rPr>
          <w:color w:val="000000"/>
        </w:rPr>
        <w:t>.</w:t>
      </w:r>
    </w:p>
    <w:p>
      <w:pPr>
        <w:pStyle w:val="PEDRO"/>
        <w:rPr/>
      </w:pPr>
      <w:r>
        <w:rPr/>
        <w:t>Os discentes reprovados em algum componente curricular da matriz antiga cursarão as novas disciplinas que serão oferecidas a partir do processo de migração. Estudantes que retornarem ao curso, após finalização de trancamento de matrícula, acompanharão o fluxo do curso a partir da matriz atual. Os estudantes que não se enquadrarem nestas previsões terão suas situações analisadas, caso a caso, pelo Colegiado de Curso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V – Ementa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Filosofia da Ciênc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Filoso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O surgimento da Ciência. O pensar filosófico – científico e seu desenvolvimento. Avanços marcantes para a ciência na história do pensar. A necessidade deste pensar avançado e eficiente para a humanidade de hoje e para o indivíduo no seu cotidiano. O panorama metodológico da ciência hoje. Desenvolvimentos recentes, problemas, debates, perspectivas. O problema da fundamentação da verdade, observação e experimentaçã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sicologia da Educaçã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Psic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>Psicologia Escolar, Psicologia da Educação, Psicologia Aplicada, Psicopedagogia: definições e diferenciações. Psicologia da Educação: conceituação, histórico, principais temas e abordagens teóricas. Desenvolvimento humano e aprendizagem.  A condição psicossocial da criança e do adolescente. Fracasso escolar. Subjetividade, desenvolvimento e práticas pedagógicas. Educação inclusiva. Questões étnico-raciais, de gênero e sexualidade na escola. Disciplina e indisciplina no contexto escolar. Relação escola-famíl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Didática Ger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Ensino e Organização Escolar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Considerações gerais sobre educação. Os projetos educacionais nos diferentes momentos históricos: as várias tendências pedagógicas. Resgate histórico da didática através desses momentos, destacando a relação professor – aluno. A questão política e técnica na formação do professor, visto como educador, mediador de um projeto educacional mais amplo onde as relações professor-aluno extrapolam os fatos intraescolare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Metodologia da Pesquis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 xml:space="preserve">A problemática do conhecimento: implicações filosóficas e ideológicas em sua sistematização. Diferentes procedimentos metodológicos da ciência, tendo como ênfase a pesquisa na ciência geográfica. Os métodos científicos e a abordagem quantitativa e qualitativa nas ciências humanas. Principais modos de investigação. Tipos de pesquisa: pesquisa etnográfica, estudo de caso, pesquisa-ação, pesquisa participante, pesquisa experimental, pesquisa bibliográfica. </w:t>
      </w:r>
      <w:r>
        <w:rPr/>
        <w:t>Elaboração de pré-projetos de pesquisa em Geograf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Didática para o Ensin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História da Geografia Escolar Brasileira. Políticas educacionais, as orientações curriculares e os modelos que permeiam o ensino de Geografia. Os conceitos de espaço, paisagem, lugar, território e região nos conteúdos escolares. As técnicas de ensino, as metodologias e o processo educativo. Inteligências múltiplas aplicadas ao ensino. Interdisciplinaridade: a Geografia e sua relação com outras disciplinas do currículo escolar. Planejamento sistêmico do processo educativo: projeto pedagógico, plano de ensino, plano de aula, avaliação de aprendizagem. Análise de livro didático e outros recursos para o ensino da geografia. Elaboração e aplicação de recursos didático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Organização e Funcionamento da Educação Bás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Educação e Organização Escolar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As relações que permeiam a sociedade, cultura e educação com base em pressupostos das legislações referentes ao sistema educacional escolar brasileiro. Compreensão do proclamado legal sobre a organização da educação escolar brasileira como contingência de determinações sociopolíticas e econômicas postas ao longo da história da educação brasileira e da geopolítica contemporânea. Contextualização e análise crítica da estrutura e funcionamento da educação escolar básica na vigência da LDB (Lei de Diretrizes e Bases da Educação) vigente n.º 9394/96, lei n.º 9.424/96 FUNDEF (Fundo Nacional de Desenvolvimento do Ensino Fundamental e Valorização do Magistério), pareceres e resoluções do Conselho Nacional da Educação (CNE) e do Conselho Estadual de Educação de Mato Grosso (CEE/MT). Escola Ciclada: características gerais; problemas e perspectivas; Projeto Político Pedagógico da Escola e Gestão democrática – limites e avanç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Tecnologia e Ensin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80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D:16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MENTA - </w:t>
      </w:r>
      <w:r>
        <w:rPr/>
        <w:t>As implicações do uso das novas tecnologias no mundo atual e sua relação com o ensino de Geografia. A Educação Geográfica no contexto do universo tecnológico. O ensino de Geografia e a aplicabilidade das Tecnologias de Informação e Comunicação (TICs) para a Educação Básica. A Geografia, o conhecimento e a “informação” digital no contexto escolar. Reconhecimento e uso de softwares, para a produção de materiais didáticos e desenvolvimento de metodologias a serem utilizadas na Geografia Escol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ducação das Relações Étnico-Raciai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Teoria e Fundamentos da Educaçã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>Cor”, “Raça’” e “Etnia”: Classificação racial no Brasil – o racismo científico versus as contribuições da genética. Aspectos da História dos Negros no Brasil. Africanos e “crioulos”. Escravidão e Cidadania no Brasil. Contribuições culturais afro-brasileiras à sociedade nacional. Racismo, discriminação e preconceito. Democracia Racial. Desigualdades Raciais na sociedade e na Educação brasileira. Estratégias pedagógicas na busca de uma sociedade pluriétnica e multirraci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os Povos Indígenas e Comunidades Tradicionai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b/>
              </w:rPr>
              <w:t>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MENTA - </w:t>
      </w:r>
      <w:r>
        <w:rPr>
          <w:bCs/>
          <w:color w:val="000000"/>
        </w:rPr>
        <w:t>Povos indígenas no Brasil: reprodução social e cultural. As relações com o Estado e a sociedade capitalista. Conflitos. Direitos. Espaço, território e Terras Indígenas. Diversidade sociocultural e movimento indígena. Educação escolar indígena: avanços e desafi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scrita Científica e Seminário de Pesquis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80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 xml:space="preserve">Prática de leitura e produção de textos geográficos. A teoria na produção do conhecimento. Reflexões metodológicas diante da problemática da escrita da pesquisa em Geografia. Análise, revisão e reescrita orientada de textos produzidos em âmbito geográfico. Estratégias e diferenças de produção textual. Análise e representações de dados; interpretação e materialização de resultados; elaboração de textos científicos na seara da Educação geográfica com parâmetro nas normativas da ABNT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COMPONENTE CURRICULAR: Libra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Letra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Estudo da Língua Brasileira de Sinais (Libras): alfabeto manual, parâmetros linguísticos, relações pronominais e verbais. A língua em seu funcionamento nos diversos contextos sociais. Vocabulário do ambiente escolar e sinais específicos para o ensino de ciências humanas e sociai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Fundamentos de Geomorf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Formação da Terra. Geodinâmica e Tectônica Global. Divisão do tempo geológico. Minerais e rochas. Diastrofismo. Dobramentos, falhamentos e vulcanismo. As grandes unidades estruturais do Globo. Fundamentos de geomorfologia. Controle estrutural e tectônico em Geomorfologia. Morfologia das estruturas concordantes. Relevo em estrutura de dobras e falhas. Recursos Minerais no Território Nacional. Geomorfologia e Meio Ambiente. Trabalho de Campo da disciplina Fundamentos de Geomorfolog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Cartografia Ger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</w:rPr>
            </w:pPr>
            <w:r>
              <w:rPr>
                <w:b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</w:rPr>
            </w:pPr>
            <w:r>
              <w:rPr>
                <w:b/>
              </w:rPr>
              <w:t>Ch PD: 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>História da cartografia; Cartografia Geográfica. Localização e orientação. Fuso Horário. Escala: ampliação e redução e cálculo de área. Projeções cartográficas e Sistemas de coordenadas. Produtos cartográficos: mapas, cartas, plantas, coremas e anagramas. Representação cartográfica: elementos de um mapa e/ou carta (título, fonte, data, escala, legenda, coordenadas, projeção). O processo de mapeamento: da concepção à representação - prática cartográfica como elemento da pesquisa geográfica. Cartografia sistemática. Cartografia de base: leitura e análise da carta topográfica, curva de nível - perfil topográfico. Servidores de mapas digitais on-line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História do Pensamento Geográfic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Pensamento geográfico e história da geografia. Os saberes geográficos em perspectiva: contexto histórico e bases filosóficas. Viajantes naturalistas, imperialismo e sociedades de geografia. O projeto moderno de ciência e o processo de institucionalização da geografia. As distintas correntes do pensamento geográfico: temas, problemas e personagens. Panorama da história da geografia no Brasil. Geografia e pensamento político-social brasileiro. Da crise da geografia às perspectivas atuais da geografia brasileira e mundi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morf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Natureza, objeto e método da Geomorfologia. Elementos e fatores geomorfológicos. Processos Exógenos e Endógenos e seus efeitos na construção do relevo. Conceitos, processos morfogenéticos e evolução das vertentes. Teoria geomorfológica. Morfogênese fluvial. Hierarquia e magnitude das redes de drenagem. Análise de bacias hidrográficas. Geomorfologia Cárstica. Geomorfologia Aplicada: a intervenção antrópica nos processos geomorfológicos. Classificação do Relevo Brasileiro e Classificação do Relevo de Mato Grosso. Trabalho de Campo da disciplina Geomorfolog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Cartografia Temát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Fundamentos da cartografia temática e considerações da cartografia temática e de base. Diferentes tipos de escalas: mensuração, geográfica, operacional e de resolução. Representação Cartográfica. Tipos de produtos da cartografia temática: inventário, síntese, analítica e especial. Cartas e mapas gerados pela marinha, D.G e IBGE. Generalização cartográfica. Semiologia gráfica e a eficácia da comunicação cartográfica. Variáveis visuais e propriedades perceptivas. Construção de legendas. Métodos de representações qualitativa, ordenada, quantitativa e dinâmica. Elaboração de cartograma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Agrár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O estudo do campo pela geografia nas obras clássicas: o agrícola, o agrário e o rural; a teoria marxista e a questão agrária. As relações de trabalho no campo. Os conceitos de campesinato e de agricultura familiar. O sistema do agronegócio. O campesinato e o agronegócio como modelos distintos de desenvolvimento para a agricultura. As relações rural-urbano e campo-cidade. A relação da questão agrária com as questões urbana e ambiental. Agricultura, alimentos, agroenergia e sustentabilidade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Quantificação em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>Tipos de variáveis: Categóricas (Ordinais e Nominais), Quantitativas (Contínua e Discreta), Transformação de variáveis; Medidas de dispersão: Média, Mediana, Máximo, Mínimo, Desvio Padrão, Variância; Tabulação de dados: Agrupamento de valores em classes: Intervalos iguais e Quantis; Gráficos: Gráfico de Barras, Colunas, Linhas, Pontos (dispersão), Histograma; Medidas de Associação: Correlação; Medidas de Impacto: Regressão simple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Sensoriamento Remot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 xml:space="preserve">Introdução e histórico do sensoriamento remoto. Aplicações do sensoriamento remoto na Geografia e seus diferentes produtos, potencialidades e limitações. Natureza e função da radiação eletromagnética; Espectroeletromagnético. Caracterização da imagem digital. Análise faixas espectrais em estudos multivariados. Fotografia aérea: escala, processos de aquisição, voo aerofotogramétrico, filmes, câmeras, filtros e estereoscopia. Princípios básicos e critérios de fotointerpretação. Chave de identificação e Classificação. Interpretação visual e classificação de produto do sensoriamento remoto. Servidores on line de produtos do Sensoriamento Remoto. Modelo Numérico de Terreno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Urban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Geografia Urbana: origem e paradigmas principais. A cidade na história e o processo de urbanização da humanidade. O urbano e a cidade: diferenciação conceitual. Morfologia urbana. Produção do espaço urbano: valorização do espaço, agentes e ações. Produção social da cidade e segregação urbana. Cultura urbana, cotidiano e modo de vid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Climat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Conceitos e teoria em climatologia; atmosfera da terra. Elementos e fatores climáticos. Escalas de abordagem climática. Circulação atmosférica. Análise da formação e atuação das massas de ar e sistemas atmosféricos na América do Sul, Brasil e em Mato Grosso. Variações e mudanças climáticas. Eventos de Oscilação Sul, El Niño e La Niña (ENSO). Poluição atmosférica e Desastres Naturai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Econôm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8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EMENTA - </w:t>
      </w:r>
      <w:r>
        <w:rPr/>
        <w:t>História do pensamento da Geografia Econômica e suas perspectivas atuais. Teoria do valor e da renda. Modos de produção e formações socioespaciais. Divisão territorial e social do trabalho. Formação espacial e econômica do Brasil e de Mato Grosso. Produção do espaço e estruturação dos setores econômicos. Comércio Internacion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Hidro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8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Hidrografia: importância de seu estudo na concepção geográfica. Divisão das águas superficiais. Aproveitamento das águas e impactos socioambientais. Distribuição da água na Terra. O ciclo hidrológico. Bacia Hidrográfica: conceitos básicos; a Bacia Hidrográfica como Unidade Físico-Territorial de gerenciamento dos Recursos Hídricos. Recursos Hídricos: Disponibilidade hídrica no planeta. Crise ambiental das águas. Gestão dos Recursos Hídricos: noções básicas. Política e Sistema Nacional de Gerenciamento dos Recursos Hídricos. Plano de Recursos Hídricos e Planos de Bacias Hidrográficas. Outorga de Direito de uso dos recursos hídrico. Aspectos básicos da limnologia. Vazão e Mananciais Superficiais: medição, regionalização. Modelos Hidrológicos: conceitos, aplicação e integração em SIG´s. Atividade prática e Trabalho de Campo da disciplina Hidrogeograf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Bio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AEC: -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Conceitos, história e divisão da Biogeografia. Fatores que controlam a distribuição de plantas e animais no globo terrestre. Relação da Fitogeografia com outras ciências e os parâmetros de distribuição das espécies vegetais. Principais biomas do globo e sua distribuição. Relação da zoogeografia com outras ciências. Parâmetros de distribuição das espécies animais. Principais regiões zoogeográficas do globo, enfatizando sua distribuição geográfica. Sistema de Classificação botânica e zoológica. Biogeografia, Educação Ambiental e Unidades de Conservação. Biogeografia e Cartografia. Ensino aprendizagem em Biogeografia. Recursos e atividades pedagógicas para o ensino de Biogeografia na educação básic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4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Teoria e Método da Geografia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AEC: -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Os fundamentos do conhecimento científico e as diferentes formas de conhecimento. As relações entre ciência e filosofia e a questão do método. A divisão dos campos científicos e as limitações filosóficas dos métodos. Os reflexos do conhecimento científico na construção do pensamento geográfico. O positivismo lógico: empirismo, racionalismo e geografias neopositivistas. Perspectivas humanistas: fenomenologia e estruturalismo. Geografia, marxismo e teoria crítica. Realismo e alternativas pós-modernas. Os conceitos geográficos e o debate sobre as diferentes perspectivas de método. Região, território, lugar, paisagem, ambiente, rede e espaç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ed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>Conceitos básicos em Pedologia. Agentes formadores do solo. Aspectos físicos do solo. Argila e Minerais de argila. Perfil do solo. Processos Pedogenéticos. Métodos de Pesquisa em Pedologia. Catena. Classificação e Produtividade agrícola. A geografia dos solos brasileiros. Aplicação do conhecimento de solos para o Ensino Básico. Trabalho de campo da disciplina Pedologia. conservação dos solos. Produtividade agrícola. Atividade prática e Trabalho de campo da disciplina Pedologia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Regionalização do Espaço Mundi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A disciplina trata da produção do espaço mundial, ressaltando o desenvolvimento geograficamente desigual e a divisão territorial do trabalho. É destacada a nova ordem internacional após a Segunda Guerra Mundial, enfatizando a expansão americana e sua influência; a Europa, suas crises e perspectivas; a diversidade Asiática; as crises do Oriente Médio; a América Latina no cenário mundial e a África com suas especificidades e contradições socioespaciai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Física do Brasi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O espaço territorial brasileiro: os componentes geológicos, pedológicos, geomorfológicos, hidrológicos, biológicos e climáticos. Ação social: sua interferência no âmbito físico e consequências. Atividade Prática e Trabalho de campo da disciplina Geografia Física do Brasi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Polít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Geografia Política e Geopolítica: fundamentos teórico-metodológicos e diferenças. Geografia Política Clássica e Geografia Política Contemporânea. Conceitos centrais: espaço, poder, território e fronteiras.  Constituição e consolidação do Estado Moderno. Teorias das relações internacionais. Ordem mundial, conflitos e geopolítica. A Geografia Política e a Geopolítica no Brasil. Projeção do Brasil na América do Sul e no mundo. A relevância da Geografia Política na BNCC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e Mato Gross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ENTA - </w:t>
      </w:r>
      <w:r>
        <w:rPr>
          <w:color w:val="000000"/>
          <w:sz w:val="22"/>
          <w:szCs w:val="22"/>
        </w:rPr>
        <w:t>A disciplina analisa a produção do espaço mato-grossense, enfatizando o quadro natural e suas correlações com a organização social e econômica do estado. O processo de formação territorial. As características e a dinâmica populacional. A questão agrária e o avanço dos setores agrário e industrial. A formação urbano-regional e a diversidade sociocultur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COMPONENTE CURRICULAR: Planejamento Ambient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EMENTA - </w:t>
      </w:r>
      <w:r>
        <w:rPr>
          <w:b/>
        </w:rPr>
        <w:t>Planejamento e gestão ambiental: histórico e conceituação. O planejamento ambiental e o ideário do desenvolvimento sustentável. Objetivos do planejamento ambiental frente às potencialidades e vulnerabilidades ambientais. Contexto legal e político-institucional. Os principais instrumentos de planejamento e gestão ambiental. As fases de um processo de planejamento ambiental. Participação da sociedade em planejamento e gestão ambiental. O processo de tomada de decisão em planejamento e gestão ambiental. Monitoramento e avaliação do processo de planejamento ambiental. A prática em planejamento e gestão ambiental: estudos de cas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a Populaçã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Teorias da geografia da população. Elementos da dinâmica populacional: Natalidade, Mortalidade e Migração. Migração e correntes metodológicas. A classe trabalhadora. Temas: fome, xenofobia e direitos human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23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ONENTE CURRICULAR: Trabalho de Conclusão de Curso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Departamento de Geografia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16h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EXT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EMENTA - </w:t>
      </w:r>
      <w:r>
        <w:rPr>
          <w:b/>
        </w:rPr>
        <w:t>Elaboração do projeto do Trabalho de Conclusão de Curso (TCC). Fundamentação teórica sobre o tema selecionado. Desenho do caminho metodológico do TCC. Desenvolvimento de uma monografia sob o acompanhamento de um professor (a) orientador (a). Execução de projeto de pesquisa em Geografia. Elaboração de monografia, conforme normas da ABNT e/ou Normas Internas da UFMT. Defesa pública diante de banca examinador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rojetos Educativos em Cart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2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Integração entre os conhecimentos da cartografia, educação e ensino aprendizagem. Pesquisa e construção de projetos educativos para o ensino dos conteúdos da Cartografia Básica e Cartografia Temática. A reflexão e a transposição de conhecimentos apreendidos nas disciplinas que poderão ser utilizados na intervenção no contexto escolar, considerando os diferentes grupos sociai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rojetos Educativos em Geografia Humana e Cidadan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128 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color w:val="000000"/>
        </w:rPr>
        <w:t xml:space="preserve">Integração entre os conhecimentos da Geografia Humana, educação e ensino aprendizagem. Pesquisa e construção de projetos educativos para o ensino dos conteúdos das disciplinas Geografia Econômica, Geografia Agrária, Geografia Urbana e História do Pensamento Geográfico. A reflexão e a transposição de conhecimentos apreendidos nas disciplinas que poderão ser utilizados na intervenção no contexto escolar, considerando os diferentes grupos sociais, a cidadania e os direito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rojetos Educativos em Geografia Fís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4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14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Integração entre os conhecimentos da Geografia Física, educação e ensino aprendizagem. Pesquisa e construção de projetos educativos para o ensino dos conteúdos das disciplinas Fundamentos de Geomorfologia, Geomorfologia, Climatologia, Pedologia, Hidrogeografia e Biogeografia. A reflexão e a transposição de conhecimentos apreendidos nas disciplinas que poderão ser utilizados na intervenção no contexto escolar, considerando os diferentes grupos sociai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stágio Curricular Supervisionado 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96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T: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9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>Formação de professores de Geografia e o estágio supervisionado enquanto prática crítico reflexiva e de pesquisa, à luz da contribuição das ciências da educação. A profissão - professor de Geografia, espaços de atuação e o significado político-pedagógico do ensino de Geografia na sociedade contemporânea. A BNCC e as diretrizes curriculares nacionais e estaduais para o ensino fundamental anos finais e ensino médio. Diálogos interdisciplinares de formação de professores nas ciências humanas e sociais aplicadas. Diagnóstico social e pedagógico de uma realidade escolar: análise do Projeto Político Pedagógico, currículo e avaliação da aprendizagem e, observação participativa das atividades escola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stágio Curricular Supervisionado 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5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15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/>
        <w:t>Pressupostos teóricos e epistemológicos que envolvem o conhecimento geográfico no ensino fundamental anos finais. Organização e utilização de recursos didáticos empregados nas práticas do ensino fundamental anos finais. Orientações sobre normas, documentos, relações e práticas no estágio. O currículo escolar para o Ensino Fundamental anos finais em Geografia. Conhecimento da escola para atuação no estágio. Planejamento, execução e avaliação do estágio. Aporte teórico em preparação ao relatório/portfólio de estágio. Relatório/portfólio de estágio em ensino de Geograf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stágio Curricular Supervisionado I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52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15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>Pressupostos teóricos e epistemológicos que envolvem o conhecimento geográfico no ensino médio. A Geografia e a área de Ciências Humanas e Aplicadas e as outras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color w:val="000000"/>
        </w:rPr>
        <w:t>possibilidades de atuação do docente de Geografia. Organização e utilização de recursos didáticos empregados nas práticas ensino no ensino médio. Orientações sobre normas, documentos, relações e práticas no estágio. Currículo escolar para o Ensino Médio em Geografia nos marcos legais vigentes. Exames Nacionais e Preparação para Ingresso na Universidade. Conhecimento da escola para atuação no estágio. Planejamento, execução e avaliação do estágio. Aporte teórico em preparação ao relatório/portfólio de estágio. Relatório de estágio/portfólio em ensino de Geograf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PTATIVAS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esquisa Aplicada em Geografia Físic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2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8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48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Discussão e definição da problemática a ser trabalhada articulando dois ou mais campos do conhecimento da Geografia. Elaboração, discussão e análise dos instrumentais para a pesquisa em Geografia Física, teórico-metodologicamente referenciada. Trabalho de Campo em Geografia. Apresentação das principais fontes de informações, levantamento de dados primários e secundários. Princípios de elaboração das diversas técnicas e o exercício da aplicação das mesmas; interpretação e análise de dados. Elaboração de relatórios técnicos da pesquis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b/>
                <w:bCs/>
              </w:rPr>
              <w:t>Pesquisa Aplicada em Geografia Human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128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8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48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Discussão e definição da problemática a ser trabalhada articulando dois ou mais campos do conhecimento da Geografia. Elaboração, discussão e análise dos instrumentais para a pesquisa em Geografia Humana, teórico-metodologicamente referenciada. Trabalho de Campo em Geografia. Levantamento de dados primários e secundários. Princípios de elaboração das diversas técnicas e o exercício da aplicação das mesmas; interpretação e análise de dados. Elaboração de relatórios técnicos da pesquis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b/>
                <w:bCs/>
              </w:rPr>
              <w:t>Geomorfologia 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O controle climático em geomorfologia: o modelo das regiões quentes e úmidas e das regiões quentes e secas. Morfogênese em ambientes glaciais e periglaciais. Geomorfologia Litorânea. As oscilações climáticas do Quaternário e suas influências no modelado: Exemplos brasileiros. Cartografia Geomorfológica. Análise e representação e Trabalho de campo da disciplina Geomorfologia II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Biogeografia e Políticas Pública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Fragmentação: conceitos principais, causas da fragmentação; efeitos da fragmentação sobre a biodiversidade, gestão de paisagens fragmentadas e recomendações de políticas públicas; criação de unidades de conservação e conceitos biogeográficos; SNUC, SEUC, SMUC. Avaliação Ambiental e Políticas pública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ONENTE CURRICULAR: Planejamento Cartográfico 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Escalas de análise; Análise cartográfica; Generalizações; Mapas derivados, Correlações cartográficas; Mapas de síntese; A cartografia para zoneamentos; A cartografia como estratégia de planejamento territori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ONENTE CURRICULAR: Mapeamento Geomorfológico 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Interpretação e análise de cartas topográficas, mosaicos semicontrolados de radar, imagens de satélite e fotografias aéreas. Traçado de rede de drenagem sobre fotografias aéreas. Descrição e análise de redes de drenagem (dissecação do relevo). Delimitação de unidades de relevo (3º nível taxonômico). Descrição de formas de relevo. Elaboração de mapa geomorfológico, com legenda e texto explicativ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morfologia Fluvi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Bases conceituais. Fisiografia Fluvial: tipos de leito, tipos de canal – canais retilíneos, canais anastomosados, canais meandrantes, outras classificações de canais. Hierarquia da Rede Fluvial. Tipos de Drenagem. Dinâmica das Águas Correntes: Hidrologia e Geometria Hidráulicas. Processos Fluviais: erosão, transporte e deposição. Perfil longitudinal dos rios e equilíbrio fluvial. Influência do homem sobre a Geomorfologia Fluvial. Impactos das Obras de Engenharia no Ambiente Fluvial: construção de barragens, canalizaçã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dés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A Terra no espaço e o Sistema Solar: Origem do Universo - teorias; A Via Láctea e o Sistema Solar: Hipóteses sobre a origem do Sistema Solar; Características dos astros do Sistema Solar; O sistema Terra-Lua-Sol; Características da atmosfera primitiva da Terra. Leis da Mecânica Celeste: Leis de Kepler; Lei de Newton. Movimentos da Terra: rotação e translação: Obliquidade da Eclíptica; Mecanismo dos dias e das noites; Estações do ano; Coordenadas geográficas; Fusos horários. Instrumentos de medidas geodésica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Climatologia 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 xml:space="preserve">Técnicas e métodos aplicados aos estudos climáticos, instrumentação e medidas, trabalho prático com coleta e análise de dados climatológicos, cartas sinóticas e imagens de satélites em estudos climatológicos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Clima Urban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EMENTA - </w:t>
      </w:r>
      <w:r>
        <w:rPr>
          <w:bCs/>
        </w:rPr>
        <w:t>Conceito de clima urbano, uso do solo e clima, atividades urbanas e clima, os microclimas em ambientes urbanos, balanço de radiação e balanço de energia em áreas urbanizadas, conceito, formação e efeitos das ilhas de calor nas áreas tropicais, métodos e instrumental para coleta de dados, técnicas de análise de dados, utilização de imagens de satélite, geoprocessamento e cartografia para estudos de clima urbano, arborização e clima, a influência dos parques e reservas vegetais no clima das cidades, propostas para planejamento ambiental urbano, trabalhos prátic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Sensoriamento Remoto 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EMENTA - </w:t>
      </w:r>
      <w:r>
        <w:rPr>
          <w:bCs/>
        </w:rPr>
        <w:t xml:space="preserve">Processamento digital de imagens: introdução, pré-processamento, georreferenciamento; Classificação digital de imagens: extração e análise de assinaturas, algoritmos de classificação, validação, pós-processamento; Processamento e classificação de imagens por servidores </w:t>
      </w:r>
      <w:r>
        <w:rPr>
          <w:bCs/>
          <w:i/>
        </w:rPr>
        <w:t>online</w:t>
      </w:r>
      <w:r>
        <w:rPr>
          <w:bCs/>
        </w:rPr>
        <w:t>; Análise de Modelo Numérico de Terren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Agrária do Brasi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EMENTA - </w:t>
      </w:r>
      <w:r>
        <w:rPr>
          <w:bCs/>
        </w:rPr>
        <w:t>A geografia agrária do Brasil foca o estudo da questão agrária nacional: as bases históricas e geográficas do espaço agrário brasileiro e seus sujeitos sociais, as transformações da agricultura, os modelos produtivos diferenciados, a estrutura fundiária e o uso e a ocupação do solo e da terra, a fronteira agropecuária e os impactos no meio ambiente, a reforma agrária e outros instrumentos jurídicos da questão agrári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Regional do Brasi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EMENTA - </w:t>
      </w:r>
      <w:r>
        <w:rPr>
          <w:bCs/>
        </w:rPr>
        <w:t>Divisão Regional Brasileira: Processos, métodos e critérios; Os processos socioeconômicos na Produção do espaço regional; Aspectos da realidade regional no contexto das políticas públicas; Aspectos produtivos e complementaridade intra e inter-region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e Fenomenolog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 xml:space="preserve">O pensamento fenomenológico. O estudo do mundo da vida, a experiência, o cotidiano, subjetividade e intersubjetividade. Implicações e aplicações da fenomenologia nas ciências. Existencialismo, humanismo e cultura. Modernidade e pós-modernidade. Geograficidade, geografia cultural e geografia humanista. Análise fenomenológica aplicada a geografia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Trabalho de Campo em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Diferentes perspectivas teórico-metodológicas das técnicas e metodologias de Trabalho de Campo em Geografia. Elaboração, discussão e análise dos instrumentais para o levantamento de dados primários. Realização de metodologias de trabalho em campo. Elaboração de relatórios técnicos da pesquisa em camp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o Turism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As bases conceituais da geografia do Turismo; A produção do espaço do Turismo; Os impactos espaciais causados pelo desenvolvimento das atividades do Turismo; O ecoturismo; Interpretação da natureza para o ecoturismo; O desenvolvimento do Turismo enquanto atividade de apoio às economias regionais e locais, no Brasil e em Mato Grosso. Turismo de base local. Estudos de casos turístic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Social e Cultural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Discussão sobre o conceito de cultura nas ciências humanas. Bases teóricas e conceituais da abordagem social e cultural na Geografia: escolas, discussões epistemológicas, linhas de pensamento e conceitos. Categorias espaciais, práticas e manifestações culturais. A materialidade e a imaterialidade da cultura. Perspectivas contemporâneas acerca das dimensões culturais. Aplicações da geografia social e cultural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os Fluxos e Rede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Circulação de mercadorias na sociedade. Circulação financeira contemporânea. Comércio internacional e a troca desigual. Organizações supranacionais. Atividades de prestação de serviços e nova divisão dos setores de atividade econômica. A circulação de informação e sua relação com a reorganização do espaço mundial. Os transportes terrestres, aquáticos e aéreos e sua significação geográfica. As comunicações e os impactos ambientais e sócioeconômico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a Saúd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Conceitos e métodos da Geografia da Saúde e sua aplicação. Variações sociais e territoriais das condições gerais de vida e saúde da população brasileira. Aspectos ambientais e sua relação com a Saúde. Desigualdades territoriais em saúde e o Sistema Único de Saúde (SUS). Técnicas da Geografia aplicadas aos estudos de Saúde Pública e Saúde Coletiv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População e Ambien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8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População e dinâmicas ambientais. Panorama dos processos sociodemográficos e ambientais recentes. Dinâmica populacional, meio ambiente e desenvolvimento sustentável. Sistemas socioecológicos. Vulnerabilidades (social, ambiental, climática, institucional), seguranças (alimentar, hídrica). Pobreza. Produção de alimentos, desenvolvimento e meio ambiente. Saúde e meio ambiente. Gênero, etnia e meio ambiente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a América Latin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rPr/>
      </w:pPr>
      <w:r>
        <w:rPr>
          <w:b/>
        </w:rPr>
        <w:t xml:space="preserve">EMENTA - </w:t>
      </w:r>
      <w:r>
        <w:rPr/>
        <w:t>Formação socioespacial da América Latina. Relaçao cidade-campo, crescimento urbano e migração. Processos de integração regional. Problemas contemporâneos na América Latin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Dinâmica do Sistema Solar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6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>Teoria sobre a estrutura do universo; O sistema Terra-Lua-Sol; Leis da Mecânica Celeste: Leis de Kepler; Lei de Newton. Movimentos da Terra: rotação e translação: Obliqüidade da Eclíptica; Mecanismo dos dias e das noites; Estações do ano; Coordenadas geográficas e geodésicas; Fusos horários. Instrumentos de medidas geodésica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dos Componentes Físico-Naturais de Mato Grosso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16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TA - Componentes físico-naturais do espaço matogrossense: os componentes geológicos, pedológicos, geomorfológicos, hidrológicos, biológicos e climáticos. Ação humana, interferência e consequências. Atividade Prática e Trabalho de campo da disciplina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Didática 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EMENTA - Considerações gerais sobre educação. As tendências pedagógicas. A didática e a relação professor – aluno. A questão política e a técnica na formação do professor de Geografia. A Geografia escolar brasileira: histórico, tendências e pressupostos teórico-metodológicos. A avaliação como processo formativo da aprendizagem escolar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Geografia do cotidiano: das vivências à elaboração dos conceitos geográficos. Políticas educacionais e as orientações curriculares para o ensino de Geografia: a BNCC e os documentos regionai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Geografia e Diversidade e Relações Étnico-Raciais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5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MENTA - Classificação racial no Brasil a partir dos conceitos de raça, etnia e cor. A questão étnica e racial como tema da identidade nacional: a influência dos povos indígenas, africanos, europeus e asiáticos na formação e desenvolvimento do território brasileiro. Racismo, discriminação e preconceito. Democracia racial. Desigualdades étnicas e raciais na sociedade e na educação brasileira. Políticas públicas e as questões étnicas e raciais. O reconhecimento e a valorização da diversidade na Geografia e no seu ensino: abordagens geográficas para o reconhecimento e visibilidade das espacialidades étnico-raciais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Ensino de Geografia, Cidade e a Formação Cidadã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4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</w:t>
            </w:r>
            <w:r>
              <w:rPr>
                <w:b/>
              </w:rPr>
              <w:t>16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MENTA - O ensino de Geografia na abordagem da cidade, como espaço de construção de conhecimento e na formação da cidadania.  A articulação dos conteúdos geográficos e da prática na sala de aula com o desenvolvimento da formação cidadã. Os livros didáticos de Geografia, seus compostos teóricos e as possíveis relações a se explorar nos estudos de cidade e no exercício da cidadania. 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Seminário Integrado 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</w:t>
            </w:r>
            <w:r>
              <w:rPr>
                <w:b/>
              </w:rPr>
              <w:t xml:space="preserve"> -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EMENTA - </w:t>
      </w:r>
      <w:r>
        <w:rPr/>
        <w:t>Discussão interdisciplinar, em escala real, sobre uma base local; integração e aplicação dos conteúdos, atividades e de avaliação dos progressos discentes do último ano do curso.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5"/>
        <w:gridCol w:w="1843"/>
        <w:gridCol w:w="1701"/>
        <w:gridCol w:w="1764"/>
      </w:tblGrid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CURRICULAR: Seminário Integrado II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Ofertante: Departamento de Geografia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D: 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</w:t>
            </w:r>
            <w:r>
              <w:rPr>
                <w:b/>
              </w:rPr>
              <w:t xml:space="preserve"> -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EMENTA - </w:t>
      </w:r>
      <w:r>
        <w:rPr/>
        <w:t>Discussão interdisciplinar, em escala real, sobre uma base local; integração e aplicação dos conteúdos, atividades e de avaliação dos progressos discentes do último ano do curso.</w:t>
      </w:r>
    </w:p>
    <w:p>
      <w:pPr>
        <w:pStyle w:val="Normal"/>
        <w:rPr/>
      </w:pPr>
      <w:r>
        <w:rPr/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color w:val="000000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b/>
      <w:color w:val="000000"/>
    </w:rPr>
  </w:style>
  <w:style w:type="character" w:styleId="Anvel1Char">
    <w:name w:val="A - nível 1 Char"/>
    <w:qFormat/>
    <w:rPr>
      <w:rFonts w:ascii="Arial" w:hAnsi="Arial" w:cs="Arial"/>
      <w:b/>
      <w:color w:val="000000"/>
    </w:rPr>
  </w:style>
  <w:style w:type="character" w:styleId="Anvel2Char">
    <w:name w:val="A - nível 2 Char"/>
    <w:qFormat/>
    <w:rPr>
      <w:rFonts w:ascii="Arial" w:hAnsi="Arial" w:cs="Arial"/>
      <w:b/>
      <w:color w:val="000000"/>
    </w:rPr>
  </w:style>
  <w:style w:type="character" w:styleId="FiguraChar">
    <w:name w:val="Figura Char"/>
    <w:qFormat/>
    <w:rPr>
      <w:color w:val="000000"/>
      <w:lang w:val="en-US" w:eastAsia="en-US"/>
    </w:rPr>
  </w:style>
  <w:style w:type="character" w:styleId="Seo1Char">
    <w:name w:val="Seção 1 Char"/>
    <w:qFormat/>
    <w:rPr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CapamenorChar">
    <w:name w:val="Capa menor Char"/>
    <w:qFormat/>
    <w:rPr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</w:rPr>
  </w:style>
  <w:style w:type="character" w:styleId="Bnvel2Char">
    <w:name w:val="B - nível 2 Char"/>
    <w:qFormat/>
    <w:rPr>
      <w:rFonts w:ascii="Arial" w:hAnsi="Arial" w:cs="Arial"/>
      <w:b/>
      <w:color w:val="000000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Arial" w:hAnsi="Arial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color w:val="000000"/>
    </w:rPr>
  </w:style>
  <w:style w:type="character" w:styleId="SeovermelhoChar">
    <w:name w:val="Seção-vermelho Char"/>
    <w:qFormat/>
    <w:rPr>
      <w:b/>
      <w:color w:val="FF0000"/>
      <w:sz w:val="36"/>
      <w:szCs w:val="36"/>
    </w:rPr>
  </w:style>
  <w:style w:type="character" w:styleId="NormalvermelhoChar">
    <w:name w:val="Normal-vermelho Char"/>
    <w:qFormat/>
    <w:rPr>
      <w:color w:val="FF0000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lang w:val="it-IT"/>
    </w:rPr>
  </w:style>
  <w:style w:type="character" w:styleId="EmentartulosChar">
    <w:name w:val="Ementa - rótulos Char"/>
    <w:qFormat/>
    <w:rPr>
      <w:rFonts w:cs="Calibri"/>
      <w:b/>
      <w:bCs/>
    </w:rPr>
  </w:style>
  <w:style w:type="character" w:styleId="EmentavermelhoChar">
    <w:name w:val="Ementa - vermelho Char"/>
    <w:qFormat/>
    <w:rPr>
      <w:color w:val="FF0000"/>
      <w:sz w:val="22"/>
      <w:szCs w:val="22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PEDROChar">
    <w:name w:val="PEDRO Char"/>
    <w:qFormat/>
    <w:rPr>
      <w:rFonts w:cs="Calibri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240" w:hanging="240"/>
    </w:pPr>
    <w:rPr>
      <w:rFonts w:ascii="Calibri" w:hAnsi="Calibri" w:cs="Calibri"/>
      <w:sz w:val="20"/>
    </w:rPr>
  </w:style>
  <w:style w:type="paragraph" w:styleId="Index2">
    <w:name w:val="Index 2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480" w:hanging="240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720" w:hanging="240"/>
    </w:pPr>
    <w:rPr>
      <w:rFonts w:ascii="Calibri" w:hAnsi="Calibri" w:cs="Calibri"/>
      <w:sz w:val="20"/>
    </w:rPr>
  </w:style>
  <w:style w:type="paragraph" w:styleId="Remissivo4">
    <w:name w:val="Remissivo 4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hanging="240"/>
    </w:pPr>
    <w:rPr>
      <w:rFonts w:ascii="Calibri" w:hAnsi="Calibri" w:cs="Calibri"/>
      <w:sz w:val="20"/>
    </w:rPr>
  </w:style>
  <w:style w:type="paragraph" w:styleId="Remissivo5">
    <w:name w:val="Remissivo 5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hanging="240"/>
    </w:pPr>
    <w:rPr>
      <w:rFonts w:ascii="Calibri" w:hAnsi="Calibri" w:cs="Calibri"/>
      <w:sz w:val="20"/>
    </w:rPr>
  </w:style>
  <w:style w:type="paragraph" w:styleId="Remissivo6">
    <w:name w:val="Remissivo 6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hanging="240"/>
    </w:pPr>
    <w:rPr>
      <w:rFonts w:ascii="Calibri" w:hAnsi="Calibri" w:cs="Calibri"/>
      <w:sz w:val="20"/>
    </w:rPr>
  </w:style>
  <w:style w:type="paragraph" w:styleId="Remissivo7">
    <w:name w:val="Remissivo 7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hanging="240"/>
    </w:pPr>
    <w:rPr>
      <w:rFonts w:ascii="Calibri" w:hAnsi="Calibri" w:cs="Calibri"/>
      <w:sz w:val="20"/>
    </w:rPr>
  </w:style>
  <w:style w:type="paragraph" w:styleId="Remissivo8">
    <w:name w:val="Remissivo 8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hanging="240"/>
    </w:pPr>
    <w:rPr>
      <w:rFonts w:ascii="Calibri" w:hAnsi="Calibri" w:cs="Calibri"/>
      <w:sz w:val="20"/>
    </w:rPr>
  </w:style>
  <w:style w:type="paragraph" w:styleId="Remissivo9">
    <w:name w:val="Remissivo 9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160" w:hanging="240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3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jc w:val="both"/>
    </w:pPr>
    <w:rPr>
      <w:rFonts w:eastAsia="Times New Roman"/>
      <w:b/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IndexHeading">
    <w:name w:val="Index Heading"/>
    <w:basedOn w:val="Normal"/>
    <w:next w:val="Index1"/>
    <w:pPr>
      <w:widowControl/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libri" w:hAnsi="Calibri" w:cs="Calibri"/>
      <w:b/>
      <w:bCs/>
      <w:i/>
      <w:iCs/>
      <w:sz w:val="20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color w:val="000000"/>
      <w:sz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outlineLvl w:val="9"/>
    </w:pPr>
    <w:rPr>
      <w:rFonts w:eastAsia="Times New Roman" w:cs="Times New Roman"/>
      <w:kern w:val="0"/>
      <w:sz w:val="24"/>
      <w:szCs w:val="28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283" w:hanging="283"/>
      <w:contextualSpacing/>
      <w:jc w:val="both"/>
      <w:outlineLvl w:val="0"/>
    </w:pPr>
    <w:rPr>
      <w:b/>
      <w:color w:val="000000"/>
      <w:sz w:val="20"/>
      <w:szCs w:val="20"/>
    </w:rPr>
  </w:style>
  <w:style w:type="paragraph" w:styleId="Anvel1">
    <w:name w:val="A - nível 1"/>
    <w:basedOn w:val="PargrafodaLista"/>
    <w:next w:val="Anvel2"/>
    <w:qFormat/>
    <w:pPr>
      <w:numPr>
        <w:ilvl w:val="0"/>
        <w:numId w:val="2"/>
      </w:numPr>
      <w:spacing w:lineRule="auto" w:line="360" w:before="120" w:after="120"/>
      <w:contextualSpacing w:val="false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Anvel2">
    <w:name w:val="A - nível 2"/>
    <w:basedOn w:val="Anvel1"/>
    <w:next w:val="B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240" w:after="120"/>
      <w:ind w:left="360" w:hanging="0"/>
      <w:outlineLvl w:val="1"/>
    </w:pPr>
    <w:rPr/>
  </w:style>
  <w:style w:type="paragraph" w:styleId="Bnvel1">
    <w:name w:val="B - nível 1"/>
    <w:basedOn w:val="Anvel1"/>
    <w:next w:val="Bnvel2"/>
    <w:qFormat/>
    <w:pPr>
      <w:numPr>
        <w:ilvl w:val="0"/>
        <w:numId w:val="6"/>
      </w:numPr>
      <w:spacing w:before="360" w:after="120"/>
      <w:ind w:left="680" w:hanging="680"/>
      <w:jc w:val="left"/>
    </w:pPr>
    <w:rPr/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Calibri" w:hAnsi="Calibri" w:eastAsia="Calibri" w:cs="Calibri"/>
      <w:color w:val="000000"/>
      <w:sz w:val="20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cs="Times New Roman"/>
      <w:b w:val="false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>
      <w:ind w:hanging="0"/>
      <w:jc w:val="left"/>
    </w:pPr>
    <w:rPr/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ascii="Arial" w:hAnsi="Arial"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ascii="Calibri" w:hAnsi="Calibri" w:eastAsia="Calibri" w:cs="Calibri"/>
      <w:color w:val="000000"/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Calibri" w:hAnsi="Calibri" w:eastAsia="Calibri" w:cs="Calibri"/>
      <w:color w:val="FF0000"/>
      <w:sz w:val="20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8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8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eastAsia="Calibri" w:cs="Calibri"/>
      <w:b/>
      <w:bCs/>
      <w:sz w:val="20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4"/>
      </w:numPr>
      <w:suppressAutoHyphens w:val="false"/>
      <w:overflowPunct w:val="true"/>
      <w:autoSpaceDE w:val="true"/>
      <w:spacing w:lineRule="auto" w:line="360" w:before="840" w:after="48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4"/>
      </w:numPr>
      <w:tabs>
        <w:tab w:val="clear" w:pos="708"/>
        <w:tab w:val="left" w:pos="360" w:leader="none"/>
      </w:tabs>
      <w:ind w:left="2508" w:hanging="0"/>
    </w:pPr>
    <w:rPr>
      <w:sz w:val="24"/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itacao">
    <w:name w:val="citaca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PCTitulo1">
    <w:name w:val="PPC Titulo 1"/>
    <w:basedOn w:val="Heading1"/>
    <w:qFormat/>
    <w:pPr>
      <w:keepNext w:val="true"/>
      <w:keepLines/>
      <w:numPr>
        <w:ilvl w:val="0"/>
        <w:numId w:val="7"/>
      </w:numPr>
      <w:spacing w:lineRule="auto" w:line="360" w:before="240" w:after="120"/>
      <w:ind w:left="357" w:hanging="357"/>
      <w:outlineLvl w:val="9"/>
    </w:pPr>
    <w:rPr>
      <w:rFonts w:eastAsia="Cambria" w:cs="Cambria"/>
      <w:bCs w:val="false"/>
      <w:kern w:val="0"/>
      <w:sz w:val="24"/>
      <w:szCs w:val="28"/>
    </w:rPr>
  </w:style>
  <w:style w:type="paragraph" w:styleId="PPCTitulo2">
    <w:name w:val="PPC Titulo 2"/>
    <w:basedOn w:val="Heading1"/>
    <w:qFormat/>
    <w:pPr>
      <w:keepNext w:val="true"/>
      <w:keepLines/>
      <w:numPr>
        <w:ilvl w:val="0"/>
        <w:numId w:val="7"/>
      </w:numPr>
      <w:spacing w:lineRule="auto" w:line="360" w:before="240" w:after="0"/>
      <w:outlineLvl w:val="9"/>
    </w:pPr>
    <w:rPr>
      <w:rFonts w:eastAsia="Cambria" w:cs="Cambria"/>
      <w:bCs w:val="false"/>
      <w:kern w:val="0"/>
      <w:sz w:val="24"/>
      <w:szCs w:val="28"/>
    </w:rPr>
  </w:style>
  <w:style w:type="paragraph" w:styleId="PPCTitulo3">
    <w:name w:val="PPC Titulo 3"/>
    <w:basedOn w:val="PPCTitulo2"/>
    <w:qFormat/>
    <w:pPr>
      <w:numPr>
        <w:ilvl w:val="0"/>
        <w:numId w:val="7"/>
      </w:numPr>
    </w:pPr>
    <w:rPr/>
  </w:style>
  <w:style w:type="paragraph" w:styleId="PPCTitulo4">
    <w:name w:val="PPC Titulo 4"/>
    <w:basedOn w:val="PPCTitulo3"/>
    <w:qFormat/>
    <w:pPr>
      <w:numPr>
        <w:ilvl w:val="0"/>
        <w:numId w:val="7"/>
      </w:numPr>
    </w:pPr>
    <w:rPr/>
  </w:style>
  <w:style w:type="paragraph" w:styleId="Intro1">
    <w:name w:val="Intro1"/>
    <w:basedOn w:val="Heading1"/>
    <w:qFormat/>
    <w:pPr>
      <w:keepNext w:val="true"/>
      <w:keepLines/>
      <w:numPr>
        <w:ilvl w:val="0"/>
        <w:numId w:val="0"/>
      </w:numPr>
      <w:spacing w:lineRule="auto" w:line="360" w:before="120" w:after="0"/>
      <w:outlineLvl w:val="9"/>
    </w:pPr>
    <w:rPr>
      <w:rFonts w:eastAsia="Cambria" w:cs="Cambria"/>
      <w:bCs w:val="false"/>
      <w:kern w:val="0"/>
      <w:sz w:val="20"/>
      <w:szCs w:val="28"/>
    </w:rPr>
  </w:style>
  <w:style w:type="paragraph" w:styleId="Intro2">
    <w:name w:val="Intro2"/>
    <w:basedOn w:val="Heading2"/>
    <w:qFormat/>
    <w:pPr>
      <w:keepNext w:val="true"/>
      <w:numPr>
        <w:ilvl w:val="0"/>
        <w:numId w:val="0"/>
      </w:numPr>
      <w:spacing w:lineRule="auto" w:line="360" w:before="120" w:after="120"/>
      <w:ind w:left="578" w:hanging="578"/>
      <w:jc w:val="both"/>
      <w:outlineLvl w:val="9"/>
    </w:pPr>
    <w:rPr>
      <w:rFonts w:eastAsia="Arial" w:cs="Arial"/>
      <w:bCs w:val="false"/>
      <w:color w:val="000000"/>
      <w:sz w:val="24"/>
      <w:szCs w:val="26"/>
    </w:rPr>
  </w:style>
  <w:style w:type="paragraph" w:styleId="PPCApendices">
    <w:name w:val="PPC Apendices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240" w:after="24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PPCEmenta1">
    <w:name w:val="PPC Ementa1"/>
    <w:basedOn w:val="Normal"/>
    <w:qFormat/>
    <w:pPr>
      <w:widowControl/>
      <w:suppressAutoHyphens w:val="false"/>
      <w:overflowPunct w:val="true"/>
      <w:autoSpaceDE w:val="true"/>
      <w:spacing w:lineRule="auto" w:line="276" w:before="120" w:after="240"/>
      <w:ind w:left="1394" w:hanging="697"/>
      <w:jc w:val="center"/>
    </w:pPr>
    <w:rPr>
      <w:b/>
      <w:i/>
      <w:szCs w:val="24"/>
    </w:rPr>
  </w:style>
  <w:style w:type="paragraph" w:styleId="PPCEmenta2">
    <w:name w:val="PPC Ementa2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PEDRO">
    <w:name w:val="PEDRO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0:00Z</dcterms:created>
  <dc:creator>.</dc:creator>
  <dc:description/>
  <cp:keywords/>
  <dc:language>en-US</dc:language>
  <cp:lastModifiedBy>UFMT</cp:lastModifiedBy>
  <cp:lastPrinted>2023-12-21T11:04:00Z</cp:lastPrinted>
  <dcterms:modified xsi:type="dcterms:W3CDTF">2024-04-04T13:04:00Z</dcterms:modified>
  <cp:revision>16</cp:revision>
  <dc:subject/>
  <dc:title/>
</cp:coreProperties>
</file>