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62, DE 15 DE ABRIL DE 2024.</w:t>
      </w:r>
    </w:p>
    <w:p>
      <w:pPr>
        <w:pStyle w:val="Normal"/>
        <w:ind w:left="5103" w:hanging="2"/>
        <w:jc w:val="both"/>
        <w:rPr/>
      </w:pPr>
      <w:r>
        <w:rPr/>
        <w:t>Dispõe sobre as diretrizes para o acompanhamento de egressos da Universidade Federal de Mato Grosso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CONSIDERANDO</w:t>
      </w:r>
      <w:r>
        <w:rPr/>
        <w:t xml:space="preserve"> a Lei no 10.861, de 14 de abril de 2004, a qual institui o Sistema Nacional de Avaliação da Educação Superior (SINAES) e que versa sobre a necessária participação do egresso no processo de avaliação institucional por meio do estabelecimento de políticas e ações institucionais de acompanhamento do egresso; considerando ser o acompanhamento de egressos um dos indicadores de avaliação da qualidade da educação superior presente nos instrumentos de avaliação da graduação e da pós-graduação; considerando a necessidade de acompanhamento dos egressos dos cursos de graduação e pós-graduação da UFMT visando ao aperfeiçoamento dos projetos pedagógicos e à formação profissional, bem como ao alinhamento com os pressupostos e orientações do SINAES;</w:t>
      </w:r>
    </w:p>
    <w:p>
      <w:pPr>
        <w:pStyle w:val="Normal"/>
        <w:ind w:left="1701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1701" w:hanging="0"/>
        <w:jc w:val="both"/>
        <w:rPr/>
      </w:pPr>
      <w:r>
        <w:rPr>
          <w:b/>
          <w:highlight w:val="white"/>
        </w:rPr>
        <w:t>CONSIDERANDO</w:t>
      </w:r>
      <w:r>
        <w:rPr>
          <w:highlight w:val="white"/>
        </w:rPr>
        <w:t xml:space="preserve"> a Instrução Normativa</w:t>
      </w:r>
      <w:r>
        <w:rPr>
          <w:b/>
          <w:highlight w:val="white"/>
        </w:rPr>
        <w:t xml:space="preserve"> </w:t>
      </w:r>
      <w:r>
        <w:rPr>
          <w:highlight w:val="white"/>
        </w:rPr>
        <w:t>PROEG/PROPG-UFMT nº 002, de 23 de dezembro de 202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62909/2023-53</w:t>
      </w:r>
      <w:r>
        <w:rPr>
          <w:szCs w:val="24"/>
        </w:rPr>
        <w:t>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15 de abril de 2024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b/>
          <w:b/>
          <w:color w:val="FF0000"/>
          <w:szCs w:val="24"/>
        </w:rPr>
      </w:pPr>
      <w:r>
        <w:rPr>
          <w:b/>
          <w:color w:val="000000"/>
          <w:szCs w:val="24"/>
        </w:rPr>
        <w:t xml:space="preserve">RESOLVE: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</w:t>
      </w:r>
      <w:r>
        <w:rPr/>
        <w:t>Aprovar as diretrizes do Programa Institucional de Acompanhamento de Egressos (PIACE) da Universidade Federal de Mato Grosso, composta de 20 artigos, que com esta resolução são publicados.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Cs w:val="24"/>
        </w:rPr>
      </w:pPr>
      <w:r>
        <w:rPr>
          <w:b/>
          <w:szCs w:val="24"/>
        </w:rPr>
        <w:t>Art. 2°</w:t>
      </w:r>
      <w:r>
        <w:rPr>
          <w:szCs w:val="24"/>
        </w:rPr>
        <w:t xml:space="preserve">  Esta resolução entra em vigor a partir desta data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0" w:firstLine="1701"/>
        <w:rPr>
          <w:b w:val="false"/>
          <w:b w:val="false"/>
        </w:rPr>
      </w:pPr>
      <w:r>
        <w:rPr>
          <w:bCs/>
        </w:rPr>
        <w:t>SALA VIRTUAL DAS SESSÕES DO CONSELHO DE ENSINO, PESQUISA E EXTENSÃO DA UNIVERSIDADE FEDERAL DE MATO GROSSO</w:t>
      </w:r>
      <w:r>
        <w:rPr>
          <w:b w:val="false"/>
        </w:rPr>
        <w:t>, Cuiabá, 15 de abril de 2024.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no Consepe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IRETRIZES PARA O PROGRAMA INSTITUCIONAL DE ACOMPANHAMENTO DE EGRESSOS DA UNIVERSIDADE FEDERAL DE MATO GROSSO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ISPOSIÇÕES PRELIMINARES</w:t>
      </w:r>
    </w:p>
    <w:p>
      <w:pPr>
        <w:pStyle w:val="Normal"/>
        <w:spacing w:lineRule="auto" w:line="276"/>
        <w:ind w:left="2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A FINALIDADE E OBJETIVO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 xml:space="preserve">Art. 1º  </w:t>
      </w:r>
      <w:r>
        <w:rPr/>
        <w:t>O Programa Institucional de Acompanhamento de Egressos (PIACE) da UFMT está fundamentado em diretrizes que evidenciam o compromisso formal da Instituição em instituir uma série de iniciativas que têm por finalidade monitorar o trajeto profissional de seus egressos. Essas iniciativas visam garantir os princípios especificados nos artigos 4º e 5º do Capítulo II do presente documento.</w:t>
      </w:r>
    </w:p>
    <w:p>
      <w:pPr>
        <w:pStyle w:val="Normal"/>
        <w:spacing w:lineRule="auto" w:line="276"/>
        <w:ind w:left="2" w:firstLine="169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 xml:space="preserve">Art. 2º  </w:t>
      </w:r>
      <w:r>
        <w:rPr/>
        <w:t>A finalidade do PIACE é proporcionar uma estrutura orientativa abrangente e fundamental, atuando como um marco referencial para a criação de documentos normativos subsequentes que se relacionem ao acompanhamento de egressos da UFMT.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O ESCOPO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 xml:space="preserve">Art. 3º  </w:t>
      </w:r>
      <w:r>
        <w:rPr/>
        <w:t>O escopo do PIACE é acompanhar os egressos da UFMT, dando ênfase à sua integração no mundo do trabalho e à sua participação em atividades de educação continuada, mediante iniciativas que possibilitem: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-</w:t>
      </w:r>
      <w:r>
        <w:rPr/>
        <w:t xml:space="preserve"> integrar os egressos na comunidade acadêmica da UFMT, consolidando este vínculo por meio da criação e implementação de açõe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-</w:t>
      </w:r>
      <w:r>
        <w:rPr/>
        <w:t xml:space="preserve"> estabelecer diretrizes e estratégias institucionais para a coleta e análise de dados em consonância com a Lei Geral de Proteção de Dados Pessoais – LGPD (Lei no 13.709, de 14 de agosto de 2018) e demais atos normativos relacionados à privacidade de dado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I-</w:t>
      </w:r>
      <w:r>
        <w:rPr/>
        <w:t xml:space="preserve"> estabelecer requisitos funcionais e tecnológicos para direcionar a implantação de uma plataforma de gestão e acompanhamento de egressos conforme disposto no Capítulo V desta Resolução Normativa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V-</w:t>
      </w:r>
      <w:r>
        <w:rPr/>
        <w:t xml:space="preserve"> manter e aprimorar um canal de relacionamento que permita o acompanhamento do itinerário dos egressos, por meio de sistemas de informações institucionais acadêmicos e pelo Portal de Egresso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-</w:t>
      </w:r>
      <w:r>
        <w:rPr/>
        <w:t xml:space="preserve"> propor ações que contribuam para a inserção e a manutenção no mundo de trabalho e na educação continuada, bem como identificar demandas de formação nas áreas de ensino, pesquisa e extensão;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I-</w:t>
      </w:r>
      <w:r>
        <w:rPr/>
        <w:t xml:space="preserve"> proporcionar a interação dos egressos com os estudantes da UFMT, de modo a colaborar com oportunidades de inserção no mundo de trabalho, além da troca de experiências com vistas ao aperfeiçoamento dos projetos pedagógicos dos curso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II-</w:t>
      </w:r>
      <w:r>
        <w:rPr/>
        <w:t xml:space="preserve"> incentivar e proporcionar aos egressos a realização e/ ou participação em eventos e cursos promovidos pela UFMT, de modo a contribuir para a melhoria do vínculo do egresso com a Instituição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III-</w:t>
      </w:r>
      <w:r>
        <w:rPr/>
        <w:t xml:space="preserve"> incentivar as Unidades Acadêmicas e o corpo docente a orientar os estudantes sobre a importância de manter o vínculo institucional após a conclusão do curso; e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X-</w:t>
      </w:r>
      <w:r>
        <w:rPr/>
        <w:t xml:space="preserve"> promover o desenvolvimento do sentimento de pertencimento do egresso à UFMT.</w:t>
      </w:r>
    </w:p>
    <w:p>
      <w:pPr>
        <w:pStyle w:val="Normal"/>
        <w:spacing w:lineRule="auto" w:line="276"/>
        <w:ind w:left="2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OS PRINCÍPIOS</w:t>
      </w:r>
    </w:p>
    <w:p>
      <w:pPr>
        <w:pStyle w:val="Normal"/>
        <w:spacing w:lineRule="auto" w:line="276"/>
        <w:ind w:left="2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 xml:space="preserve">Art. 4º  </w:t>
      </w:r>
      <w:r>
        <w:rPr/>
        <w:t>O PIACE da UFMT será norteado pelos princípios inerentes à administração pública, com a meta de atingir a excelência acadêmica, respeitando as diretrizes curriculares nacionais estabelecidas pelo Ministério da Educação para os variados cursos de graduação e pós-graduação, bem como as normativas específicas referentes à avaliação da Educação Superior.</w:t>
      </w:r>
    </w:p>
    <w:p>
      <w:pPr>
        <w:pStyle w:val="Normal"/>
        <w:spacing w:lineRule="auto" w:line="276"/>
        <w:ind w:left="2" w:firstLine="169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 xml:space="preserve">Art. 5º  </w:t>
      </w:r>
      <w:r>
        <w:rPr/>
        <w:t>O PIACE da UFMT deve alinhar-se aos regulamentos de segurança da informação e proteção de dados pessoais, de acordo com a legislação aplicável, como a Política de Segurança da Informação, Política de Privacidade de Dados e a Lei Geral de Proteção de Dados.</w:t>
      </w:r>
    </w:p>
    <w:p>
      <w:pPr>
        <w:pStyle w:val="Normal"/>
        <w:spacing w:lineRule="auto" w:line="276"/>
        <w:ind w:left="2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OS CONCEITOS E DEFINIÇÕES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A TERMINOLOGIA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 xml:space="preserve">Art. 6º  </w:t>
      </w:r>
      <w:r>
        <w:rPr/>
        <w:t>São termos e definições utilizados nestas diretrizes: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-</w:t>
      </w:r>
      <w:r>
        <w:rPr/>
        <w:t xml:space="preserve"> Egressos: Estudantes que concluíram o percurso formativo, conforme previsto nos Projetos Pedagógicos de cada Curso (PPC), e que estão habilitados a receber ou já receberam o diploma dos Cursos Superiores de Graduação ou Pós-Graduação stricto sensu ou lato sensu, ofertados presencialmente ou a distância pela UFMT, em conformidade com as normas institucionais vigente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-</w:t>
      </w:r>
      <w:r>
        <w:rPr/>
        <w:t xml:space="preserve"> Comitê de Egressos: Órgão colegiado multidisciplinar designado para coordenar e administrar o acompanhamento dos egressos da UFMT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I-</w:t>
      </w:r>
      <w:r>
        <w:rPr/>
        <w:t xml:space="preserve"> Comitê Assessor: Entidade encarregada de prestar assessoria ao Comitê de Egressos em suas funções e atividade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V-</w:t>
      </w:r>
      <w:r>
        <w:rPr/>
        <w:t xml:space="preserve"> Portal do Egresso: Sistema eletrônico para a gestão e o acompanhamento dos egressos da UFMT.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>Parágrafo único</w:t>
      </w:r>
      <w:r>
        <w:rPr/>
        <w:t xml:space="preserve">.  O Portal do Egresso, a ser desenvolvido </w:t>
      </w:r>
      <w:r>
        <w:rPr>
          <w:i/>
        </w:rPr>
        <w:t>in loco</w:t>
      </w:r>
      <w:r>
        <w:rPr/>
        <w:t xml:space="preserve"> pela UFMT, é uma ferramenta institucional orientadora, a qual fornece dados essenciais para a reflexão e revisão dos projetos pedagógicos dos cursos, bem como para a instituição de novos cursos e para o aperfeiçoamento das atividades administrativas e gerenciais da Instituição.</w:t>
      </w:r>
    </w:p>
    <w:p>
      <w:pPr>
        <w:pStyle w:val="Normal"/>
        <w:spacing w:lineRule="auto" w:line="276"/>
        <w:ind w:left="2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O COMITÊ DE EGRESSOS</w:t>
      </w:r>
    </w:p>
    <w:p>
      <w:pPr>
        <w:pStyle w:val="Normal"/>
        <w:spacing w:lineRule="auto" w:line="276"/>
        <w:ind w:left="2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 xml:space="preserve">Art. 7º </w:t>
      </w:r>
      <w:r>
        <w:rPr/>
        <w:t>O Comitê de Egressos estará subordinado à Reitoria e será constituído por representantes indicados pelas respectivas unidades administrativas: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 –</w:t>
      </w:r>
      <w:r>
        <w:rPr/>
        <w:t xml:space="preserve"> Reitoria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 -</w:t>
      </w:r>
      <w:r>
        <w:rPr/>
        <w:t xml:space="preserve"> um representante da Pró-Reitoria de Ensino de Graduação (PROEG) ou órgão equivalente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I –</w:t>
      </w:r>
      <w:r>
        <w:rPr/>
        <w:t xml:space="preserve"> um representante da Pró-Reitoria de Ensino de Pós-Graduação (PROPG) ou órgão equivalente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V –</w:t>
      </w:r>
      <w:r>
        <w:rPr/>
        <w:t xml:space="preserve"> um representante da Pró-Reitoria de Assistência Estudantil (PRAE) ou órgão equivalente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 –</w:t>
      </w:r>
      <w:r>
        <w:rPr/>
        <w:t xml:space="preserve"> um representante da Secretaria de Tecnologia da Informação (STI) ou órgão equivalente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I –</w:t>
      </w:r>
      <w:r>
        <w:rPr/>
        <w:t xml:space="preserve"> um representante da Comissão Própria de Avaliação (CPA) ou órgão equivalente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II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um representante da Secretaria de Comunicação e Multimeios (SECOMM) ou órgão equivalente.</w:t>
      </w:r>
    </w:p>
    <w:p>
      <w:pPr>
        <w:pStyle w:val="Normal"/>
        <w:spacing w:lineRule="auto" w:line="276"/>
        <w:ind w:left="2" w:hanging="2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O COMITÊ ASSESSOR</w:t>
      </w:r>
    </w:p>
    <w:p>
      <w:pPr>
        <w:pStyle w:val="Normal"/>
        <w:spacing w:lineRule="auto" w:line="276"/>
        <w:ind w:left="2" w:hanging="2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>Art. 8º</w:t>
      </w:r>
      <w:r>
        <w:rPr/>
        <w:t xml:space="preserve">  O Comitê Assessor, subordinado à Reitoria, será formado por docentes e técnicos administrativos, os quais serão nomeados mediante portaria, responsáveis pela execução técnica do PIACE da UFMT.</w:t>
      </w:r>
    </w:p>
    <w:p>
      <w:pPr>
        <w:pStyle w:val="Normal"/>
        <w:spacing w:lineRule="auto" w:line="276"/>
        <w:ind w:left="2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COMPETÊNCIAS E RESPONSABILIDADES</w:t>
      </w:r>
    </w:p>
    <w:p>
      <w:pPr>
        <w:pStyle w:val="Normal"/>
        <w:spacing w:lineRule="auto" w:line="276"/>
        <w:ind w:left="2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>Art. 9°</w:t>
      </w:r>
      <w:r>
        <w:rPr/>
        <w:t xml:space="preserve">  Compete à Reitoria: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</w:t>
      </w:r>
      <w:r>
        <w:rPr/>
        <w:t>- gerenciar, executar, monitorar e avaliar a implementação do PIACE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</w:t>
      </w:r>
      <w:r>
        <w:rPr/>
        <w:t>- designar os membros do Comitê de Egressos e do Comitê Assessor, convocá-los para reuniões ordinárias semestrais e extraordinárias quando necessário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I</w:t>
      </w:r>
      <w:r>
        <w:rPr/>
        <w:t>- garantir o desenvolvimento do PIACE da UFMT, alinhado com as diretrizes do Plano de Desenvolvimento Institucional (PDI).</w:t>
      </w:r>
    </w:p>
    <w:p>
      <w:pPr>
        <w:pStyle w:val="Normal"/>
        <w:spacing w:lineRule="auto" w:line="276"/>
        <w:ind w:left="2" w:firstLine="169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 xml:space="preserve">Art. 10. </w:t>
      </w:r>
      <w:r>
        <w:rPr/>
        <w:t>Compete ao Comitê de Egressos: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</w:t>
      </w:r>
      <w:r>
        <w:rPr/>
        <w:t>- assessorar a Reitoria na elaboração e implementação do PIACE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</w:t>
      </w:r>
      <w:r>
        <w:rPr/>
        <w:t>- realizar reuniões ordinárias semestrais para acompanhar, revisar e aprimorar o PIACE e normativas associada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I</w:t>
      </w:r>
      <w:r>
        <w:rPr/>
        <w:t>- propor diretrizes e estabelecer metas quantitativas de egressos a serem acompanhados pelo Portal do Egresso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V</w:t>
      </w:r>
      <w:r>
        <w:rPr/>
        <w:t>- disponibilizar dados para avaliação, supervisão, elaboração de relatórios ou alimentação de pesquisas de interesse institucional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</w:t>
      </w:r>
      <w:r>
        <w:rPr/>
        <w:t>- estabelecer ações para aprimorar a qualidade dos dados obtidos por meio do acompanhamento dos egressos da UFMT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I</w:t>
      </w:r>
      <w:r>
        <w:rPr/>
        <w:t>- elaborar relatórios de acompanhamento das ações desenvolvidas e dados de monitoramento de egresso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II</w:t>
      </w:r>
      <w:r>
        <w:rPr/>
        <w:t>- gerenciar e supervisionar a gestão do Portal do Egresso da UFMT.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 xml:space="preserve">Art. 11. </w:t>
      </w:r>
      <w:r>
        <w:rPr/>
        <w:t xml:space="preserve"> Compete ao Comitê Assessor: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</w:t>
      </w:r>
      <w:r>
        <w:rPr/>
        <w:t xml:space="preserve"> - desenvolver e validar instrumentos de pesquisa para egressos, garantindo sua adequação e eficácia na coleta de dados representativos e relevante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</w:t>
      </w:r>
      <w:r>
        <w:rPr/>
        <w:t xml:space="preserve"> - analisar, interpretar e sintetizar os dados coletados, elaborando relatórios detalhados com informações pertinentes tanto da graduação quanto da pós-graduação, contribuindo para o delineamento de estratégias institucionais mais informadas e eficaze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I</w:t>
      </w:r>
      <w:r>
        <w:rPr/>
        <w:t xml:space="preserve"> - colaborar na formulação de políticas e estratégias para a otimização do acompanhamento dos egressos, propondo melhorias com base em evidências e dados coletado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V</w:t>
      </w:r>
      <w:r>
        <w:rPr/>
        <w:t xml:space="preserve"> - auxiliar na identificação de necessidades de formação continuada e de aprimoramento profissional dos egressos, sugerindo a criação de cursos, workshops, e outros eventos educativos e formativo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</w:t>
      </w:r>
      <w:r>
        <w:rPr/>
        <w:t xml:space="preserve"> - assegurar a conformidade do PIACE com a legislação vigente em relação à proteção de dados e privacidade, orientando e supervisionando as práticas de coleta, armazenamento e uso de dados pessoais.</w:t>
      </w:r>
    </w:p>
    <w:p>
      <w:pPr>
        <w:pStyle w:val="Normal"/>
        <w:spacing w:lineRule="auto" w:line="276"/>
        <w:ind w:left="2" w:firstLine="169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 xml:space="preserve">Art. 12. </w:t>
      </w:r>
      <w:r>
        <w:rPr/>
        <w:t>Compete à Secretaria de Tecnologia da Informação (STI) ou órgão equivalente: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</w:t>
      </w:r>
      <w:r>
        <w:rPr/>
        <w:t xml:space="preserve"> - prover o suporte técnico necessário para a implementação e operacionalização eficaz do Portal do Egresso, garantindo a continuidade operacional do sistema e a integridade dos dados armazenado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</w:t>
      </w:r>
      <w:r>
        <w:rPr/>
        <w:t xml:space="preserve"> - monitorar e gerenciar o desempenho e a segurança do Portal do Egresso, implementando medidas corretivas e preventivas para assegurar a disponibilidade e confiabilidade do sistema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I</w:t>
      </w:r>
      <w:r>
        <w:rPr/>
        <w:t xml:space="preserve"> - propor e implementar soluções tecnológicas avançadas para aprimorar os processos de coleta, processamento, análise e visualização de dados relacionados aos egressos, tornando as informações mais acessíveis, compreensíveis e úteis para a comunidade acadêmica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V</w:t>
      </w:r>
      <w:r>
        <w:rPr/>
        <w:t xml:space="preserve"> - garantir a conformidade do Portal do Egresso com normas e legislações relacionadas à segurança da informação e proteção de dados pessoais, implementando práticas e políticas de segurança eficientes;</w:t>
      </w:r>
    </w:p>
    <w:p>
      <w:pPr>
        <w:pStyle w:val="Normal"/>
        <w:widowControl/>
        <w:spacing w:lineRule="auto" w:line="276"/>
        <w:ind w:left="2" w:firstLine="1699"/>
        <w:jc w:val="both"/>
        <w:rPr/>
      </w:pPr>
      <w:r>
        <w:rPr>
          <w:b/>
          <w:bCs/>
        </w:rPr>
        <w:t>V</w:t>
      </w:r>
      <w:r>
        <w:rPr/>
        <w:t xml:space="preserve"> - acompanhar e medir o desempenho do portal, utilizando métricas como tráfego, taxa de engajamento, número de inscrições e </w:t>
      </w:r>
      <w:r>
        <w:rPr>
          <w:i/>
        </w:rPr>
        <w:t>feedback</w:t>
      </w:r>
      <w:r>
        <w:rPr/>
        <w:t xml:space="preserve"> dos egresso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I</w:t>
      </w:r>
      <w:r>
        <w:rPr/>
        <w:t xml:space="preserve"> - fornecer treinamento e suporte técnico aos usuários do Portal do Egresso, contribuindo para o seu uso eficiente e produtivo.</w:t>
      </w:r>
    </w:p>
    <w:p>
      <w:pPr>
        <w:pStyle w:val="Normal"/>
        <w:spacing w:lineRule="auto" w:line="276"/>
        <w:ind w:left="2" w:firstLine="169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>Art. 13</w:t>
      </w:r>
      <w:r>
        <w:rPr/>
        <w:t>.  Compete à Secretaria de Comunicação e Multimeios (SECOMM) ou órgão equivalente:</w:t>
      </w:r>
    </w:p>
    <w:p>
      <w:pPr>
        <w:pStyle w:val="Normal"/>
        <w:widowControl/>
        <w:spacing w:lineRule="auto" w:line="276"/>
        <w:ind w:left="2" w:firstLine="1699"/>
        <w:rPr/>
      </w:pPr>
      <w:r>
        <w:rPr>
          <w:b/>
          <w:bCs/>
        </w:rPr>
        <w:t>I</w:t>
      </w:r>
      <w:r>
        <w:rPr/>
        <w:t xml:space="preserve"> - promover a visibilidade do Portal de Egressos, colocando-o em destaque para fácil acesso no site oficial da UFMT;</w:t>
      </w:r>
    </w:p>
    <w:p>
      <w:pPr>
        <w:pStyle w:val="Normal"/>
        <w:widowControl/>
        <w:spacing w:lineRule="auto" w:line="276"/>
        <w:ind w:left="2" w:firstLine="1699"/>
        <w:rPr/>
      </w:pPr>
      <w:r>
        <w:rPr>
          <w:b/>
          <w:bCs/>
        </w:rPr>
        <w:t>II</w:t>
      </w:r>
      <w:r>
        <w:rPr/>
        <w:t xml:space="preserve"> - aprimorar a usabilidade do Portal de Egressos, tornando-o mais amigável ao usuário;</w:t>
      </w:r>
    </w:p>
    <w:p>
      <w:pPr>
        <w:pStyle w:val="Normal"/>
        <w:widowControl/>
        <w:spacing w:lineRule="auto" w:line="276"/>
        <w:ind w:left="2" w:firstLine="1699"/>
        <w:rPr/>
      </w:pPr>
      <w:r>
        <w:rPr>
          <w:b/>
          <w:bCs/>
        </w:rPr>
        <w:t>III</w:t>
      </w:r>
      <w:r>
        <w:rPr/>
        <w:t xml:space="preserve"> - atualizar as funcionalidades de acordo com as demandas do Comitê Assessor do PIACE;</w:t>
      </w:r>
    </w:p>
    <w:p>
      <w:pPr>
        <w:pStyle w:val="Normal"/>
        <w:widowControl/>
        <w:spacing w:lineRule="auto" w:line="276"/>
        <w:ind w:left="2" w:firstLine="1699"/>
        <w:rPr>
          <w:color w:val="FF0000"/>
        </w:rPr>
      </w:pPr>
      <w:r>
        <w:rPr>
          <w:b/>
          <w:bCs/>
        </w:rPr>
        <w:t>IV</w:t>
      </w:r>
      <w:r>
        <w:rPr/>
        <w:t xml:space="preserve"> - desenvolver ações de comunicação articuladas com as ações do PIACE; </w:t>
      </w:r>
    </w:p>
    <w:p>
      <w:pPr>
        <w:pStyle w:val="Normal"/>
        <w:widowControl/>
        <w:spacing w:lineRule="auto" w:line="276"/>
        <w:ind w:left="2" w:firstLine="169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>Art. 14.</w:t>
      </w:r>
      <w:r>
        <w:rPr/>
        <w:t xml:space="preserve"> As Unidades Acadêmicas e os Colegiados dos Cursos de Graduação e Pós-Graduação têm um papel crucial no desenvolvimento e efetivação do PIACE, sendo incumbidos das seguintes responsabilidades: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</w:t>
      </w:r>
      <w:r>
        <w:rPr/>
        <w:t xml:space="preserve"> - apoiar proativamente o desenvolvimento, implementação e aprimoramento contínuo do PIACE, assegurando que suas iniciativas estejam em concordância com os objetivos e diretrizes do programa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</w:t>
      </w:r>
      <w:r>
        <w:rPr/>
        <w:t xml:space="preserve"> - incentivar a participação ativa e a manutenção de vínculos com os egressos dos cursos de sua unidade, através da execução de atividades que valorizem e reconheçam as realizações e trajetórias dos egresso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I</w:t>
      </w:r>
      <w:r>
        <w:rPr/>
        <w:t xml:space="preserve"> - impulsionar a criação de espaços de diálogo e colaboração entre egressos, estudantes atuais, docentes e administradores, fomentando a troca de experiências, conhecimentos e práticas exitosa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V</w:t>
      </w:r>
      <w:r>
        <w:rPr/>
        <w:t xml:space="preserve"> - sugerir iniciativas e projetos que objetivem reforçar a relação com os egressos, promovendo o crescimento de uma comunidade acadêmica unida e coesa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</w:t>
      </w:r>
      <w:r>
        <w:rPr/>
        <w:t xml:space="preserve"> - avaliar de maneira contínua a eficácia das estratégias e ações implantadas para o PIACE, promovendo ajustes necessários para atender às expectativas e necessidades dos interessado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I</w:t>
      </w:r>
      <w:r>
        <w:rPr/>
        <w:t xml:space="preserve"> - colaborar para a propagação do conhecimento e da cultura de valorização dos egressos dentro da instituição, sensibilizando a comunidade acadêmica sobre a importância do acompanhamento dos ex-alunos.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 xml:space="preserve">Art. 15. </w:t>
      </w:r>
      <w:r>
        <w:rPr/>
        <w:t>Os egressos têm responsabilidades cruciais no âmbito do PIACE, estabelecendo-se, assim, as seguintes competências: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</w:t>
      </w:r>
      <w:r>
        <w:rPr/>
        <w:t xml:space="preserve"> - fornecer, imediatamente após a conclusão do curso, as informações solicitadas no Portal do Egresso, contribuindo para a construção de um banco de dados atualizado e relevante para a instituição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</w:t>
      </w:r>
      <w:r>
        <w:rPr/>
        <w:t xml:space="preserve"> - atualizar periodicamente seus dados no Portal do Egresso, garantindo a precisão e relevância das informações disponibilizadas para a comunidade acadêmica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I</w:t>
      </w:r>
      <w:r>
        <w:rPr/>
        <w:t xml:space="preserve"> - assumir a responsabilidade pelas informações inseridas no Portal do Egresso, garantindo sua veracidade e integralidade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V</w:t>
      </w:r>
      <w:r>
        <w:rPr/>
        <w:t xml:space="preserve"> - solicitar, a qualquer momento, seu ingresso ou saída do Portal do Egresso, resguardando seu direito à privacidade e à gestão de suas informações pessoais.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O PORTAL DO EGRESSO</w:t>
      </w:r>
    </w:p>
    <w:p>
      <w:pPr>
        <w:pStyle w:val="Normal"/>
        <w:spacing w:lineRule="auto" w:line="276"/>
        <w:ind w:left="2" w:hanging="2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OS BENEFÍCIOS E VANTAGENS DE ADESÃO</w:t>
      </w:r>
    </w:p>
    <w:p>
      <w:pPr>
        <w:pStyle w:val="Normal"/>
        <w:spacing w:lineRule="auto" w:line="276"/>
        <w:ind w:left="2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>Art. 16.</w:t>
      </w:r>
      <w:r>
        <w:rPr/>
        <w:t xml:space="preserve"> O egresso devidamente identificado e autenticado no Portal do Egresso poderá ter benefícios e vantagens, a exemplo de: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</w:t>
      </w:r>
      <w:r>
        <w:rPr/>
        <w:t xml:space="preserve"> - conta de e-mail exclusiva: possibilidade de obter uma conta de e-mail @souufmt.br, mediante a manutenção anual de seus dados de contato e vínculo profissional atualizados. Este e-mail concederá acesso a todos os serviços da plataforma educacional, incluindo armazenamento em nuvem, conferência web, agenda e outros recursos associados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</w:t>
      </w:r>
      <w:r>
        <w:rPr/>
        <w:t xml:space="preserve"> - rede de contatos: oportunidade para pesquisar e estabelecer contato com organizações parceiras e outros egressos, propiciando a criação de uma rede colaborativa e de suporte mútuo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I</w:t>
      </w:r>
      <w:r>
        <w:rPr/>
        <w:t xml:space="preserve"> - acesso ao acervo digital da UFMT: acesso irrestrito ao vasto acervo digital da UFMT, que inclui conteúdos online, teses, dissertações, e-books e periódicos disponibilizados pela CAPES, proporcionando oportunidades de aprendizado contínuo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V</w:t>
      </w:r>
      <w:r>
        <w:rPr/>
        <w:t xml:space="preserve"> - utilização da Rede Eduroam: acesso à rede Eduroam na UFMT e em todas as instituições parceiras, nacional e internacionalmente. A Comunidade Acadêmica Federada (CAFe) gerencia a identidade para acesso a uma rede WiFi internacional, com segurança, sem a necessidade de cadastro prévio, facilitando o acesso em visitas a instituições que disponibilizam a rede Eduroam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</w:t>
      </w:r>
      <w:r>
        <w:rPr/>
        <w:t xml:space="preserve"> - requisição de Diploma Digital: possibilidade de requisitar de maneira digital, prática e segura o Diploma Digital reconhecido pelo MEC e outros documentos de registro e controle acadêmico.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VI</w:t>
      </w:r>
      <w:r>
        <w:rPr/>
        <w:t xml:space="preserve"> - desconto em cursos de atualização profissional oferecidos pela UFMT.</w:t>
      </w:r>
    </w:p>
    <w:p>
      <w:pPr>
        <w:pStyle w:val="Normal"/>
        <w:spacing w:lineRule="auto" w:line="276"/>
        <w:ind w:left="2" w:firstLine="169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 xml:space="preserve">Parágrafo único. </w:t>
      </w:r>
      <w:r>
        <w:rPr/>
        <w:t>O egresso devidamente identificado e autenticado na plataforma terá a possibilidade de acesso a benefícios e vantagens adicionais que venham a ser estabelecidos pelo Comitê de Egressos, conforme as necessidades identificadas e as possibilidades da instituição.</w:t>
      </w:r>
    </w:p>
    <w:p>
      <w:pPr>
        <w:pStyle w:val="Normal"/>
        <w:spacing w:lineRule="auto" w:line="276"/>
        <w:ind w:left="2" w:hanging="2"/>
        <w:jc w:val="both"/>
        <w:rPr/>
      </w:pPr>
      <w:r>
        <w:rPr/>
      </w:r>
    </w:p>
    <w:p>
      <w:pPr>
        <w:pStyle w:val="Normal"/>
        <w:spacing w:lineRule="auto" w:line="276"/>
        <w:ind w:left="2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OS INDICADORES E DADOS ANALÍTICOS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>Art. 17.</w:t>
      </w:r>
      <w:r>
        <w:rPr/>
        <w:t xml:space="preserve"> O Portal do Egresso deverá ser capaz de fornecer dados analíticos precisos e indicadores detalhados relativos aos egressos. Esses dados são essenciais para a elaboração de relatórios que identifiquem a área de atuação, a empregabilidade, entre outras informações relevantes, necessárias ao monitoramento eficiente dos egressos. A finalidade destas informações é contribuir para o aperfeiçoamento dos Projetos Pedagógicos e dos instrumentos de avaliação dos cursos de graduação e pós-graduação.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§ 1º</w:t>
      </w:r>
      <w:r>
        <w:rPr/>
        <w:t xml:space="preserve">  Os dados e indicadores providenciados pelo portal visam favorecer uma análise construtiva e reflexiva sobre o perfil, a trajetória profissional e as realizações dos egressos, permitindo a identificação de oportunidades de melhoria nos currículos, metodologias de ensino e estratégias de integração com o mercado de trabalho.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§ 2º</w:t>
      </w:r>
      <w:r>
        <w:rPr/>
        <w:t xml:space="preserve">  O Portal do Egresso assegurará a transparência na utilização dos dados, respeitando os princípios de proteção de dados pessoais, garantindo sua confidencialidade, integridade e disponibilidade, e usando-os exclusivamente para fins institucionais e de desenvolvimento acadêmico e profissional dos egressos.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§ 3º</w:t>
      </w:r>
      <w:r>
        <w:rPr/>
        <w:t xml:space="preserve">  O Portal do Egresso deverá manter seus indicadores e dados analíticos constantemente atualizados e passará por processos regulares de aprimoramento, a fim de garantir sua relevância, precisão e adequação às necessidades evolutivas da instituição e de seus egressos.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OS REQUISITOS FUNCIONAIS E TECNOLÓGICOS</w:t>
      </w:r>
    </w:p>
    <w:p>
      <w:pPr>
        <w:pStyle w:val="Normal"/>
        <w:spacing w:lineRule="auto" w:line="276"/>
        <w:ind w:left="2" w:hanging="2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>Art. 18.</w:t>
      </w:r>
      <w:r>
        <w:rPr/>
        <w:t xml:space="preserve"> O Portal do Egresso visa gerenciar de forma eficaz a comunicação, o relacionamento, a interação por meio de mídias sociais e a análise de dados integrados dos egressos dos cursos de graduação e pós-graduação da UFMT.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>Art. 19.</w:t>
      </w:r>
      <w:r>
        <w:rPr/>
        <w:t xml:space="preserve"> O Portal do Egresso deverá atender aos seguintes requisitos: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</w:t>
      </w:r>
      <w:r>
        <w:rPr/>
        <w:t xml:space="preserve"> - instrumento de cadastro: deverá prover um instrumento de cadastro onde serão armazenados dados de contato e vínculo profissional em um banco de dados. Esse instrumento tem a finalidade de possibilitar a comunicação e interação permanente com o egresso, mantendo um estreito vínculo institucional;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</w:t>
      </w:r>
      <w:r>
        <w:rPr/>
        <w:t xml:space="preserve"> - integração com Sistemas de Informação: Deverá estar integrado com as bases de dados dos sistemas de informação de gestão acadêmica, abrangendo tanto a graduação quanto a pós-graduação, para permitir uma eficiente gestão e análise dos dados dos egressos;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III</w:t>
      </w:r>
      <w:r>
        <w:rPr/>
        <w:t xml:space="preserve"> - importação de Dados de Redes Sociais e Outros Sistemas: deve permitir a integração ou importação de dados dos egressos de redes sociais profissionais e da Plataforma Lattes, assim como os dados provenientes dos demais sistemas da Universidade, com especial atenção ao Portal Acadêmico, de forma a consolidar informações relevantes no mesmo ambiente.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§ 1º</w:t>
      </w:r>
      <w:r>
        <w:rPr/>
        <w:t xml:space="preserve"> Privacidade e Segurança dos Dados: o portal deverá assegurar a privacidade e a segurança dos dados armazenados, utilizando tecnologias e práticas adequadas para proteger as informações contra acessos não autorizados, perda, alteração ou vazamento.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§ 2º</w:t>
      </w:r>
      <w:r>
        <w:rPr/>
        <w:t xml:space="preserve"> Usabilidade e Acessibilidade: o design e a estrutura do Portal do Egresso devem ser pensados para proporcionar uma experiência de usuário intuitiva, amigável e acessível, considerando a diversidade de perfis de usuários e suas necessidades específicas.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  <w:bCs/>
        </w:rPr>
        <w:t>§ 3º</w:t>
      </w:r>
      <w:r>
        <w:rPr/>
        <w:t xml:space="preserve"> Atualizações e melhorias contínuas: o Portal do Egresso deverá ser submetido a atualizações e melhorias contínuas para se adaptar às mudanças tecnológicas, atender às demandas emergentes dos usuários e otimizar sua performance e funcionalidades.</w:t>
      </w:r>
    </w:p>
    <w:p>
      <w:pPr>
        <w:pStyle w:val="Normal"/>
        <w:spacing w:lineRule="auto" w:line="276"/>
        <w:ind w:left="2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spacing w:lineRule="auto" w:line="276"/>
        <w:ind w:left="2" w:hanging="2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spacing w:lineRule="auto" w:line="276"/>
        <w:ind w:left="2" w:hanging="2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2" w:firstLine="1699"/>
        <w:jc w:val="both"/>
        <w:rPr/>
      </w:pPr>
      <w:r>
        <w:rPr>
          <w:b/>
        </w:rPr>
        <w:t>Art. 20.</w:t>
      </w:r>
      <w:r>
        <w:rPr/>
        <w:t xml:space="preserve"> Os casos omissos e as dúvidas surgidas na aplicação desta Resolução Normativa deverão ser analisados pela Pró-reitoria de Ensino de Graduação e Pró-reitoria de Ensino de Pós-graduação, com o parecer do Comitê de Egressos da UFMT.</w:t>
      </w:r>
    </w:p>
    <w:p>
      <w:pPr>
        <w:pStyle w:val="Normal"/>
        <w:spacing w:lineRule="auto" w:line="276"/>
        <w:ind w:left="2" w:firstLine="1699"/>
        <w:jc w:val="both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2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5:00Z</dcterms:created>
  <dc:creator>.</dc:creator>
  <dc:description/>
  <cp:keywords/>
  <dc:language>en-US</dc:language>
  <cp:lastModifiedBy>Neiva Cristine Arruda Rabelo</cp:lastModifiedBy>
  <cp:lastPrinted>2023-12-21T11:04:00Z</cp:lastPrinted>
  <dcterms:modified xsi:type="dcterms:W3CDTF">2024-04-16T13:51:00Z</dcterms:modified>
  <cp:revision>4</cp:revision>
  <dc:subject/>
  <dc:title/>
</cp:coreProperties>
</file>