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71, DE 28 DE JUNH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põe sobre criação da Faculdade de Ciência e Tecnologia – FCT e reformulação da estrutura administrativa no Campus Universitário de Várzea Grande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73608/2023-55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8 de junho de 2024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Criar a Faculdade de Ciência e Tecnologia – FCT no Campus Universitário de Várzea Grande, da Universidade Federal de Mato Grosso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Art. 2º</w:t>
      </w:r>
      <w:r>
        <w:rPr/>
        <w:t xml:space="preserve">  Transferir uma CD-4 da Assessoria da Reitoria para a Direção da Faculdade de Ciência e Tecnologia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3º </w:t>
      </w:r>
      <w:r>
        <w:rPr/>
        <w:t xml:space="preserve"> Transferir uma FG-4 da Chefia da Secretaria da Pró-reitoria de Gestão de Pessoas para a Seção de Extensão do Campus Universitário de Várzea Grande.</w:t>
      </w:r>
    </w:p>
    <w:p>
      <w:pPr>
        <w:pStyle w:val="NormalWeb"/>
        <w:spacing w:before="0" w:after="0"/>
        <w:ind w:left="120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4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lterar a estrutura administrativa e acadêmica da Universidade Federal de Mato Grosso, dada pela Resolução CD-FUFMT n.º 58/2024, a fim do Campus Universitário de Várzea Grande constar a organização administrativa conforme quadro anexo a esta resoluçã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5º  </w:t>
      </w:r>
      <w:r>
        <w:rPr>
          <w:rFonts w:cs="Times New Roman" w:ascii="Times New Roman" w:hAnsi="Times New Roman"/>
          <w:bCs/>
          <w:szCs w:val="24"/>
        </w:rPr>
        <w:t>Esta resolução entra em vigor a partir de 01 de agosto de 2024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Cuiabá, 28 de junho de 2024.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0"/>
        <w:ind w:left="993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0"/>
        <w:ind w:left="993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IRCEU GRASEL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SÉ BISPO BARBOS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MARCOS PRADO DE ALBUQUERQU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Arial"/>
        <w:tabs>
          <w:tab w:val="clear" w:pos="709"/>
          <w:tab w:val="left" w:pos="7938" w:leader="none"/>
          <w:tab w:val="left" w:pos="9180" w:leader="none"/>
        </w:tabs>
        <w:spacing w:lineRule="auto" w:line="276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5730"/>
        <w:gridCol w:w="1782"/>
      </w:tblGrid>
      <w:tr>
        <w:trPr>
          <w:trHeight w:val="31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Campus Universitário de Várzea Grande - CUV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Campus Universitário de Várzea Grande - CUV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cretarias Executivas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cretarias Executiv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spaços Físicos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spaços Físic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ção de Extensão 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Extens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Tecnologia da Informação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ção de Tecnologia da Informação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457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 Departamento de Engenharia de Computação e Automação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de Computação e Autom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 Departamento de Engenharia de Transportes, Química e de Minas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de Transportes, Química e de Min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ntrole e Automação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455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3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29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423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3) Faculdade de Ciência e Tecnologia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3) Faculdade de Ciência e Tecnologi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(a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406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rtamento de Ciências Exatas e da Terra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Exatas e da Ter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426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rtamento de Computação e Tecnologia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omputação e Tecnologi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416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8575</wp:posOffset>
          </wp:positionH>
          <wp:positionV relativeFrom="paragraph">
            <wp:posOffset>10668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0650</wp:posOffset>
          </wp:positionH>
          <wp:positionV relativeFrom="paragraph">
            <wp:posOffset>116205</wp:posOffset>
          </wp:positionV>
          <wp:extent cx="75438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tabs>
        <w:tab w:val="clear" w:pos="709"/>
      </w:tabs>
      <w:spacing w:before="0" w:after="0"/>
      <w:ind w:left="-1134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2:00Z</dcterms:created>
  <dc:creator>lteixeira</dc:creator>
  <dc:description/>
  <cp:keywords/>
  <dc:language>en-US</dc:language>
  <cp:lastModifiedBy>Neiva Cristine Arruda Rabelo</cp:lastModifiedBy>
  <cp:lastPrinted>2024-06-28T09:20:00Z</cp:lastPrinted>
  <dcterms:modified xsi:type="dcterms:W3CDTF">2024-06-28T13:23:00Z</dcterms:modified>
  <cp:revision>15</cp:revision>
  <dc:subject/>
  <dc:title>RESOLUÇÃO CD nº XX, DE XX DE XXXX DE 2010</dc:title>
</cp:coreProperties>
</file>