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63, DE 22 DE MARÇ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da Resolução CD-FUFMT n.º 08/2018, a qual disciplina o relacionamento entre a Fundação Uniselva e a FUFMT. </w:t>
      </w:r>
    </w:p>
    <w:p>
      <w:pPr>
        <w:pStyle w:val="Normal"/>
        <w:spacing w:before="0" w:after="0"/>
        <w:ind w:left="1701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28752/2023-37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22 de março de 2024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 Alterar a Resolução CD-FUFMT n.º 08/2018, que passará a ter o seguinte conteúdo.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195"/>
        <w:ind w:left="170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ONDE SE LÊ: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Art. 4º</w:t>
      </w:r>
      <w:r>
        <w:rPr>
          <w:color w:val="000000"/>
        </w:rPr>
        <w:t> Os Projetos Acadêmicos elaborados nas unidades acadêmicas, acompanhados dos respectivos Planos de Trabalho (Modelo Anexo), submeter-se-ão à aprovação dos órgãos colegiados das respectivas unidades, na forma regimental, e aqueles advindos das unidades administrativas serão submetidos à aprovação da Câmara de Extensão, sempre se valorizando as prerrogativas de liberdade e criação da Coordenação do Projeto.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(...)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§ 4º</w:t>
      </w:r>
      <w:r>
        <w:rPr>
          <w:color w:val="000000"/>
        </w:rPr>
        <w:t> Os projetos com a colaboração da Fundação Uniselva devem ser realizados por no mínimo dois terços (2/3) de pessoas vinculadas à FUFMT, incluindo docentes, servidores técnico-administrativos, estudantes regulares, pesquisadores de pós-doutorado e bolsistas com vínculo formal a programas de pesquisa da FUFMT, bem como a coordenação dos serviços deve ser realizada por um docente efetivo da FUFMT.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(...)</w:t>
      </w:r>
    </w:p>
    <w:p>
      <w:pPr>
        <w:pStyle w:val="NormalWeb"/>
        <w:spacing w:before="0" w:after="195"/>
        <w:ind w:left="170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LEIA-SE: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Art. 4º</w:t>
      </w:r>
      <w:r>
        <w:rPr>
          <w:color w:val="000000"/>
        </w:rPr>
        <w:t> Os Projetos Acadêmicos elaborados nas unidades acadêmicas, acompanhados dos respectivos Planos de Trabalho (Modelo Anexo), submeter-se-ão à aprovação dos órgãos colegiados das respectivas unidades, na forma regimental, e aqueles advindos das unidades administrativas serão submetidos à aprovação da Câmara de Extensão, sempre se valorizando as prerrogativas de liberdade e criação da Coordenação do Projeto.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(...)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§ 4º</w:t>
      </w:r>
      <w:r>
        <w:rPr>
          <w:color w:val="000000"/>
        </w:rPr>
        <w:t> Os projetos com a colaboração da Fundação Uniselva devem ser realizados por no mínimo dois terços (2/3) de pessoas vinculadas à FUFMT, incluindo docentes, servidores técnico-administrativos, estudantes regulares, pesquisadores de pós-doutorado e bolsistas com vínculo formal a programas de pesquisa da FUFMT, bem como a coordenação dos serviços deve ser realizada por um servidor efetivo, ativo ou inativo, da FUFMT, ressalvando que, em havendo bolsista de graduação, somente poderá ser coordenado por docente.</w:t>
      </w:r>
    </w:p>
    <w:p>
      <w:pPr>
        <w:pStyle w:val="NormalWeb"/>
        <w:spacing w:before="0" w:after="195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(...)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b/>
          <w:b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SALA VIRTUAL DAS SESSÕES DO CONSELHO DIRETOR DA FUNDAÇÃO UNIVERSIDADE FEDERAL DE MATO GROSSO, </w:t>
      </w:r>
      <w:r>
        <w:rPr>
          <w:rFonts w:eastAsia="Arial Unicode MS" w:cs="Times New Roman" w:ascii="Times New Roman" w:hAnsi="Times New Roman"/>
          <w:bCs/>
          <w:szCs w:val="24"/>
        </w:rPr>
        <w:t>Cuiabá, 22 de março de 2024.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Cs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ROSALINE ROCHA LUNARDI - Presidente em exercíci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NTONIO CARLOS MAXIMO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JOSÉ BISPO BARBOSA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MARCOS PRADO DE ALBUQUERQUE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DIRCEU GRASEL -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RODRIGO FERREIRA DE AZEVEDO  -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9:00Z</dcterms:created>
  <dc:creator>lteixeira</dc:creator>
  <dc:description/>
  <cp:keywords/>
  <dc:language>en-US</dc:language>
  <cp:lastModifiedBy>Neiva Cristine Arruda Rabelo</cp:lastModifiedBy>
  <cp:lastPrinted>2024-02-26T16:11:00Z</cp:lastPrinted>
  <dcterms:modified xsi:type="dcterms:W3CDTF">2024-04-12T13:34:00Z</dcterms:modified>
  <cp:revision>3</cp:revision>
  <dc:subject/>
  <dc:title>RESOLUÇÃO CD nº XX, DE XX DE XXXX DE 2010</dc:title>
</cp:coreProperties>
</file>