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64,  DE 26 DE ABRIL DE 2024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5103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no anexo da Resolução CD nº 58, de 10 de outubro de 2023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PRESIDENTE D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28810/2024-11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Incluir,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Conselho Diretor da Fundação Universidade Federal de Mato Gross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na estrutura administrativa da Universidade Federal de Mato Grosso, aprovada Resolução CD n.º 58, de 10 de outubro de 2023,  o cargo de Assessoria Especial da Reitoria, vinculado à Reitoria, atribuindo-lhe a função CD 03.</w:t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szCs w:val="24"/>
        </w:rPr>
        <w:t>Esta Resolução entra vigor nesta data.</w:t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abá, 26 de abril de 2024.</w:t>
      </w:r>
    </w:p>
    <w:p>
      <w:pPr>
        <w:pStyle w:val="Normal"/>
        <w:ind w:right="-425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ndro Aparecido Soares da Silva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8:00Z</dcterms:created>
  <dc:creator>lteixeira</dc:creator>
  <dc:description/>
  <cp:keywords/>
  <dc:language>en-US</dc:language>
  <cp:lastModifiedBy>UFMT</cp:lastModifiedBy>
  <cp:lastPrinted>2024-02-26T16:11:00Z</cp:lastPrinted>
  <dcterms:modified xsi:type="dcterms:W3CDTF">2024-04-26T12:01:00Z</dcterms:modified>
  <cp:revision>4</cp:revision>
  <dc:subject/>
  <dc:title>RESOLUÇÃO CD nº XX, DE XX DE XXXX DE 2010</dc:title>
</cp:coreProperties>
</file>