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7, DE 19 DE JUL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criação do Instituto de Química – IQ e alteração da estrutura administrativa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9614/2024-6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9 de julho de 2024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Criar o Instituto de Química – IQ no Campus Universitário de Cuiabá, da Universidade Federal de Mato Gross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2º</w:t>
      </w:r>
      <w:r>
        <w:rPr/>
        <w:t xml:space="preserve">  Transferir uma CD-4 da Assessoria da Reitoria para a Direção do Instituto de Química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lterar a estrutura administrativa e acadêmica da Universidade Federal de Mato Grosso, dada pela Resolução CD-FUFMT n.º 58/2024, a fim de constar o Instituto de Química na organização administrativa e reestruturar o Instituto de Ciências Exatas e da Terra do Campus Cuiabá, conforme quadro anexo a esta resoluçã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4º  </w:t>
      </w:r>
      <w:r>
        <w:rPr>
          <w:rFonts w:cs="Times New Roman" w:ascii="Times New Roman" w:hAnsi="Times New Roman"/>
          <w:bCs/>
          <w:szCs w:val="24"/>
        </w:rPr>
        <w:t>Esta resolução entra em vigor a partir de 01 de outubro de 2024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19 de julho de 2024.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left="993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/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Arial"/>
        <w:tabs>
          <w:tab w:val="clear" w:pos="709"/>
          <w:tab w:val="left" w:pos="7938" w:leader="none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5731"/>
        <w:gridCol w:w="1782"/>
      </w:tblGrid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3) Instituto Química – IQ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3) Instituto Química – I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8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Biodiversidade e Biotecnologia - Bionort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5731"/>
        <w:gridCol w:w="1782"/>
      </w:tblGrid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10668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650</wp:posOffset>
          </wp:positionH>
          <wp:positionV relativeFrom="paragraph">
            <wp:posOffset>116205</wp:posOffset>
          </wp:positionV>
          <wp:extent cx="7543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tabs>
        <w:tab w:val="clear" w:pos="709"/>
      </w:tabs>
      <w:spacing w:before="0" w:after="0"/>
      <w:ind w:left="-1134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44:00Z</dcterms:created>
  <dc:creator>lteixeira</dc:creator>
  <dc:description/>
  <cp:keywords/>
  <dc:language>en-US</dc:language>
  <cp:lastModifiedBy>Neiva Cristine Arruda Rabelo</cp:lastModifiedBy>
  <cp:lastPrinted>2024-07-19T10:11:00Z</cp:lastPrinted>
  <dcterms:modified xsi:type="dcterms:W3CDTF">2024-07-24T17:45:00Z</dcterms:modified>
  <cp:revision>15</cp:revision>
  <dc:subject/>
  <dc:title>RESOLUÇÃO CD nº XX, DE XX DE XXXX DE 2010</dc:title>
</cp:coreProperties>
</file>