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9, DE 24 DE JULH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alteração no Anexo da Resolução CD-FUFMT n.º 58/2024, a fim de correção de erro material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PRESIDENTE EM EXERCÍCIO N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;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existência de erro material na Resolução CD-FUFMT n.º 76/2024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17153/2022-1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lterar o Anexo da Resolução CD-FUFMT n.º 76/2024, que consta a estrutura da Faculdade de Medicina Veterinária – FMV e do Instituto de Ciências da Saúde – ICS, ambos do Campus Universitário de Sinop, conforme a seguir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DE SE LÊ: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3193"/>
        <w:gridCol w:w="1991"/>
      </w:tblGrid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9"/>
        <w:gridCol w:w="1984"/>
      </w:tblGrid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A-SE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3193"/>
        <w:gridCol w:w="1991"/>
      </w:tblGrid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5) Faculdade de Medicina Veterinária – FMV-CU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Administrativ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de Apoio Laboratoria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Técnico de Clínica Médica e Cirúrg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9"/>
        <w:gridCol w:w="1984"/>
      </w:tblGrid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(a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Diretor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upervisão de Internato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Supervisão de Interna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0" w:after="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2º  </w:t>
      </w:r>
      <w:r>
        <w:rPr>
          <w:rFonts w:cs="Times New Roman" w:ascii="Times New Roman" w:hAnsi="Times New Roman"/>
          <w:bCs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iabá, 24 de julho de 2024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saline Rocha Lunardi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em exercício no Conselho Diretor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8085</wp:posOffset>
          </wp:positionH>
          <wp:positionV relativeFrom="paragraph">
            <wp:posOffset>56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tabs>
        <w:tab w:val="clear" w:pos="709"/>
      </w:tabs>
      <w:spacing w:before="0" w:after="0"/>
      <w:ind w:left="-1134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tabs>
        <w:tab w:val="clear" w:pos="709"/>
      </w:tabs>
      <w:spacing w:before="0" w:after="0"/>
      <w:ind w:left="-1701" w:right="-1701"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20:00Z</dcterms:created>
  <dc:creator>lteixeira</dc:creator>
  <dc:description/>
  <cp:keywords/>
  <dc:language>en-US</dc:language>
  <cp:lastModifiedBy>Neiva Cristine Arruda Rabelo</cp:lastModifiedBy>
  <cp:lastPrinted>2024-07-23T17:09:00Z</cp:lastPrinted>
  <dcterms:modified xsi:type="dcterms:W3CDTF">2024-07-23T21:10:00Z</dcterms:modified>
  <cp:revision>14</cp:revision>
  <dc:subject/>
  <dc:title>RESOLUÇÃO CD nº XX, DE XX DE XXXX DE 2010</dc:title>
</cp:coreProperties>
</file>