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75, DE 24 DE ABRIL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Danielly Vitória Gomes Alexandre, graduanda do curso de Ciências Biológicas, licenciatura, campus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3769/2024-71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4 de abril de 202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Danielly Vitória Gomes Alexandre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licenciatura em Ciências Biológicas, do Instituto de Biociências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Cuiabá, 24 de abril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00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4-25T20:06:00Z</dcterms:modified>
  <cp:revision>5</cp:revision>
  <dc:subject/>
  <dc:title/>
</cp:coreProperties>
</file>