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76, DE 24 DE ABRIL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a concessão de Láurea Universitária à discente Francielle da Silva Oliveira, graduanda do curso de Administração, noturno, campus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18745/2024-16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4 de abril de 2024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a outorga da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Francielle da Silva Oliveir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, no semestre letivo de 2023/2, do curso de Administração, noturno, da Faculdade de Administração e Ciências Contábeis, Campus Universitário de Cuiabá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Cuiabá, 24 de abril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0:06:00Z</dcterms:created>
  <dc:creator>REGISTRO_ESCOOLAR</dc:creator>
  <dc:description/>
  <cp:keywords/>
  <dc:language>en-US</dc:language>
  <cp:lastModifiedBy>Neiva Cristine Arruda Rabelo</cp:lastModifiedBy>
  <cp:lastPrinted>2023-11-30T09:03:00Z</cp:lastPrinted>
  <dcterms:modified xsi:type="dcterms:W3CDTF">2024-04-25T20:08:00Z</dcterms:modified>
  <cp:revision>5</cp:revision>
  <dc:subject/>
  <dc:title/>
</cp:coreProperties>
</file>