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77, DE 24 DE ABRIL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Anna Beatriz Ferraz Modesto, graduanda do curso de Administração, matutin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9095/2024-18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Anna Beatriz Ferraz Modest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Administração, matutino, da Faculdade de Administração e Ciências Contábei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</w:t>
        <w:tab/>
        <w:t>DERAL DE MATO GROSSO</w:t>
      </w:r>
      <w:r>
        <w:rPr>
          <w:sz w:val="24"/>
          <w:szCs w:val="24"/>
        </w:rPr>
        <w:t>, Cuiabá, 24 de abril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09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4-26T18:18:00Z</dcterms:modified>
  <cp:revision>7</cp:revision>
  <dc:subject/>
  <dc:title/>
</cp:coreProperties>
</file>