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79, DE 28 DE MAI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à discente Gabriella Leite de Barros, graduanda do curso de Direito, campus do Aragua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07690/2024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Gabriella Leite de Barro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2, do curso de Direito, do Instituto de Ciências Sociais e Humanas, Campus Universitário do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28 de mai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6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05-28T12:52:00Z</dcterms:modified>
  <cp:revision>4</cp:revision>
  <dc:subject/>
  <dc:title/>
</cp:coreProperties>
</file>