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0, DE 07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Gabriella Ferreira Fidelis, graduanda do curso de Comunicação Social – Publicidade e Propagand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3680/2024-12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Gabriella Ferreira Fideli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Comunicação Social – Publicidade e Propaganda, da Faculdade de Comunicação e Arte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7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0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6-11T12:54:00Z</dcterms:modified>
  <cp:revision>5</cp:revision>
  <dc:subject/>
  <dc:title/>
</cp:coreProperties>
</file>