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1, DE 10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Leila Sayuri Matsuoka, graduanda do curso de Cinema e Audiovisual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3152/2024-5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Leila Sayuri Matsuok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Cinema e Audiovisual, da Faculdade de Comunicação e Arte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0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1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6-10T20:24:00Z</dcterms:modified>
  <cp:revision>4</cp:revision>
  <dc:subject/>
  <dc:title/>
</cp:coreProperties>
</file>