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83, DE 11 DE JUN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ao discente Diego Gleydson Santos Silva, graduando do curso de Letras – Português e Francês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27827/2024-4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Diego Gleydson Santos Silv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3/2, do curso de Letras – Português e Francês, do Instituto de Linguagen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1 de jun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45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6-11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