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5, DE 14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Arelienne Siarelly Silva Santos, graduanda do curso de Física - Licenciatur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2606/2024-71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Arelienne Siarelly Silva Santo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Física – Licenciatura, do Instituto de Física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4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2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6-14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