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89, DE 19 DE JUNH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a concessão de Láurea Universitária ao discente Yuri da Cunha Silva Machado, graduando do curso de Direito - matutino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EM EXERCÍCIO N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2974/2024-19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Yuri da Cunha Silva Machad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, no semestre letivo de 2023/2, do curso de Direito – matutino, Faculdade de Direito, da Universidade Federal de Mato Grosso, Campus Cuiabá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19 de jun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08:00Z</dcterms:created>
  <dc:creator>REGISTRO_ESCOOLAR</dc:creator>
  <dc:description/>
  <cp:keywords/>
  <dc:language>en-US</dc:language>
  <cp:lastModifiedBy>Neiva Cristine Arruda Rabelo</cp:lastModifiedBy>
  <cp:lastPrinted>2024-06-12T16:31:00Z</cp:lastPrinted>
  <dcterms:modified xsi:type="dcterms:W3CDTF">2024-06-19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