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8080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80, DE 26 DE JULHO DE 2024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lteração no Art. 1º da Resolução CD-FUFMT n.º 75/2024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PRESIDENTE EM EXERCÍCIO N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;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despacho (7016881),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23108.037496/2024-50; 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 Alterar no Art. 1º da Resolução CD-FUFMT n.º 75, de 19 de julho de 2024, o que segue: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nde se lê: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período de 24 de agosto de 2024 a 05 de setembro de 2024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ia-se: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no período de 24 de agosto de 2024 a 08 de setembro de 202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2º  </w:t>
      </w:r>
      <w:r>
        <w:rPr>
          <w:rFonts w:cs="Times New Roman" w:ascii="Times New Roman" w:hAnsi="Times New Roman"/>
          <w:bCs/>
          <w:szCs w:val="24"/>
        </w:rPr>
        <w:t>Esta resolução entra em vigor n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iabá, 26 de julho de 2024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saline Rocha Lunard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 em exercício no Conselho Diretor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8085</wp:posOffset>
          </wp:positionH>
          <wp:positionV relativeFrom="paragraph">
            <wp:posOffset>5651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tabs>
        <w:tab w:val="clear" w:pos="709"/>
      </w:tabs>
      <w:spacing w:before="0" w:after="0"/>
      <w:ind w:left="-1134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tabs>
        <w:tab w:val="clear" w:pos="709"/>
      </w:tabs>
      <w:spacing w:before="0" w:after="0"/>
      <w:ind w:left="-1701" w:right="-1701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tabs>
        <w:tab w:val="clear" w:pos="709"/>
      </w:tabs>
      <w:spacing w:before="0" w:after="0"/>
      <w:ind w:left="-1701" w:right="-1701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2:00Z</dcterms:created>
  <dc:creator>lteixeira</dc:creator>
  <dc:description/>
  <cp:keywords/>
  <dc:language>en-US</dc:language>
  <cp:lastModifiedBy>Neiva Cristine Arruda Rabelo</cp:lastModifiedBy>
  <cp:lastPrinted>2024-07-23T17:09:00Z</cp:lastPrinted>
  <dcterms:modified xsi:type="dcterms:W3CDTF">2024-07-26T17:45:00Z</dcterms:modified>
  <cp:revision>18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