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83, DE 16 DE AGOSTO DE 2024. </w:t>
      </w:r>
    </w:p>
    <w:p>
      <w:pPr>
        <w:pStyle w:val="Normal"/>
        <w:tabs>
          <w:tab w:val="clear" w:pos="709"/>
          <w:tab w:val="left" w:pos="142" w:leader="none"/>
        </w:tabs>
        <w:ind w:left="5103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Dispõe sobre delegação de competência no âmbito da HUJM para a Gerência Administrativa para a prática de atos que especifica.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/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22065/2024-99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right="-2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6 de agosto de 2024; </w:t>
      </w:r>
    </w:p>
    <w:p>
      <w:pPr>
        <w:pStyle w:val="Normal"/>
        <w:tabs>
          <w:tab w:val="clear" w:pos="709"/>
          <w:tab w:val="left" w:pos="142" w:leader="none"/>
        </w:tabs>
        <w:ind w:right="-285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right="-285"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right="-285" w:firstLine="1701"/>
        <w:rPr/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-  Deleg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o (à) Gerente Administrativo – Hospital Universitário Júlio Muller, </w:t>
      </w:r>
      <w:r>
        <w:rPr>
          <w:rFonts w:cs="Times New Roman" w:ascii="Times New Roman" w:hAnsi="Times New Roman"/>
        </w:rPr>
        <w:t xml:space="preserve">sem prejuízo das demais atribuições e competências inerentes ao cargo, </w:t>
      </w:r>
      <w:r>
        <w:rPr>
          <w:rFonts w:cs="Times New Roman" w:ascii="Times New Roman" w:hAnsi="Times New Roman"/>
          <w:color w:val="000000"/>
        </w:rPr>
        <w:t xml:space="preserve">competência para:  </w:t>
      </w:r>
    </w:p>
    <w:p>
      <w:pPr>
        <w:pStyle w:val="NormalArial"/>
        <w:ind w:right="-285"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Arial"/>
        <w:ind w:right="-285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- Deliberar quanto a autorização da </w:t>
      </w:r>
      <w:r>
        <w:rPr>
          <w:rFonts w:eastAsia="Arial Unicode MS" w:cs="Times New Roman" w:ascii="Times New Roman" w:hAnsi="Times New Roman"/>
        </w:rPr>
        <w:t xml:space="preserve">incorporação bens móveis com/sem ônus ou encargos para a HUJM, em especial: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doações recebidas das instituições fomentadoras de pesquis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recebidos conjuntamente com obras de engenharia, reformas e/ou ampliações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doações de parceria firmada com a Fundação Uniselv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 xml:space="preserve">d) </w:t>
      </w:r>
      <w:r>
        <w:rPr>
          <w:color w:val="000000"/>
        </w:rPr>
        <w:t>doações de pessoa física ou jurídic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>
          <w:color w:val="000000"/>
        </w:rPr>
      </w:pPr>
      <w:r>
        <w:rPr>
          <w:b/>
          <w:color w:val="000000"/>
        </w:rPr>
        <w:t xml:space="preserve">e) </w:t>
      </w:r>
      <w:r>
        <w:rPr>
          <w:color w:val="000000"/>
        </w:rPr>
        <w:t>achados de inventário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programa doações diretas do Governo Federal;</w:t>
      </w:r>
    </w:p>
    <w:p>
      <w:pPr>
        <w:pStyle w:val="Textojustificadorecuoprimeiralinhaespsimples"/>
        <w:shd w:fill="FFFFFF" w:val="clear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editais de alienação e doações de bens de outros órgãos, entidades e organizações públicas. 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b/>
          <w:color w:val="000000"/>
        </w:rPr>
        <w:t xml:space="preserve">II </w:t>
      </w:r>
      <w:r>
        <w:rPr>
          <w:color w:val="000000"/>
        </w:rPr>
        <w:t>– Deliberar quanto a autorização do desfazimento de bens móveis inservíveis e consequente baixa contábil e dos sistemas de gestão de patrimônio.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– Deliberar quanto a autorização da baixa contábil e dos sistemas de gestão de patrimônio de bens roubados,</w:t>
      </w:r>
      <w:r>
        <w:rPr/>
        <w:t xml:space="preserve"> </w:t>
      </w:r>
      <w:r>
        <w:rPr>
          <w:color w:val="000000"/>
        </w:rPr>
        <w:t>furtados, extraviados</w:t>
      </w:r>
      <w:r>
        <w:rPr/>
        <w:t>, desaparecidos e destruídos;</w:t>
      </w:r>
      <w:r>
        <w:rPr>
          <w:color w:val="000000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/>
      </w:pPr>
      <w:r>
        <w:rPr>
          <w:b/>
        </w:rPr>
        <w:t>IV</w:t>
      </w:r>
      <w:r>
        <w:rPr/>
        <w:t xml:space="preserve"> – Expedir orientações e normatizar procedimentos relativos a gestão patrimonial da HUJM, observando que os bens a serem incorporados não gerem ônus para a instituição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>-  Anualmente, a Gerência Administrativa - HUJM - encaminhará ao Conselho Diretor, de modo sintético conforme modelo a ser aprovado pelo Conselho Diretor, relatório das incorporações, baixas e destinação de bens móveis realizadas no período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b/>
          <w:b/>
        </w:rPr>
      </w:pPr>
      <w:r>
        <w:rPr>
          <w:b/>
          <w:color w:val="000000"/>
          <w:sz w:val="16"/>
          <w:szCs w:val="16"/>
        </w:rPr>
        <w:t>Continuação da Resolução CD-FUFMT, n.º 83/2024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b/>
          <w:color w:val="000000"/>
        </w:rPr>
        <w:t xml:space="preserve">Art. 3º - </w:t>
      </w:r>
      <w:r>
        <w:rPr>
          <w:color w:val="000000"/>
        </w:rPr>
        <w:t>A presente delegação de competência compreende aos bens pertencentes ao CNPJ 00.965.863/0001-01 e UASG 154070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 xml:space="preserve">Art. 4º - </w:t>
      </w:r>
      <w:r>
        <w:rPr>
          <w:bCs/>
          <w:color w:val="000000"/>
        </w:rPr>
        <w:t xml:space="preserve">Deverá ser iniciado o inventário patrimonial do HUJM, para fins de registros de acordo com a Lei nº 4.320/1964.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- Esta Resolução entra em vigor nesta data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85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6 de agosto de 2024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IRCEU GRASEL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BISPO BARBOS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MARCOS PRADO DE ALBUQUERQU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4:00Z</dcterms:created>
  <dc:creator>lteixeira</dc:creator>
  <dc:description/>
  <cp:keywords/>
  <dc:language>en-US</dc:language>
  <cp:lastModifiedBy>Neiva Cristine Arruda Rabelo</cp:lastModifiedBy>
  <cp:lastPrinted>2023-06-22T10:39:00Z</cp:lastPrinted>
  <dcterms:modified xsi:type="dcterms:W3CDTF">2024-08-13T19:54:00Z</dcterms:modified>
  <cp:revision>3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