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0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-UFMT n.º 180/2024, de concessão, </w:t>
      </w:r>
      <w:r>
        <w:rPr>
          <w:i/>
        </w:rPr>
        <w:t>ad referendum</w:t>
      </w:r>
      <w:r>
        <w:rPr/>
        <w:t>, de Láurea Universitária à discente Gabriella Ferreira Fidelis, graduanda do curso de Comunicação Social – Publicidade e Propagand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3680/2024-12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, de 07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Gabriella Ferreira Fideli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Comunicação Social – Publicidade e Propaganda, da Faculdade de Comunicação e Arte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4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8-01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