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3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Consuni n.º 183/2024, de concessão, </w:t>
      </w:r>
      <w:r>
        <w:rPr>
          <w:i/>
        </w:rPr>
        <w:t>ad referendum</w:t>
      </w:r>
      <w:r>
        <w:rPr/>
        <w:t>, de Láurea Universitária ao discente Diego Gleydson Santos Silva, graduando do curso de Letras – Português e Francês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7827/2024-4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julho de 202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-UFMT n.º 183, de 11 de junho de 2024, que aprovou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Diego Gleydson Santos Silv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3/2, do curso de Letras – Português e Francês, do Instituto de Linguagen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2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8-01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