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4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5/2024, de concessão, </w:t>
      </w:r>
      <w:r>
        <w:rPr>
          <w:i/>
        </w:rPr>
        <w:t>ad referendum</w:t>
      </w:r>
      <w:r>
        <w:rPr/>
        <w:t>, de Láurea Universitária à discente Arelienne Siarelly Silva Santos, graduanda do curso de Física - Licenci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606/2024-7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5, de 14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Arelienne Siarelly Silva Sant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Física – Licenciatura, do Instituto de Física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8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8-0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