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95, DE 31 DE JUL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homologação da Resolução Consuni-UFMT n.º 186/2024, de concessão, </w:t>
      </w:r>
      <w:r>
        <w:rPr>
          <w:i/>
        </w:rPr>
        <w:t>ad referendum</w:t>
      </w:r>
      <w:r>
        <w:rPr/>
        <w:t>, de Láurea Universitária à discente Juliana Sayumi Kobayashi, graduanda do curso de História - Licenciatura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30416/2024-35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1 de julh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Homologar a Resolução Consuni-UFMT m.º 186, de 17 de junho de 2024, que aprovou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Juliana Sayumi Kobayashi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História – Licenciatura, do Instituto de Geografia, História e Documentação, da Universidade Federal de Mato Grosso, Campus Cuiabá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julho de 2024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0:00Z</dcterms:created>
  <dc:creator>REGISTRO_ESCOOLAR</dc:creator>
  <dc:description/>
  <cp:keywords/>
  <dc:language>en-US</dc:language>
  <cp:lastModifiedBy>Neiva Cristine Arruda Rabelo</cp:lastModifiedBy>
  <cp:lastPrinted>2024-06-12T16:31:00Z</cp:lastPrinted>
  <dcterms:modified xsi:type="dcterms:W3CDTF">2024-08-01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