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7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-UFMT n.º 189/2024 de concessão, </w:t>
      </w:r>
      <w:r>
        <w:rPr>
          <w:i/>
        </w:rPr>
        <w:t>ad referendum</w:t>
      </w:r>
      <w:r>
        <w:rPr/>
        <w:t>, de Láurea Universitária ao discente Yuri da Cunha Silva Machado, graduando do curso de Direito - matutino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2974/2024-1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 n.º 189, de 19 de junho de 2024, que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Yuri da Cunha Silva Machad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2, do curso de Direito – matutino, Faculdade de Direito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8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8-0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