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9, DE 31 DE JULHO DE 2024.</w:t>
      </w:r>
    </w:p>
    <w:p>
      <w:pPr>
        <w:pStyle w:val="Normal"/>
        <w:ind w:left="5103" w:right="283" w:hanging="2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o regimento interno do Núcleo de Tecnologia da Informação e Comunicação - NUTI do Instituto de Computação, Campus Cuiabá, da Universidade Federal de Mato Grosso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solução CONSUNI N.º 32, de 05 de Maio de 2021.</w:t>
      </w:r>
    </w:p>
    <w:p>
      <w:pPr>
        <w:pStyle w:val="Normal"/>
        <w:ind w:left="1701" w:right="283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ONSUNI N.º 17, de 03 de dezembro de 2014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 xml:space="preserve">23108.054541/2021-98; </w:t>
      </w:r>
    </w:p>
    <w:p>
      <w:pPr>
        <w:pStyle w:val="Normal"/>
        <w:ind w:left="1701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ind w:left="2" w:right="283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2" w:right="283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Artigo 1.°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Aprovar o regimento interno do </w:t>
      </w:r>
      <w:r>
        <w:rPr>
          <w:color w:val="000000"/>
          <w:sz w:val="24"/>
          <w:szCs w:val="24"/>
        </w:rPr>
        <w:t>Núcleo de Tecnologia da Informação e Comunicação - NUTI, v</w:t>
      </w:r>
      <w:r>
        <w:rPr>
          <w:sz w:val="24"/>
          <w:szCs w:val="24"/>
        </w:rPr>
        <w:t>inculado ao Instituto de Computação do Campus Universitário de Cuiabá da Universidade Federal de Mato Grosso, composto de VI Capítulos, distribuídos em 25 artigos, que com esta Resolução é publicado.</w:t>
      </w:r>
    </w:p>
    <w:p>
      <w:pPr>
        <w:pStyle w:val="Normal"/>
        <w:ind w:left="2" w:right="283" w:firstLine="169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°</w:t>
      </w:r>
      <w:r>
        <w:rPr>
          <w:color w:val="000000"/>
          <w:sz w:val="24"/>
          <w:szCs w:val="24"/>
        </w:rPr>
        <w:t xml:space="preserve">  Esta Resolução entra em vigor nesta data.</w:t>
      </w:r>
    </w:p>
    <w:p>
      <w:pPr>
        <w:pStyle w:val="Normal"/>
        <w:ind w:left="2" w:right="283" w:firstLine="169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DAS SESSÕES DO CONSELHO UNIVERSITÁRIO DA UNIVERISDADE FEDERAL DE MATO GROSSO</w:t>
      </w:r>
      <w:r>
        <w:rPr>
          <w:color w:val="000000"/>
          <w:sz w:val="24"/>
          <w:szCs w:val="24"/>
        </w:rPr>
        <w:t>, em Cuiabá, 31 de julho de 2024.</w:t>
      </w:r>
    </w:p>
    <w:p>
      <w:pPr>
        <w:pStyle w:val="Normal"/>
        <w:ind w:left="2" w:right="283" w:firstLine="169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" w:right="283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saline Rocha Lunardi</w:t>
      </w:r>
    </w:p>
    <w:p>
      <w:pPr>
        <w:pStyle w:val="Normal"/>
        <w:ind w:left="2" w:right="283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em exercício no Consuni</w:t>
      </w:r>
    </w:p>
    <w:p>
      <w:pPr>
        <w:pStyle w:val="Normal"/>
        <w:ind w:left="2" w:right="283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" w:right="283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1" w:before="0" w:after="0"/>
        <w:ind w:left="2" w:right="-283" w:hanging="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GIMENTO INTERNO DO NÚCLEO DE TECNOLOGIA DA INFORMAÇÃO E COMUNICAÇÃO - NUTI</w:t>
      </w:r>
    </w:p>
    <w:p>
      <w:pPr>
        <w:pStyle w:val="Normal"/>
        <w:ind w:left="2" w:firstLine="169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1" w:before="0" w:after="0"/>
        <w:ind w:left="2" w:right="-283" w:hanging="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PÍTULO I – IDENTIFICAÇÃO, VINCULAÇÃO E FINALIDADE</w:t>
      </w:r>
    </w:p>
    <w:p>
      <w:pPr>
        <w:pStyle w:val="Normal"/>
        <w:ind w:left="2" w:firstLine="1699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Normal"/>
        <w:ind w:left="2" w:firstLine="1699"/>
        <w:jc w:val="both"/>
        <w:rPr>
          <w:color w:val="FF0000"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O Núcleo de Tecnologia da Informação e Comunicação (NUTI), vinculado ao Instituto de Computação da Universidade Federal de Mato Grosso é um órgão composto por pesquisadores, professores, técnicos, acadêmicos e profissionais, com atuação em desenvolvimento de novas tecnologias das áreas de Tecnologia da Informação e Comunicação (TIC) com aplicação em qualquer área do conhecimento e interface com organizações governamentais e não governamentais e outras entidades afins com o objetivo de contribuir para o desenvolvimento tecnológico sustentável e solidário da sociedade brasileira. Ao NUTI compete desenvolver e fazer a gestão de projetos de pesquisa, extensão e ensino relacionados com os grupos de pesquisa e extensão a ele vinculados, de forma a solucionar problemas e demandas de entidades públicas e privadas; desenvolver produtos de inovação tecnológica e eventos de todas as naturezas em interface com a cadeia produtiva e organizações em geral. O NUTI é a ponte entre a universidade, o governo, o mercado e a sociedade, dentro do seu escopo de atuação. </w:t>
      </w:r>
    </w:p>
    <w:p>
      <w:pPr>
        <w:pStyle w:val="Normal"/>
        <w:ind w:left="2" w:firstLine="169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_heading=h.f4024escgbti"/>
      <w:bookmarkStart w:id="2" w:name="_heading=h.f4024escgbti"/>
      <w:bookmarkEnd w:id="2"/>
    </w:p>
    <w:p>
      <w:pPr>
        <w:pStyle w:val="Heading2"/>
        <w:numPr>
          <w:ilvl w:val="0"/>
          <w:numId w:val="0"/>
        </w:numPr>
        <w:spacing w:lineRule="atLeast" w:line="1" w:before="0" w:after="0"/>
        <w:ind w:left="2" w:right="-283" w:hanging="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PÍTULO II - COMPOSIÇÃO</w:t>
      </w:r>
    </w:p>
    <w:p>
      <w:pPr>
        <w:pStyle w:val="Normal"/>
        <w:ind w:left="2" w:firstLine="169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 composição administrativa do Núcleo de Tecnologia da Informação e Comunicação deverá conter, no mínimo, os seguintes componentes: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;</w:t>
      </w:r>
    </w:p>
    <w:p>
      <w:pPr>
        <w:pStyle w:val="PargrafodaLista"/>
        <w:numPr>
          <w:ilvl w:val="0"/>
          <w:numId w:val="5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oordenador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  <w:tab/>
        <w:t>Supervisor Financeiro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  <w:tab/>
        <w:t>Membros do Conselho Deliberativo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Conselho Deliberativo terá a seguinte composição: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;</w:t>
      </w:r>
    </w:p>
    <w:p>
      <w:pPr>
        <w:pStyle w:val="PargrafodaLista"/>
        <w:numPr>
          <w:ilvl w:val="0"/>
          <w:numId w:val="4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oordenador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Supervisor Financeiro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  <w:tab/>
        <w:t>Até seis membros do Núcleo, eleitos em reunião ordinária ou extraordinária por seus pares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Os cargos de Coordenador, Vice-coordenador, Supervisor Financeiro e do Conselho Deliberativo serão ocupados por servidores ativos docentes ou técnico-administrativos, ambos eleitos pelos membros do Núcleo e com mandato de dois anos, admitindo-se reconduções. </w:t>
      </w:r>
    </w:p>
    <w:p>
      <w:pPr>
        <w:pStyle w:val="Normal"/>
        <w:ind w:left="2" w:firstLine="169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exercício das atividades administrativas de Coordenador e de Supervisor Financeiro não será remunerado.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O servidor docente ou técnico-administrativo vinculado à Universidade Federal de Mato Grosso e designado para participar das atividades do NUTI permanecerá lotado em sua unidade de origem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O NUTI será composto por integrantes efetivos e membros associados com obrigações e direitos distintos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qualquer tempo a inclusão e exclusão de novos membros deverá ser aprovada pelo Conselho Deliberativo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Integrantes efetivos (do NUTI) podem ser quaisquer membros do Instituto de Computação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2" w:firstLine="169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 xml:space="preserve"> Membros associados são todos os profissionais que estejam cadastrados como membros em projetos de pesquisa, extensão ou ensino vinculados ao NUTI; acadêmicos que estão em projetos registrados e orientados por algum membro associado ao NUTI; e conveniados que representam órgãos, empresas, entidades públicas e privadas que estabeleceram algum convênio com o NUTI para realização de ações, dentro de suas áreas de atuação e que sejam aprovadas pelo conselho deliberativo e estejam em consonância com as normas.</w:t>
      </w:r>
    </w:p>
    <w:p>
      <w:pPr>
        <w:pStyle w:val="Normal"/>
        <w:ind w:left="2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1" w:before="0" w:after="0"/>
        <w:ind w:left="2" w:right="-283" w:hanging="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PÍTULO III – ADMINISTRAÇÃO</w:t>
      </w:r>
    </w:p>
    <w:p>
      <w:pPr>
        <w:pStyle w:val="Normal"/>
        <w:ind w:left="2" w:firstLine="169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10 -</w:t>
      </w:r>
      <w:r>
        <w:rPr>
          <w:sz w:val="24"/>
          <w:szCs w:val="24"/>
        </w:rPr>
        <w:t xml:space="preserve"> Cabe ao Coordenador, e no caso de sua falta ou impedimento, ao Vice-coordenador:</w:t>
      </w:r>
    </w:p>
    <w:p>
      <w:pPr>
        <w:pStyle w:val="Normal"/>
        <w:ind w:left="2" w:firstLine="1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  <w:t>Implementar as decisões do Conselho Deliberativo no que diz respeito ao desenvolvimento do Plano de Trabalho Bienal do Núcleo de Atividades Acadêmicas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Representar o Núcleo de Atividades Acadêmicas dentro e fora da Universidade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Coordenar a elaboração dos Planos de Trabalho Bienais, dos Relatórios e das Prestações de Contas e encaminhá-los, para a análise e aprovação, ao Conselho Deliberativo e Unidade(s) à(s) qual(is) esteja vinculado. Posteriormente, os referidos documentos devem ser encaminhados ao Comitê de Nucleação de Atividades Acadêmicas para análise e aprovação.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  <w:t>Acompanhar editais de financiamento de fontes diversas, representar o NUTI nas entidades promotoras de inovação, definir normas acerca dos procedimentos administrativos do núcleo, definir e acompanhar o mapeamento dos processos relacionados às atividades do NUTI, definir e aprimorar as metodologias de gestão de projetos praticadas no núcleo, impulsionar oportunidades de parcerias com o governo, mercado e a sociedade, representar o NUTI em eventos visando o networking e captação de recursos.</w:t>
      </w:r>
    </w:p>
    <w:p>
      <w:pPr>
        <w:pStyle w:val="Normal"/>
        <w:ind w:left="2" w:firstLine="1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11 - </w:t>
      </w:r>
      <w:r>
        <w:rPr>
          <w:sz w:val="24"/>
          <w:szCs w:val="24"/>
        </w:rPr>
        <w:t>Cabe ao Supervisor Financeiro supervisionar as atividades financeiras, assegurando cumprimento das normas legais vigentes e adotadas pela UFMT para a captação de recursos por meio de contratos, convênios, termos de cooperações institucionais, projetos e correlatos.</w:t>
      </w:r>
    </w:p>
    <w:p>
      <w:pPr>
        <w:pStyle w:val="Normal"/>
        <w:ind w:left="2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A supervisão financeira do NUTI deverá acompanhar a elaboração do plano de trabalho e/ou planilha orçamentária que compõe cada projeto vinculado ao NUTI, além de monitorar durante a execução.</w:t>
      </w:r>
    </w:p>
    <w:p>
      <w:pPr>
        <w:pStyle w:val="Normal"/>
        <w:ind w:left="2" w:firstLine="1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Cabe ao Conselho Deliberativo:</w:t>
      </w:r>
    </w:p>
    <w:p>
      <w:pPr>
        <w:pStyle w:val="Normal"/>
        <w:ind w:left="2" w:firstLine="1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</w:t>
        <w:tab/>
        <w:t>Supervisionar o cumprimento do Plano de Trabalho Bienal do NUTI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  <w:tab/>
        <w:t>Acompanhar as atividades administrativas e financeiras dos projetos vinculados ao NUTI, incluindo a prestação de contas nos relatórios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  <w:tab/>
        <w:t>Decidir sobre a incorporação de novos projetos e alterações programáticas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  <w:tab/>
        <w:t>Decidir sobre a incorporação ou desligamento de participantes do NUTI, conforme Regimento Interno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  <w:tab/>
        <w:t>Acompanhar o desempenho dos membros do Núcleo vinculados em projetos aprovados pelo Conselho Deliberativo, e responder junto ao Comitê de Nucleação de Atividades Acadêmicas de acordo com sua atividade principal, bienalmente ou sempre que solicitado, relatórios de avaliação científica, administrativa e financeira aprovados pela Congregação da Unidade.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  <w:tab/>
        <w:t>Apoiar a coordenação nas atividades e gestão do NUTI.</w:t>
      </w:r>
    </w:p>
    <w:p>
      <w:pPr>
        <w:pStyle w:val="Normal"/>
        <w:ind w:left="2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A composição administrativa do NUTI será apoiada por técnicos administrativos da UFMT e/ou funcionários contratados.</w:t>
      </w:r>
    </w:p>
    <w:p>
      <w:pPr>
        <w:pStyle w:val="Normal"/>
        <w:ind w:left="2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São atribuições do apoio administrativo do NUTI: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  <w:t>Elaborar em conjunto com a Coordenação as pautas das reuniões, encaminhando-as aos membros do Conselho Deliberativo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Receber e distribuir, por ordem de protocolo e alternadamente aos membros do NUTI, procedimentos administrativos de competência do NUTI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Redigir as atas das reuniões ordinárias e extraordinárias, registrando as presenças e ausências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  <w:t>Manter atualizado o mapeamento dos processos do NUTI;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ab/>
        <w:t>Apoiar quaisquer ações administrativas e financeiras que a coordenação do NUTI, Conselho Deliberativo, supervisão financeira e/ou coordenação do projeto considerarem pertinentes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na falta de apoio administrativo, as atribuições do item V ficam na responsabilidade da equipe dos projetos vinculados ao NUTI.</w:t>
      </w:r>
    </w:p>
    <w:p>
      <w:pPr>
        <w:pStyle w:val="Normal"/>
        <w:ind w:left="2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 – OBRIGAÇÕES</w:t>
      </w:r>
    </w:p>
    <w:p>
      <w:pPr>
        <w:pStyle w:val="Normal"/>
        <w:ind w:left="2" w:firstLine="16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O NUTI tem por objetivo geral a consolidação dos grupos de pesquisa nas áreas relacionadas com a Tecnologia da Informação e Comunicação e suas aplicações em qualquer área do conhecimento para desenvolvimento tecnológico e/ou de inovação, que possa desenvolver projetos integrados de pesquisa e extensão, promover eventos, produzir publicações, sistematizar e informatizar documentação científica e cultural relativa à área, buscando firmar uma identidade própria, capacitando-se para participar de diretórios nacionais de grupos/núcleos de pesquisa e similares, nas formas que seguem:</w:t>
      </w:r>
    </w:p>
    <w:p>
      <w:pPr>
        <w:pStyle w:val="PargrafodaLista"/>
        <w:numPr>
          <w:ilvl w:val="0"/>
          <w:numId w:val="8"/>
        </w:numPr>
        <w:spacing w:lineRule="auto" w:line="276" w:before="0" w:after="120"/>
        <w:ind w:left="0" w:firstLine="1701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r e auxiliar nas atividades didático-científicas realizadas nos projetos vinculados ao NUTI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r normas de uso sobre sua estrutura física, intelectual e financeira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e aprovar o Plano de Trabalho Bienal das atividades do NUTI, incluindo os objetivos, justificativas, estimativas de duração, cronograma de atividades e fontes de recursos previstas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701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r as ações definidas no Plano de Trabalho Bienal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r a criação, denominação e extinção de parcerias e contratos com outras entidades jurídicas ou com pessoas físicas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r e deliberar sobre: proposições, representações e reclamações que tratem de matéria de sua competência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r sobre a incorporação de funções e suas atribuições dentro do NUTI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, delegar, acompanhar e sancionar atividades relacionadas aos projetos vinculados ao NUTI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gar o interesse e os conflitos de interesse, quanto às parcerias e funcionamento do espaço físico, bem como ditar normas para tal (uso do espaço físico).</w:t>
      </w:r>
    </w:p>
    <w:p>
      <w:pPr>
        <w:pStyle w:val="Normal"/>
        <w:ind w:firstLine="1699"/>
        <w:rPr>
          <w:rStyle w:val="Fontstyle01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>Constituem obrigações dos membros:</w:t>
      </w:r>
    </w:p>
    <w:p>
      <w:pPr>
        <w:pStyle w:val="PargrafodaLista"/>
        <w:numPr>
          <w:ilvl w:val="0"/>
          <w:numId w:val="9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ar as normas institucionais da UFMT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as decisões do Conselho Deliberativo e</w:t>
        <w:br/>
        <w:t>dos demais Conselhos Administrativos da UFMT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as decisões que venham a ser tomadas pelo Conselho</w:t>
        <w:br/>
        <w:t>Deliberativo do Núcle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das reuniões e/ou da organização de possíveis eventos</w:t>
        <w:br/>
        <w:t>planejados pelo NUTI para as quais for convocado e, quando não puder estar presente</w:t>
        <w:br/>
        <w:t>por motivo de força maior, a ausência deverá ser justificada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r do patrimônio moral e material da UFMT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fiel consecução das finalidades e dos objetivos do</w:t>
        <w:br/>
        <w:t>Núcle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701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r todas às funções para as quais se propor (encargos,</w:t>
        <w:br/>
        <w:t>pesquisas, estudos, relatórios, comissões, coordenação etc.)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0" w:firstLine="169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o seu desligamento por escrito ao Conselho</w:t>
        <w:br/>
        <w:t>Deliberativo, quando por algum motivo, não puder ou tiver interesse em participar do</w:t>
        <w:br/>
        <w:t>Núcleo.</w:t>
      </w:r>
    </w:p>
    <w:p>
      <w:pPr>
        <w:pStyle w:val="Normal"/>
        <w:ind w:left="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 – RECURSOS FINANCEIROS CAPTADOS</w:t>
      </w:r>
    </w:p>
    <w:p>
      <w:pPr>
        <w:pStyle w:val="Normal"/>
        <w:spacing w:before="0" w:after="120"/>
        <w:ind w:firstLine="1699"/>
        <w:jc w:val="both"/>
        <w:rPr>
          <w:rStyle w:val="Fontstyle01"/>
          <w:rFonts w:ascii="Times New Roman" w:hAnsi="Times New Roman" w:cs="Times New Roman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699"/>
        <w:jc w:val="both"/>
        <w:rPr/>
      </w:pPr>
      <w:r>
        <w:rPr>
          <w:rStyle w:val="Fontstyle01"/>
          <w:rFonts w:cs="Times New Roman"/>
        </w:rPr>
        <w:t xml:space="preserve">Art. 17 </w:t>
      </w:r>
      <w:r>
        <w:rPr>
          <w:rStyle w:val="Fontstyle21"/>
          <w:rFonts w:cs="Times New Roman"/>
        </w:rPr>
        <w:t>Os recursos financeiros necessários para desenvolvimento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das pesquisas/projetos do Núcleo deverão ser obtidos interna e externamente à UFMT.</w:t>
      </w:r>
    </w:p>
    <w:p>
      <w:pPr>
        <w:pStyle w:val="Normal"/>
        <w:spacing w:before="0" w:after="120"/>
        <w:ind w:firstLine="1699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 xml:space="preserve">                            § 1º </w:t>
      </w:r>
      <w:r>
        <w:rPr>
          <w:rStyle w:val="Fontstyle21"/>
          <w:rFonts w:cs="Times New Roman"/>
        </w:rPr>
        <w:t>Os membros do Núcleo buscarão apoio financeiro para pesquisas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através de editais regionais, nacionais e internacionais, convênios, contratos de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prestação de serviços, parcerias, entre outras.</w:t>
      </w:r>
    </w:p>
    <w:p>
      <w:pPr>
        <w:pStyle w:val="Normal"/>
        <w:spacing w:before="0" w:after="120"/>
        <w:ind w:firstLine="1699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 xml:space="preserve">                            § 2º </w:t>
      </w:r>
      <w:r>
        <w:rPr>
          <w:rStyle w:val="Fontstyle21"/>
          <w:rFonts w:cs="Times New Roman"/>
        </w:rPr>
        <w:t>Quando os recursos forem obtidos em agências financiadoras por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meio da iniciativa individual de um membro do Núcleo ou de seu Coordenador, a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prestação de contas será feita entre o beneficiário e a entidade financiadora.</w:t>
      </w:r>
    </w:p>
    <w:p>
      <w:pPr>
        <w:pStyle w:val="Normal"/>
        <w:spacing w:before="0" w:after="120"/>
        <w:ind w:firstLine="1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 xml:space="preserve">                            § 3º </w:t>
      </w:r>
      <w:r>
        <w:rPr>
          <w:rStyle w:val="Fontstyle21"/>
          <w:rFonts w:cs="Times New Roman"/>
        </w:rPr>
        <w:t>Quando os recursos forem geridos pela própria UFMT, a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prestação de contas será entre o Coordenador do projeto, a UFMT e entidade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financiadora.</w:t>
      </w:r>
    </w:p>
    <w:p>
      <w:pPr>
        <w:pStyle w:val="Normal"/>
        <w:spacing w:before="0" w:after="120"/>
        <w:ind w:firstLine="1699"/>
        <w:jc w:val="both"/>
        <w:rPr/>
      </w:pPr>
      <w:r>
        <w:rPr>
          <w:rStyle w:val="Fontstyle01"/>
          <w:rFonts w:cs="Times New Roman"/>
        </w:rPr>
        <w:t xml:space="preserve">§ 4º </w:t>
      </w:r>
      <w:r>
        <w:rPr>
          <w:rStyle w:val="Fontstyle21"/>
          <w:rFonts w:cs="Times New Roman"/>
        </w:rPr>
        <w:t>Quando os recursos forem administrados por Fundação indicada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pela UFMT, a prestação de contas será entre o Coordenador do projeto, o gestor dos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recursos e a entidade financiadora.</w:t>
      </w:r>
    </w:p>
    <w:p>
      <w:pPr>
        <w:pStyle w:val="Normal"/>
        <w:spacing w:before="0" w:after="120"/>
        <w:ind w:firstLine="16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 xml:space="preserve">                            Art. 18 </w:t>
      </w:r>
      <w:r>
        <w:rPr>
          <w:rStyle w:val="Fontstyle21"/>
          <w:rFonts w:cs="Times New Roman"/>
        </w:rPr>
        <w:t>O patrimônio adquirido pelo Núcleo por meio da celebração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de convênios e/ou outras modalidades de arrecadação, permanecerá sob a sua guarda e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uso, enquanto o Núcleo existir.</w:t>
      </w:r>
    </w:p>
    <w:p>
      <w:pPr>
        <w:pStyle w:val="Normal"/>
        <w:ind w:left="2" w:firstLine="16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 – DISPOSIÇÕES FINAIS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 As reuniões ordinárias e extraordinárias do Conselho Deliberativo do NUTI serão instaladas com a presença mínima de metade mais um do número de membros colegiados, em primeira chamada, e em qualquer número em segunda chamada, 15 minutos depois do horário de início e deliberarão por maioria simples dos presentes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A coordenação poderá, sempre que for necessário, convocar todos os membros do Conselho Deliberativo para participarem da reunião, com direito a voz e voto; 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As reuniões ordinárias serão convocadas pela Coordenação, sempre com 48 (quarenta e oito) horas mínimas de antecedência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As reuniões extraordinárias serão convocadas pela Coordenação ou por um terço dos membros do Conselho Deliberativo e/ou associados, para desobstrução de pauta ou por motivos específicos justificados, sempre com 24 (vinte e quatro) horas mínimas de antecedência.</w:t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Os casos omissos surgidos durante as reuniões, serão decididos por maioria simples do plenário, constando em Ata e incorporados ao Regimento. </w:t>
      </w:r>
    </w:p>
    <w:p>
      <w:pPr>
        <w:pStyle w:val="Normal"/>
        <w:spacing w:before="0" w:after="120"/>
        <w:ind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699"/>
        <w:jc w:val="both"/>
        <w:rPr/>
      </w:pPr>
      <w:r>
        <w:rPr>
          <w:b/>
          <w:sz w:val="24"/>
          <w:szCs w:val="24"/>
        </w:rPr>
        <w:t xml:space="preserve">Art. 21 </w:t>
      </w:r>
      <w:r>
        <w:rPr>
          <w:sz w:val="24"/>
          <w:szCs w:val="24"/>
        </w:rPr>
        <w:t>Os bens gerados ou adquiridos no âmbito do NUTI serão incorporados ao patrimônio da UFMT, desde sua aquisição, e pertencerão ao Instituto de Computação.</w:t>
      </w:r>
    </w:p>
    <w:p>
      <w:pPr>
        <w:pStyle w:val="Normal"/>
        <w:spacing w:before="0" w:after="120"/>
        <w:ind w:firstLine="169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os bens do NUTI registrados no sistema interno de controle de bens (SGBP) deverão ser inventariados e transferidos ao Instituto de Computação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 xml:space="preserve">Art. 22 </w:t>
      </w:r>
      <w:r>
        <w:rPr>
          <w:sz w:val="24"/>
          <w:szCs w:val="24"/>
        </w:rPr>
        <w:t>Na conclusão de cada projeto vinculado ao NUT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oordenador do projeto, além de entregar os relatórios previstos, deverá tomar as devidas providências quanto a distribuição do patrimônio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No caso do projeto ser desenvolvido com apoio administrativo e/ou infraestrutura do NUTI, o patrimônio destinado a UFMT deve se manter vinculado ao NUTI para apoiar futuros projetos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23</w:t>
      </w:r>
      <w:r>
        <w:rPr>
          <w:sz w:val="24"/>
          <w:szCs w:val="24"/>
        </w:rPr>
        <w:t xml:space="preserve"> O presente Regimento Interno poderá ser alterado, mediante proposta do Conselho Deliberativo do NUTI, aprovada pela maioria absoluta de seus membros e referendada pela Congregação do Instituto de Computação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24</w:t>
      </w:r>
      <w:r>
        <w:rPr>
          <w:sz w:val="24"/>
          <w:szCs w:val="24"/>
        </w:rPr>
        <w:t xml:space="preserve"> Os casos omissos serão dirimidos pelo Conselho Deliberativo do NUTI e, em grau de recurso, pela Congregação do Instituto de Computação.</w:t>
      </w:r>
    </w:p>
    <w:p>
      <w:pPr>
        <w:pStyle w:val="Normal"/>
        <w:ind w:left="2" w:firstLine="1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1699"/>
        <w:jc w:val="both"/>
        <w:rPr/>
      </w:pPr>
      <w:r>
        <w:rPr>
          <w:b/>
          <w:sz w:val="24"/>
          <w:szCs w:val="24"/>
        </w:rPr>
        <w:t>Art. 25</w:t>
      </w:r>
      <w:r>
        <w:rPr>
          <w:sz w:val="24"/>
          <w:szCs w:val="24"/>
        </w:rPr>
        <w:t xml:space="preserve"> O presente Regimento tem seus efeitos a partir desta data.</w:t>
      </w:r>
    </w:p>
    <w:p>
      <w:pPr>
        <w:pStyle w:val="Normal"/>
        <w:ind w:left="2" w:firstLine="1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Resconsuni-ufmt n.º 199/2024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>
        <w:sz w:val="24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>
        <w:sz w:val="24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7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8-01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