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ind w:left="1701" w:right="-476" w:hanging="0"/>
        <w:jc w:val="both"/>
        <w:outlineLvl w:val="2"/>
        <w:rPr/>
      </w:pPr>
      <w:r>
        <w:rPr>
          <w:rFonts w:eastAsia="SimSun;宋体" w:cs="Times New Roman" w:ascii="Times New Roman" w:hAnsi="Times New Roman"/>
          <w:b/>
        </w:rPr>
        <w:t xml:space="preserve">RESOLUÇÃO CONSUNI-UFMT Nº 200, DE 31 DE JULHO DE 2024. </w:t>
      </w:r>
    </w:p>
    <w:p>
      <w:pPr>
        <w:pStyle w:val="Normal"/>
        <w:keepNext w:val="true"/>
        <w:keepLines/>
        <w:numPr>
          <w:ilvl w:val="0"/>
          <w:numId w:val="0"/>
        </w:numPr>
        <w:ind w:left="5103" w:right="-476" w:hanging="0"/>
        <w:jc w:val="both"/>
        <w:outlineLvl w:val="2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</w:rPr>
        <w:t>Dispõe sobre a regulamentação e institucionalização das Coleções e Acervos Científicos na área de Ciências da Natureza e da Terra da Universidade Federal de Mato Grosso.</w:t>
      </w:r>
    </w:p>
    <w:p>
      <w:pPr>
        <w:pStyle w:val="Normal"/>
        <w:tabs>
          <w:tab w:val="clear" w:pos="709"/>
          <w:tab w:val="left" w:pos="1560" w:leader="none"/>
        </w:tabs>
        <w:ind w:left="1701" w:right="-476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60" w:leader="none"/>
        </w:tabs>
        <w:ind w:left="1701" w:right="-4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 CONSELHO DE ENSINO, PESQUISA E EXTENSÃO DA UNIVERSIDADE FEDERAL DE MATO GROSSO</w:t>
      </w:r>
      <w:r>
        <w:rPr>
          <w:rFonts w:cs="Times New Roman" w:ascii="Times New Roman" w:hAnsi="Times New Roman"/>
        </w:rPr>
        <w:t>, no uso de suas atribuições legais,</w:t>
      </w:r>
    </w:p>
    <w:p>
      <w:pPr>
        <w:pStyle w:val="Normal"/>
        <w:spacing w:before="0" w:after="100"/>
        <w:ind w:left="1701" w:right="-476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ind w:left="1701" w:right="-476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CONSIDERANDO</w:t>
      </w:r>
      <w:r>
        <w:rPr>
          <w:rFonts w:eastAsia="Times New Roman" w:cs="Times New Roman" w:ascii="Times New Roman" w:hAnsi="Times New Roman"/>
          <w:lang w:eastAsia="pt-BR"/>
        </w:rPr>
        <w:t xml:space="preserve"> o Art. 47 do Estatuto da Universidade Federal de Mato Grosso, aprovado pela Portaria SESu nº 628, de 03 de setembro de 2008.</w:t>
      </w:r>
    </w:p>
    <w:p>
      <w:pPr>
        <w:pStyle w:val="Normal"/>
        <w:ind w:left="1701" w:right="-476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ind w:left="1701" w:right="-476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CONSIDERANDO</w:t>
      </w:r>
      <w:r>
        <w:rPr>
          <w:rFonts w:eastAsia="Times New Roman" w:cs="Times New Roman" w:ascii="Times New Roman" w:hAnsi="Times New Roman"/>
          <w:lang w:eastAsia="pt-BR"/>
        </w:rPr>
        <w:t xml:space="preserve"> o Plano de Desenvolvimento Institucional da Universidade Federal de Mato Grosso.</w:t>
      </w:r>
    </w:p>
    <w:p>
      <w:pPr>
        <w:pStyle w:val="Normal"/>
        <w:ind w:left="1701" w:right="-476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left="1701" w:right="-476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CONSIDERANDO</w:t>
      </w:r>
      <w:r>
        <w:rPr>
          <w:rFonts w:eastAsia="Times New Roman" w:cs="Times New Roman" w:ascii="Times New Roman" w:hAnsi="Times New Roman"/>
          <w:lang w:eastAsia="pt-BR"/>
        </w:rPr>
        <w:t xml:space="preserve"> o Código Nacional de Ciência, Tecnologia e Inovação instituído pela Lei nº 13.243, de 11 de janeiro de 2016.</w:t>
      </w:r>
    </w:p>
    <w:p>
      <w:pPr>
        <w:pStyle w:val="Normal"/>
        <w:ind w:right="-476" w:hanging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ind w:left="1701" w:right="-476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CONSIDERANDO</w:t>
      </w:r>
      <w:r>
        <w:rPr>
          <w:rFonts w:eastAsia="Times New Roman" w:cs="Times New Roman" w:ascii="Times New Roman" w:hAnsi="Times New Roman"/>
          <w:lang w:eastAsia="pt-BR"/>
        </w:rPr>
        <w:t xml:space="preserve"> as Portarias nº 1.122 de 19 de março de 2020 e nº 1.329 de 27 de março de 2020 do Ministério da Ciência, Tecnologia, Inovação e Comunicações (MCTIC).</w:t>
      </w:r>
    </w:p>
    <w:p>
      <w:pPr>
        <w:pStyle w:val="Normal"/>
        <w:ind w:left="1701" w:right="-476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left="1701" w:right="-476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CONSIDERANDO</w:t>
      </w:r>
      <w:r>
        <w:rPr>
          <w:rFonts w:eastAsia="Times New Roman" w:cs="Times New Roman" w:ascii="Times New Roman" w:hAnsi="Times New Roman"/>
          <w:lang w:eastAsia="pt-BR"/>
        </w:rPr>
        <w:t xml:space="preserve"> a Resolução CONSUNI-UFMT nº 57 de 30 de março de 2022 que dispõe sobre a Criação e Regulamento Geral da Rede Multiusuária de Pesquisa na Universidade Federal de Mato Grosso.</w:t>
      </w:r>
    </w:p>
    <w:p>
      <w:pPr>
        <w:pStyle w:val="Normal"/>
        <w:ind w:left="1701" w:right="-476" w:hanging="0"/>
        <w:jc w:val="both"/>
        <w:rPr>
          <w:rFonts w:ascii="Times New Roman" w:hAnsi="Times New Roman" w:eastAsia="Times New Roman" w:cs="Times New Roman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highlight w:val="yellow"/>
          <w:lang w:eastAsia="pt-BR"/>
        </w:rPr>
      </w:r>
    </w:p>
    <w:p>
      <w:pPr>
        <w:pStyle w:val="Normal"/>
        <w:ind w:left="1701" w:right="-476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CONSIDERANDO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val="en-US" w:eastAsia="pt-BR"/>
        </w:rPr>
        <w:t xml:space="preserve">a Resolução CONSEPE-UFMT n. 338 de 24 de abril de 2023 que dispõe sobre a Política Institucional de Pesquisa da UFMT </w:t>
      </w:r>
      <w:r>
        <w:rPr>
          <w:rFonts w:eastAsia="SimSun;宋体" w:cs="Times New Roman" w:ascii="Times New Roman" w:hAnsi="Times New Roman"/>
        </w:rPr>
        <w:t>(PIPe/UFMT)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ind w:left="1701" w:right="-476" w:hanging="0"/>
        <w:jc w:val="both"/>
        <w:rPr>
          <w:rFonts w:ascii="Times New Roman" w:hAnsi="Times New Roman" w:eastAsia="Times New Roman" w:cs="Times New Roman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highlight w:val="yellow"/>
          <w:lang w:eastAsia="pt-BR"/>
        </w:rPr>
      </w:r>
    </w:p>
    <w:p>
      <w:pPr>
        <w:pStyle w:val="Normal"/>
        <w:ind w:left="1701" w:right="-47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IDERANDO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que consta no processo nº </w:t>
      </w:r>
      <w:r>
        <w:rPr>
          <w:rFonts w:cs="Times New Roman" w:ascii="Times New Roman" w:hAnsi="Times New Roman"/>
          <w:caps/>
          <w:color w:val="000000"/>
        </w:rPr>
        <w:t>23108.033663/2024-93</w:t>
      </w:r>
      <w:r>
        <w:rPr>
          <w:rFonts w:eastAsia="Times New Roman" w:cs="Times New Roman" w:ascii="Times New Roman" w:hAnsi="Times New Roman"/>
          <w:color w:val="000000"/>
          <w:lang w:val="en-US" w:eastAsia="pt-BR"/>
        </w:rPr>
        <w:t>;</w:t>
      </w:r>
    </w:p>
    <w:p>
      <w:pPr>
        <w:pStyle w:val="Normal"/>
        <w:ind w:left="1701" w:right="-476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pt-BR"/>
        </w:rPr>
      </w:r>
    </w:p>
    <w:p>
      <w:pPr>
        <w:pStyle w:val="Normal"/>
        <w:ind w:left="1701" w:right="-47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IDERANDO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a decisão do plenário em sessão realizada no dia 31 de julho de 2024;</w:t>
      </w:r>
    </w:p>
    <w:p>
      <w:pPr>
        <w:pStyle w:val="Normal"/>
        <w:ind w:right="-476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E S O L V E:</w:t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>Art. 1º.</w:t>
      </w:r>
      <w:r>
        <w:rPr>
          <w:rFonts w:cs="Times New Roman" w:ascii="Times New Roman" w:hAnsi="Times New Roman"/>
        </w:rPr>
        <w:t xml:space="preserve"> Aprovar a </w:t>
      </w:r>
      <w:r>
        <w:rPr>
          <w:rFonts w:eastAsia="SimSun;宋体" w:cs="Times New Roman" w:ascii="Times New Roman" w:hAnsi="Times New Roman"/>
        </w:rPr>
        <w:t>regulamentação e institucionalização das Coleções e Acervos Científicos na área de Ciências da Natureza e da Terra da Universidade Federal de Mato Gross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476" w:firstLine="170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-476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DEFINIÇÕES</w:t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A Universidade Federal de Mato Grosso, uma Instituição de Ciência e Tecnologia, fiel depositária de materiais testemunhos de pesquisas, projetos e processos associados ao meio natural, define que as </w:t>
      </w:r>
      <w:r>
        <w:rPr>
          <w:rFonts w:eastAsia="SimSun;宋体" w:cs="Times New Roman" w:ascii="Times New Roman" w:hAnsi="Times New Roman"/>
        </w:rPr>
        <w:t>Coleções e Acervos Científicos institucionais na área de Ciências da Natureza e da Terra tratados nessa resolução são:</w:t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</w:rPr>
        <w:t>- Reuniões sistematizadas de amostras naturais/espécimes com características individuais únicas e dados referenciais associados;</w:t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</w:rPr>
        <w:t>- Repositórios de espécimes-testemunho usados em trabalhos técnicos ou científicos e, portanto, parte necessária à pesquisa, garantindo-lhe a verificabilidade de seus dados;</w:t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 - Conjunto de espécimes e amostras disponíveis para pesquisa científica que não estariam disponíveis de outra maneira, ou que teriam custos de obtenção proibitivos se não estivessem já reunidos em coleções científicas;</w:t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 xml:space="preserve"> - Espaços multiusuários de pesquisa que proporcionam a integração entre diferentes áreas do conhecimento.</w:t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6" w:firstLine="170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 3º. </w:t>
      </w:r>
      <w:r>
        <w:rPr>
          <w:rFonts w:eastAsia="Times New Roman" w:cs="Times New Roman" w:ascii="Times New Roman" w:hAnsi="Times New Roman"/>
        </w:rPr>
        <w:t>Para fins desta resolução são consideradas Coleções e Acervos Científicos vinculadas às Ciências da Natureza e Ciências da Terra, englobando:</w:t>
      </w:r>
    </w:p>
    <w:p>
      <w:pPr>
        <w:pStyle w:val="Normal"/>
        <w:ind w:right="-476"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476" w:firstLine="1701"/>
        <w:jc w:val="both"/>
        <w:rPr/>
      </w:pP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</w:rPr>
        <w:t xml:space="preserve"> - Coleções e Acervos Biológicos (zoológicas, botânicas, micológicas, microbiológicas, de tecidos e outros materiais de origem biológica);</w:t>
      </w:r>
    </w:p>
    <w:p>
      <w:pPr>
        <w:pStyle w:val="Normal"/>
        <w:ind w:right="-476" w:firstLine="1701"/>
        <w:jc w:val="both"/>
        <w:rPr/>
      </w:pPr>
      <w:r>
        <w:rPr>
          <w:rFonts w:eastAsia="Times New Roman" w:cs="Times New Roman" w:ascii="Times New Roman" w:hAnsi="Times New Roman"/>
          <w:b/>
        </w:rPr>
        <w:t>II</w:t>
      </w:r>
      <w:r>
        <w:rPr>
          <w:rFonts w:eastAsia="Times New Roman" w:cs="Times New Roman" w:ascii="Times New Roman" w:hAnsi="Times New Roman"/>
        </w:rPr>
        <w:t xml:space="preserve"> -  Coleções e Acervos Paleontológicos (registros fósseis);</w:t>
      </w:r>
    </w:p>
    <w:p>
      <w:pPr>
        <w:pStyle w:val="Normal"/>
        <w:ind w:right="-476" w:firstLine="1701"/>
        <w:jc w:val="both"/>
        <w:rPr/>
      </w:pPr>
      <w:r>
        <w:rPr>
          <w:rFonts w:eastAsia="Times New Roman" w:cs="Times New Roman" w:ascii="Times New Roman" w:hAnsi="Times New Roman"/>
          <w:b/>
        </w:rPr>
        <w:t>III</w:t>
      </w:r>
      <w:r>
        <w:rPr>
          <w:rFonts w:eastAsia="Times New Roman" w:cs="Times New Roman" w:ascii="Times New Roman" w:hAnsi="Times New Roman"/>
        </w:rPr>
        <w:t xml:space="preserve"> - Coleções e Acervos Geológicos (minerais, gemas);</w:t>
      </w:r>
    </w:p>
    <w:p>
      <w:pPr>
        <w:pStyle w:val="Normal"/>
        <w:ind w:right="-476"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V</w:t>
      </w:r>
      <w:r>
        <w:rPr>
          <w:rFonts w:eastAsia="Times New Roman" w:cs="Times New Roman" w:ascii="Times New Roman" w:hAnsi="Times New Roman"/>
        </w:rPr>
        <w:t xml:space="preserve"> - Qualquer outra Coleção e Acervo de natureza singular na área de Ciências da Natureza e da Terra utilizada em atividades de P&amp;D.</w:t>
      </w:r>
    </w:p>
    <w:p>
      <w:pPr>
        <w:pStyle w:val="Normal"/>
        <w:ind w:right="-476"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Parágrafo único. </w:t>
      </w:r>
      <w:r>
        <w:rPr>
          <w:rFonts w:cs="Times New Roman" w:ascii="Times New Roman" w:hAnsi="Times New Roman"/>
        </w:rPr>
        <w:t xml:space="preserve">As Coleções Acervos Científicos vinculados à UFMT seguirão, de acordo com sua especificidade, a legislação pertinente vigente em relação ao seu registro e acompanhamento pelos órgãos competentes. </w:t>
      </w:r>
    </w:p>
    <w:p>
      <w:pPr>
        <w:pStyle w:val="Normal"/>
        <w:ind w:right="-476"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476" w:firstLine="1701"/>
        <w:jc w:val="both"/>
        <w:rPr/>
      </w:pPr>
      <w:r>
        <w:rPr>
          <w:rFonts w:eastAsia="Times New Roman" w:cs="Times New Roman" w:ascii="Times New Roman" w:hAnsi="Times New Roman"/>
          <w:b/>
        </w:rPr>
        <w:t>Art. 4º.</w:t>
      </w:r>
      <w:r>
        <w:rPr>
          <w:rFonts w:eastAsia="Times New Roman" w:cs="Times New Roman" w:ascii="Times New Roman" w:hAnsi="Times New Roman"/>
        </w:rPr>
        <w:t xml:space="preserve"> Coleções e Acervos Científicos institucionalizados na UFMT terão suas atividades alinhadas diretamente aos objetivos, metas e indicadores do Plano de Desenvolvimento Institucional – PDI da Universidade Federal de Mato Grosso e serão acompanhadas pelo</w:t>
      </w:r>
      <w:r>
        <w:rPr>
          <w:rFonts w:cs="Times New Roman" w:ascii="Times New Roman" w:hAnsi="Times New Roman"/>
        </w:rPr>
        <w:t xml:space="preserve"> Comitê Institucional de Coleções e Acervos Científicos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right="-476"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 OBJETIVOS</w:t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5º.</w:t>
      </w:r>
      <w:r>
        <w:rPr>
          <w:rFonts w:cs="Times New Roman" w:ascii="Times New Roman" w:hAnsi="Times New Roman"/>
        </w:rPr>
        <w:t xml:space="preserve"> As </w:t>
      </w:r>
      <w:r>
        <w:rPr>
          <w:rFonts w:eastAsia="SimSun;宋体" w:cs="Times New Roman" w:ascii="Times New Roman" w:hAnsi="Times New Roman"/>
        </w:rPr>
        <w:t>Coleções e Acervos Científicos institucionais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na área de Ciências da Natureza e da Terra da Universidade Federal de Mato Grosso tem como objetivo:</w:t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- Atuar como fonte de estudo, consulta e pesquisa por meio do registro histórico da diversidade da vida, dos ecossistemas e elementos naturais às gerações presentes e futuras; estando disponíveis para consulta especializada sempre e quando sua integridade não seja ameaçada e a critério de seus curadores designados;</w:t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- Armazenar em seu acervo espécimes-tipo essenciais para a manutenção da estabilidade da nomenclatura científica, bem como acervo bibliográfico específico associado;</w:t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 xml:space="preserve">III </w:t>
      </w:r>
      <w:r>
        <w:rPr>
          <w:rFonts w:cs="Times New Roman" w:ascii="Times New Roman" w:hAnsi="Times New Roman"/>
        </w:rPr>
        <w:t>- Armazenar em seu acervo material testemunho de pesquisas conduzidas por pesquisadores e estudantes da UFMT, bem como de estudos realizados por outros pesquisadores nacionais e internacionais;</w:t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 xml:space="preserve"> - Contribuir com a geração de conhecimento, ampliando o potencial de parcerias entre a UFMT e outras instituições nacionais e internacionais, consolidando a função social e política da UFMT como receptora e detentora de coleções científicas, bem como geradora de conhecimento científico associado;</w:t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</w:rPr>
        <w:t>- Promover maior inserção da UFMT no cenário científico, de pesquisa e tecnológico, associado às demandas sociais, nacional e internacionalmente;</w:t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 </w:t>
      </w:r>
      <w:r>
        <w:rPr>
          <w:rFonts w:cs="Times New Roman" w:ascii="Times New Roman" w:hAnsi="Times New Roman"/>
        </w:rPr>
        <w:t>- Reforçar ações inerentes às boas práticas de pesquisa estabelecidas nas normas vigentes, garantindo a conduta responsável e ética esperada dos pesquisadores da UFMT.</w:t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GESTÃO E ACOMPANHAMENTO</w:t>
      </w:r>
    </w:p>
    <w:p>
      <w:pPr>
        <w:pStyle w:val="Normal"/>
        <w:ind w:right="-476" w:firstLine="17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6º. </w:t>
      </w:r>
      <w:r>
        <w:rPr>
          <w:rFonts w:cs="Times New Roman" w:ascii="Times New Roman" w:hAnsi="Times New Roman"/>
        </w:rPr>
        <w:t>Sobre a gestão e acompanhamento, as Coleções e Acervos Científicos na área de Ciências da Natureza e da Terra na UFMT devem:</w:t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- Estar vinculados a uma ou mais unidades acadêmicas (Instituto, Faculdade, Pró-Reitoria ou Secretaria);</w:t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- Ter como curador, servidor técnico ou docente com vínculo institucional ativo com a UFMT;</w:t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 - Estar cadastrado na Plataforma Nacional de Infraestrutura de Pesquisa (PNIPE) do Ministério da Ciência, Tecnologia e Inovação (MCTI), considerando sua característica multiusuária;</w:t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 xml:space="preserve"> - Estar credenciado à Rede Multiusuária de Pesquisa da Universidade Federal de Mato Grosso;</w:t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</w:rPr>
        <w:t xml:space="preserve">- Atender aos requisitos legais de cadastro conforme legislação específica vigente para cada tipo de Coleção e Acervo Científico, quando necessário. </w:t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</w:rPr>
        <w:t xml:space="preserve"> - Atender às demandas de ensino, pesquisa e extensão, disponibilizando a infraestrutura para compor ações formativas de graduação e pós-graduação, de acordo com a especificidades de cada coleção e acervo; </w:t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</w:rPr>
        <w:t xml:space="preserve"> - Acompanhar e atender às diretrizes definidas pelo Comitê Institucional de Coleções e Acervos Científicos na área de Ciências da Natureza e da Terra;</w:t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  <w:bCs/>
        </w:rPr>
        <w:t>Art. 7º.</w:t>
      </w:r>
      <w:r>
        <w:rPr>
          <w:rFonts w:cs="Times New Roman" w:ascii="Times New Roman" w:hAnsi="Times New Roman"/>
        </w:rPr>
        <w:t xml:space="preserve"> Cabe à Curadoria das Coleções e Acervos Científicos na área de Ciências da Natureza e da Terra:</w:t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- Ser responsável pelo acompanhamento das atividades executadas na Coleção ou Acervo Científico, de modo a garantir o bom uso e manutenção dos espaços e dos equipamentos, zelando pelo patrimônio institucional e pelo acervo armazenado; </w:t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- Analisar a possibilidade de atendimento às demandas internas e externas em relação à empréstimos, permutas, e incorporação de novos materiais às coleções e acervos; </w:t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 - Manter o registro das atividades executadas com dados que permitam evidenciar a interação da Coleção ou Acervo com as atividades de pesquisa;</w:t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 xml:space="preserve"> - Representar a Coleção ou Acervo junto ao Comitê Institucional de Coleções e Acervos Científicos da UFMT e demais instituições públicas ou privadas de pesquisa;</w:t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- Manter o cadastro junto à Plataforma PNIPE atualizado;</w:t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</w:rPr>
        <w:t xml:space="preserve"> - Responsabilizar-se pelo uso das boas práticas de pesquisa;</w:t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</w:rPr>
        <w:t xml:space="preserve"> - Acompanhar a manutenção dos registros institucionais em relação à legislação vigente, de acordo com as especificidades de cada tipo de Coleção ou Acervo Científico;</w:t>
      </w:r>
    </w:p>
    <w:p>
      <w:pPr>
        <w:pStyle w:val="Normal"/>
        <w:ind w:right="-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MANUTENÇÃO E AMPLIAÇÃO DOS ACERVOS</w:t>
      </w:r>
    </w:p>
    <w:p>
      <w:pPr>
        <w:pStyle w:val="Normal"/>
        <w:ind w:right="-476" w:firstLine="17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  <w:bCs/>
        </w:rPr>
        <w:t>Art. 8º.</w:t>
      </w:r>
      <w:r>
        <w:rPr>
          <w:rFonts w:cs="Times New Roman" w:ascii="Times New Roman" w:hAnsi="Times New Roman"/>
        </w:rPr>
        <w:t xml:space="preserve"> Cabe à UFMT por meio da unidade de vinculação das Coleções e Acervos Científicos na área de Ciências da Natureza e da Terra, buscar formas que permitam que as Coleções e Acervos estejam aptas a:</w:t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r relações de intercâmbio de espécimes e dados com outras coleções científicas de outras instituições nacionais e internacionais, sempre e quando sua integridade não seja ameaçada e a critério de seus curadores designados, conforme legislação específica vigente;</w:t>
      </w:r>
    </w:p>
    <w:p>
      <w:pPr>
        <w:pStyle w:val="Normal"/>
        <w:numPr>
          <w:ilvl w:val="0"/>
          <w:numId w:val="1"/>
        </w:numPr>
        <w:ind w:left="0"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ber em depósito coleções públicas, particulares ou de outras instituições para incremento do acervo, de maneira a garantir a integridade dos novos acervos e sua incorporação sistematizada aos acervos da UFMT; </w:t>
      </w:r>
    </w:p>
    <w:p>
      <w:pPr>
        <w:pStyle w:val="Normal"/>
        <w:numPr>
          <w:ilvl w:val="0"/>
          <w:numId w:val="1"/>
        </w:numPr>
        <w:ind w:left="0"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ber em depósito espécimes/exemplares oriundos de ações de ciência cidadã, ou do trabalho de entidades particulares ou públicas; </w:t>
      </w:r>
    </w:p>
    <w:p>
      <w:pPr>
        <w:pStyle w:val="Normal"/>
        <w:numPr>
          <w:ilvl w:val="0"/>
          <w:numId w:val="1"/>
        </w:numPr>
        <w:ind w:left="0"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 o repositório final esperado de todos os espécimes-testemunho de trabalhos acadêmicos de pesquisa realizados na UFMT, exceto quando a UFMT carecer de coleção especializada, no caso em que deverá ser feito o depósito nas coleções de outras instituições, ou quando esses espécimes-testemunho já forem anteriormente parte de acervo de outras coleções;</w:t>
      </w:r>
    </w:p>
    <w:p>
      <w:pPr>
        <w:pStyle w:val="Normal"/>
        <w:numPr>
          <w:ilvl w:val="0"/>
          <w:numId w:val="1"/>
        </w:numPr>
        <w:ind w:left="0"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em reconhecidas por sua comunidade acadêmica, de maneira a evitar a duplicidade de esforços entre unidades e pesquisadores em sua fundação, curadoria e manutenção, e estimulando que material oriundo de trabalhos técnicos e científicos realizados na instituição seja adequadamente depositado em suas coleções, ou, na apenas na ausência delas, em coleções de outras instituições;</w:t>
      </w:r>
    </w:p>
    <w:p>
      <w:pPr>
        <w:pStyle w:val="Normal"/>
        <w:numPr>
          <w:ilvl w:val="0"/>
          <w:numId w:val="1"/>
        </w:numPr>
        <w:ind w:left="0" w:right="-476" w:firstLine="1701"/>
        <w:jc w:val="both"/>
        <w:rPr/>
      </w:pPr>
      <w:r>
        <w:rPr>
          <w:rFonts w:cs="Times New Roman" w:ascii="Times New Roman" w:hAnsi="Times New Roman"/>
        </w:rPr>
        <w:t>Ter curadores designados pela unidade de vinculação das coleções e acervos, que deverão necessariamente ser pesquisadores com familiaridade com o acervo e boas relações com curadores de coleções similares de outras instituições, além de não apresentarem conflitos de interesse inerentes à função curatorial;</w:t>
      </w:r>
    </w:p>
    <w:p>
      <w:pPr>
        <w:pStyle w:val="Normal"/>
        <w:numPr>
          <w:ilvl w:val="0"/>
          <w:numId w:val="1"/>
        </w:numPr>
        <w:ind w:left="0"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em adequadamente conservadas, sistematizadas e cuidadas, de maneira a atender suas funções de recepção de espécimes/exemplares usados em trabalhos técnico-científico e de armazenamento sistematizado de espécimes e materiais para novos trabalhos;</w:t>
      </w:r>
    </w:p>
    <w:p>
      <w:pPr>
        <w:pStyle w:val="Normal"/>
        <w:numPr>
          <w:ilvl w:val="0"/>
          <w:numId w:val="1"/>
        </w:numPr>
        <w:ind w:left="0"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erem confundidas com reservas técnicas de coleções didáticas ou de exposições, podendo, porém, fornecer material para ambas quando sua integridade como repositório científico não for ameaçada por essa cessão;</w:t>
      </w:r>
    </w:p>
    <w:p>
      <w:pPr>
        <w:pStyle w:val="Normal"/>
        <w:numPr>
          <w:ilvl w:val="0"/>
          <w:numId w:val="1"/>
        </w:numPr>
        <w:ind w:left="0"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 destinação futura adequada, necessariamente a outros acervos científicos institucionais, nos casos em que não houver mais interesse ou possibilidade de sua manutenção adequada pela UFMT;</w:t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º. </w:t>
      </w:r>
      <w:r>
        <w:rPr>
          <w:rFonts w:cs="Times New Roman" w:ascii="Times New Roman" w:hAnsi="Times New Roman"/>
        </w:rPr>
        <w:t>As premissas presentes nos itens II, III e IV do Artigo 8º desta resolução, estão sempre condicionadas à existência de condições físicas e orçamentárias adequadas para tal incorporação.</w:t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  <w:bCs/>
        </w:rPr>
        <w:t>§ 2º.</w:t>
      </w:r>
      <w:r>
        <w:rPr>
          <w:rFonts w:cs="Times New Roman" w:ascii="Times New Roman" w:hAnsi="Times New Roman"/>
        </w:rPr>
        <w:t xml:space="preserve"> A incorporação do material testemunho apresentada nos itens IV e V do Artigo 8º desta resolução deverá seguir os padrões e normas técnicas específicas estipuladas pela curadoria de cada coleção, considerando sua natureza e especificidade;</w:t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DISPOSIÇÕES FINAIS</w:t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76" w:firstLine="1701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Art. </w:t>
      </w:r>
      <w:r>
        <w:rPr>
          <w:rFonts w:eastAsia="Times New Roman" w:cs="Times New Roman" w:ascii="Times New Roman" w:hAnsi="Times New Roman"/>
          <w:b/>
          <w:lang w:val="en-US" w:eastAsia="pt-BR"/>
        </w:rPr>
        <w:t>9</w:t>
      </w:r>
      <w:r>
        <w:rPr>
          <w:rFonts w:eastAsia="Times New Roman" w:cs="Times New Roman" w:ascii="Times New Roman" w:hAnsi="Times New Roman"/>
          <w:b/>
          <w:lang w:eastAsia="pt-BR"/>
        </w:rPr>
        <w:t>º.</w:t>
      </w:r>
      <w:r>
        <w:rPr>
          <w:rFonts w:eastAsia="Times New Roman" w:cs="Times New Roman" w:ascii="Times New Roman" w:hAnsi="Times New Roman"/>
          <w:lang w:eastAsia="pt-BR"/>
        </w:rPr>
        <w:t xml:space="preserve"> Caberá à unidade administrativa denominada Pró-Reitoria de Pesquisa – PROPeq, a função de coordenar, acompanhar, avaliar e propor, a qualquer tempo, atualização deste documento,</w:t>
      </w:r>
      <w:r>
        <w:rPr>
          <w:rFonts w:eastAsia="Times New Roman" w:cs="Times New Roman" w:ascii="Times New Roman" w:hAnsi="Times New Roman"/>
          <w:lang w:val="en-US" w:eastAsia="pt-BR"/>
        </w:rPr>
        <w:t xml:space="preserve"> além de acompanhar o </w:t>
      </w:r>
      <w:r>
        <w:rPr>
          <w:rFonts w:cs="Times New Roman" w:ascii="Times New Roman" w:hAnsi="Times New Roman"/>
        </w:rPr>
        <w:t>Comitê Institucional de Coleções e Acervos Científicos,</w:t>
      </w:r>
      <w:r>
        <w:rPr>
          <w:rFonts w:eastAsia="Times New Roman" w:cs="Times New Roman" w:ascii="Times New Roman" w:hAnsi="Times New Roman"/>
          <w:lang w:eastAsia="pt-BR"/>
        </w:rPr>
        <w:t xml:space="preserve"> bem como garantir que seus objetivos estejam presentes no Projeto Pedagógico Institucional (PPI), Plano de Desenvolvimento Institucional (PDI), Planos de Gestão, de forma estratégica e operacional. </w:t>
      </w:r>
    </w:p>
    <w:p>
      <w:pPr>
        <w:pStyle w:val="Normal"/>
        <w:ind w:right="-476"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  <w:bCs/>
        </w:rPr>
        <w:t>Art. 10</w:t>
      </w:r>
      <w:r>
        <w:rPr>
          <w:rFonts w:cs="Times New Roman" w:ascii="Times New Roman" w:hAnsi="Times New Roman"/>
        </w:rPr>
        <w:t xml:space="preserve">. Os casos omissos na presente Resolução deverão ser deliberados pelo Comitê Institucional de Coleções e Acervos Científicos da UFMT e, se necessário, o Conselho Universitário é a última instância recursal institucional. </w:t>
      </w:r>
    </w:p>
    <w:p>
      <w:pPr>
        <w:pStyle w:val="Normal"/>
        <w:ind w:right="-47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11. </w:t>
      </w:r>
      <w:r>
        <w:rPr>
          <w:rFonts w:cs="Times New Roman" w:ascii="Times New Roman" w:hAnsi="Times New Roman"/>
        </w:rPr>
        <w:t>A presente Resolução entra em vigor nesta data.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6" w:firstLine="1701"/>
        <w:jc w:val="both"/>
        <w:rPr/>
      </w:pPr>
      <w:r>
        <w:rPr>
          <w:rFonts w:cs="Times New Roman" w:ascii="Times New Roman" w:hAnsi="Times New Roman"/>
          <w:b/>
          <w:bCs/>
        </w:rPr>
        <w:t>Sala das sessões do Conselho Universitário da Universidade Federal de Mato Grosso, em Cuiabá, 31 de julho de 2024.</w:t>
      </w:r>
    </w:p>
    <w:p>
      <w:pPr>
        <w:pStyle w:val="Normal"/>
        <w:ind w:right="-47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aline Rocha Lunardi</w:t>
      </w:r>
    </w:p>
    <w:p>
      <w:pPr>
        <w:pStyle w:val="Normal"/>
        <w:ind w:right="-4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esidente em exercício no Consuni</w:t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sconsuni-ufmt n.º 200/2024 - Pági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5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e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5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76" w:hanging="0"/>
      <w:rPr>
        <w:rFonts w:ascii="Times New Roman" w:hAnsi="Times New Roman" w:cs="Times New Roman"/>
        <w:color w:val="FF0000"/>
        <w:lang w:eastAsia="pt-BR"/>
      </w:rPr>
    </w:pPr>
    <w:r>
      <w:rPr>
        <w:rFonts w:cs="Times New Roman" w:ascii="Times New Roman" w:hAnsi="Times New Roman"/>
        <w:color w:val="FF0000"/>
        <w:lang w:eastAsia="pt-B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75915</wp:posOffset>
          </wp:positionH>
          <wp:positionV relativeFrom="paragraph">
            <wp:posOffset>-82550</wp:posOffset>
          </wp:positionV>
          <wp:extent cx="909955" cy="876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76" w:hanging="0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  <w:p>
    <w:pPr>
      <w:pStyle w:val="Normal"/>
      <w:ind w:right="-476" w:hanging="0"/>
      <w:jc w:val="cen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  <w:p>
    <w:pPr>
      <w:pStyle w:val="Normal"/>
      <w:ind w:right="-476" w:hanging="0"/>
      <w:jc w:val="cen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  <w:p>
    <w:pPr>
      <w:pStyle w:val="Normal"/>
      <w:ind w:right="-476" w:hanging="0"/>
      <w:jc w:val="cen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  <w:p>
    <w:pPr>
      <w:pStyle w:val="Header"/>
      <w:ind w:right="-161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ind w:right="-161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42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Arial Unicode MS" w:cs="Noto Sans Devanagar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Noto Serif CJK SC;Arial Unicode MS" w:cs="Mangal;Courier New"/>
      <w:kern w:val="2"/>
      <w:sz w:val="18"/>
      <w:szCs w:val="16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Noto Serif CJK SC;Arial Unicode MS" w:cs="Mangal;Courier New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Noto Serif CJK SC;Arial Unicode MS" w:cs="Mangal;Courier New"/>
      <w:b/>
      <w:bCs/>
      <w:kern w:val="2"/>
      <w:szCs w:val="18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Noto Serif CJK SC;Arial Unicode MS" w:cs="Mangal;Courier New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Noto Serif CJK SC;Arial Unicode MS" w:cs="Noto Sans Devanagar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Noto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01:00Z</dcterms:created>
  <dc:creator>HP</dc:creator>
  <dc:description/>
  <cp:keywords/>
  <dc:language>en-US</dc:language>
  <cp:lastModifiedBy>Neiva Cristine Arruda Rabelo</cp:lastModifiedBy>
  <cp:lastPrinted>2024-08-02T14:21:00Z</cp:lastPrinted>
  <dcterms:modified xsi:type="dcterms:W3CDTF">2024-08-02T18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ICV">
    <vt:lpwstr>23556BA542404E908605CA8E544D6653</vt:lpwstr>
  </property>
  <property fmtid="{D5CDD505-2E9C-101B-9397-08002B2CF9AE}" pid="4" name="KSOProductBuildVer">
    <vt:lpwstr>1033-11.2.0.11537</vt:lpwstr>
  </property>
  <property fmtid="{D5CDD505-2E9C-101B-9397-08002B2CF9AE}" pid="5" name="_activity">
    <vt:lpwstr/>
  </property>
</Properties>
</file>