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ÇÃO CONSUNI-UFMT N.º 201, DE 31 DE JULHO DE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põe sobre a aprovação da criação e do regimento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 na área de Ciências da Natureza e da Te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UFMT - CICAC, vinculado à Pró-Reitoria de Pesquisa - PROPeq, da Universidade Federal de Mato Grosso.</w:t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CONSELHO UNIVERSITÁRIO DA UNIVERSIDADE FEDERAL DE MATO GROSS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pBdr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280"/>
        <w:ind w:left="1701" w:right="-56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 Art. 47 do Estatuto da Universidade Federal de Mato Grosso, aprovado pela Portaria SESu n.º 628, de 03 de setembro de 2008.</w:t>
      </w:r>
    </w:p>
    <w:p>
      <w:pPr>
        <w:pStyle w:val="Normal"/>
        <w:pBdr/>
        <w:spacing w:lineRule="auto" w:line="240" w:before="0" w:after="280"/>
        <w:ind w:left="1701" w:right="-56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 Código Nacional de Ciência, Tecnologia e Inovação, que dispõe sobre estímulos ao desenvolvimento científico, à pesquisa, à capacitação científica e tecnológica e à inovação, instituído pela Lei nº 13.243, de 11 de janeiro de 2016.</w:t>
      </w:r>
    </w:p>
    <w:p>
      <w:pPr>
        <w:pStyle w:val="Normal"/>
        <w:pBdr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s Portarias nº 1.122 de 19 de março de 2020 e nº 1.329 de 27 de março de 2020 do Ministério da Ciência, Tecnologia, Inovação e Comunicações (MCTIC).</w:t>
      </w:r>
    </w:p>
    <w:p>
      <w:pPr>
        <w:pStyle w:val="Normal"/>
        <w:pBdr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solução CONSUNI-UFMT nº 57 de 30 de março de 2022 que dispõe sobre a Criação e Regulamento Geral da Rede Multiusuária de Pesquisa na Universidade Federal de Mato Grosso.</w:t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solução CONSEPE-UFMT n. 338 de 24 de abril de 2023 que dispõe sobre a Política Institucional de Pesquisa da UFMT (PIPe/UFMT).</w:t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necessidade de criação de um órgão para acompanhar as atividades das coleções e acervos científicos da UFMT bem como o processo de institucionalização das Coleções e Acervos Científi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área de Ciências da Natureza e da Terra previstos na RESOLUÇÃO CONSUNI-UFMT N.º 200, de 31 de julho de 2024.</w:t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que consta no processo nº </w:t>
      </w:r>
      <w:r>
        <w:rPr>
          <w:rFonts w:cs="Times New Roman" w:ascii="Times New Roman" w:hAnsi="Times New Roman"/>
          <w:color w:val="000000"/>
          <w:sz w:val="24"/>
          <w:szCs w:val="24"/>
        </w:rPr>
        <w:t>23108.033663/2024-93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>a decisão do plenário em sessão realizada no dia 31 de julho de 2024;</w:t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701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riar o Comitê Institucional de Coleções e Acervos Científicos na área de Ciências da Natureza e da Terra da UFMT – CICAC, vinculado à Pró-Reitoria de Pesquisa – PROPeq, da Universidade Federal de Mato Grosso.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rovar o Regimento do Comitê Institucional de Coleções e Acervos Científicos na área de Ciências da Natureza e da Terra da UFMT – CICAC, composto de 14 artigos, distribuídos em IV Capítulos que com esta Resolução é publicado.</w:t>
      </w:r>
    </w:p>
    <w:p>
      <w:pPr>
        <w:pStyle w:val="Normal"/>
        <w:spacing w:lineRule="auto" w:line="240"/>
        <w:ind w:right="-568" w:firstLine="170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>Esta Resolução entra em vigor a partir desta data.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do Conselho Universitário da Universidade Federal de Mato Grosso</w:t>
      </w:r>
      <w:r>
        <w:rPr>
          <w:rFonts w:eastAsia="Times New Roman" w:cs="Times New Roman" w:ascii="Times New Roman" w:hAnsi="Times New Roman"/>
          <w:sz w:val="24"/>
          <w:szCs w:val="24"/>
        </w:rPr>
        <w:t>, em Cuiabá, 31 de julho de 2024.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saline Rocha Lunardi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idente em exercício no Consuni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MENTO DO COMITÊ INSTITUCIONAL DE COLEÇÕES E ACERVOS CIENTÍFICOS NA ÁREA DE CIÊNCIAS DA NATUREZA E DA TERRA DA UFMT – CICAC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PÍTULO I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1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Comitê Institucional de Coleções e Acervos Científi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área de Ciências da Natureza e da Terra da Universidade Federal de Mato Grosso- UFMT (CICAC) é a instância vinculada à Pró-Reitoria de Pesquisa – PROPeq, designada para analisar e acompanhar o processo de credenciamento e institucionalização das coleções e acervos científi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área de Ciências da Natureza e da Terra da UFMT, previstos na RESOLUÇÃO CONSUNI - UFMT n.º 200, de 31 de julho de 2024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S COMPETÊNCIAS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pete a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 na área de Ciências da Natureza e da Te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UFMT (CICAC):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uar no planejamento estratégico e operacional </w:t>
      </w:r>
      <w:r>
        <w:rPr>
          <w:rFonts w:cs="Times New Roman" w:ascii="Times New Roman" w:hAnsi="Times New Roman"/>
          <w:sz w:val="24"/>
          <w:szCs w:val="24"/>
        </w:rPr>
        <w:t>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FMT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por diretrizes e regulamentações relativas às atividades </w:t>
      </w:r>
      <w:r>
        <w:rPr>
          <w:rFonts w:cs="Times New Roman" w:ascii="Times New Roman" w:hAnsi="Times New Roman"/>
          <w:sz w:val="24"/>
          <w:szCs w:val="24"/>
        </w:rPr>
        <w:t>das Coleções e Acervos Científ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 área de Ciências da Natureza e da Terra da UFMT, bem como avaliar sua implementação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aliar os processos de credenciamento e institucionalização das </w:t>
      </w:r>
      <w:r>
        <w:rPr>
          <w:rFonts w:cs="Times New Roman" w:ascii="Times New Roman" w:hAnsi="Times New Roman"/>
          <w:sz w:val="24"/>
          <w:szCs w:val="24"/>
        </w:rPr>
        <w:t>Coleções e Acervos Científicos na área de Ciências da Natureza e da Terra junto à UFM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mpanhar e supervisionar a execução dos projetos institucionais de infraestrutura e desenvolvimento de pesquisa</w:t>
      </w:r>
      <w:r>
        <w:rPr>
          <w:rFonts w:cs="Times New Roman" w:ascii="Times New Roman" w:hAnsi="Times New Roman"/>
          <w:sz w:val="24"/>
          <w:szCs w:val="24"/>
        </w:rPr>
        <w:t xml:space="preserve"> 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eções e Acervos Científicos na área de Ciências da Natureza e da Terra da UFMT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nter o site institucional da PROPeq atualizado com as informações das </w:t>
      </w:r>
      <w:r>
        <w:rPr>
          <w:rFonts w:cs="Times New Roman" w:ascii="Times New Roman" w:hAnsi="Times New Roman"/>
          <w:sz w:val="24"/>
          <w:szCs w:val="24"/>
        </w:rPr>
        <w:t>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FMT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laborar e conduzir editais e/ou chamadas internas para seleção de propostas de infraestrutura de pesquisa com vistas à participação em editais e chamadas realizadas por agências externas de fomento ligadas às </w:t>
      </w:r>
      <w:r>
        <w:rPr>
          <w:rFonts w:cs="Times New Roman" w:ascii="Times New Roman" w:hAnsi="Times New Roman"/>
          <w:sz w:val="24"/>
          <w:szCs w:val="24"/>
        </w:rPr>
        <w:t>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UFMT; 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r a política de manutenção e conservação das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FMT</w:t>
      </w:r>
      <w:r>
        <w:rPr>
          <w:rFonts w:cs="Times New Roman" w:ascii="Times New Roman" w:hAnsi="Times New Roman"/>
          <w:sz w:val="24"/>
          <w:szCs w:val="24"/>
        </w:rPr>
        <w:t xml:space="preserve"> institucionalizados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ientar usuários e curadores sobre as possibilidades de financiamento oferecidas pelas agências de fomento à pesquisa e à infraestrutura de pesquisa, garantindo a participação das </w:t>
      </w:r>
      <w:r>
        <w:rPr>
          <w:rFonts w:cs="Times New Roman" w:ascii="Times New Roman" w:hAnsi="Times New Roman"/>
          <w:sz w:val="24"/>
          <w:szCs w:val="24"/>
        </w:rPr>
        <w:t>Coleções e Acervos Científicos na área de Ciências da Natureza e da Te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FMT em editais nacionais e internacionais, visando manutenção/aquisição de equipamentos, bem como ampliação da estrutura disponível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X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mover a articulação institucional com vistas à capacitação, qualificação, ampliação e composição de quadro técnico atuante nas </w:t>
      </w:r>
      <w:r>
        <w:rPr>
          <w:rFonts w:cs="Times New Roman" w:ascii="Times New Roman" w:hAnsi="Times New Roman"/>
          <w:sz w:val="24"/>
          <w:szCs w:val="24"/>
        </w:rPr>
        <w:t>Coleções e Acervos Científicos na área de Ciências da Natureza e da Te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UFMT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aborar e apresentar Relatório de Gestão do setor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COMPOSIÇÃO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 será constituído pelos seguintes membros titulares e suplentes: 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ó-Reitor(a) de Pesquisa (Presidente)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erente de Projetos Institucionais e de Infraestrutura de Pesquisa – PROPEq (ou equivalente)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m servidor/pesquisador/curador de acervo ou coleção científica na área de Ciências da Natureza e da Terra de cada campus, com vínculo institucional ativo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rvidor/pesquisador/curador de acervo ou coleção científ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área de Ciências da Natureza e da Terra suplente de cada campus com vínculo institucional ativo;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m servidor com vínculo institucional ativo junto à PROPeq para o desempenho da função de Secretário do referido Comitê.</w:t>
      </w:r>
    </w:p>
    <w:p>
      <w:pPr>
        <w:pStyle w:val="Normal"/>
        <w:spacing w:lineRule="auto" w:line="240" w:before="0" w:after="0"/>
        <w:ind w:left="1701"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4º. </w:t>
      </w:r>
      <w:r>
        <w:rPr>
          <w:rFonts w:eastAsia="Times New Roman" w:cs="Times New Roman" w:ascii="Times New Roman" w:hAnsi="Times New Roman"/>
          <w:sz w:val="24"/>
          <w:szCs w:val="24"/>
        </w:rPr>
        <w:t>Os quatro representantes titulares e os quatro representantes suplentes expressos nos itens III e IV do Artigo 4º serão escolhidos entre os curadores de acervo ou coleção científ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área de Ciências da Natureza e da Terra da UFMT em cada Câmpus. 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nomeação dos membros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 na área de Ciências da Natureza e da Te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UFMT será realizada por meio de portaria emitida pela Reitoria da Universidade Federal de Mato Grosso.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mandato dos representantes enquadrados nos incisos III e IV será de 2 (dois) anos, podendo ser prorrogado por igual período.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6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o Presidente do 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 compete dirigir, coordenar e supervisionar as atividades do Comitê e, especificamente: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presentar o Comitê em suas relações internas e externas; 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stalar o Comitê, presidir as reuniões e pronunciar seu encerramento; 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dicar membros para estudo e emissão de pareceres necessários à compreensão das atribuições do Comitê; 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V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mar parte nas discussões e votações e, quando for o caso, exercer o direito do voto de desempate;</w:t>
      </w:r>
    </w:p>
    <w:p>
      <w:pPr>
        <w:pStyle w:val="Normal"/>
        <w:spacing w:lineRule="auto" w:line="240"/>
        <w:ind w:right="-568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 7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os membros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 compete: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studar e relatar, nos prazos estabelecidos, as matérias que lhes foram atribuídas pelo presidente;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mparecer às reuniões, proferindo voto ou pareceres e manifestando-se a respeito de matérias em discussão;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querer votação de matéria em regime de urgência;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V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erificar a instrução dos procedimentos estabelecidos;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sempenhar funções atribuídas pelo Presidente;</w:t>
      </w:r>
    </w:p>
    <w:p>
      <w:pPr>
        <w:pStyle w:val="Normal"/>
        <w:pBdr/>
        <w:spacing w:lineRule="auto" w:line="240" w:before="0" w:after="0"/>
        <w:ind w:left="720" w:righ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membro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 na área de Ciências da Natureza e da Te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UFMT deverá se declarar impedido de emitir pareceres ou participar do processo de tomada de decisão na análise de propostas ou documentos em que estiver diretamente ou indiretamente envolvido. 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8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(o) Secretária(o)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 compete: 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ncaminhar o expediente;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nter controle dos prazos legais e regimentais referentes aos processos que devem ser examinados nas reuniões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Providenciar o cumprimento das diligências determinadas; 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V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avrar termos de abertura e encerramento dos livros de ata, de protocolo, de registro de atas, e de registro de deliberações, rubricando-os e mantendo-os sob vigilância no Sistema Eletrônico de Informações (SEI);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V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vrar e assinar, além de solicitar assinaturas nas atas de reuniões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pBdr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videnciar, por determinação do Presidente, a convocação das sessões extraordinárias;</w:t>
      </w:r>
    </w:p>
    <w:p>
      <w:pPr>
        <w:pStyle w:val="Normal"/>
        <w:pBdr/>
        <w:spacing w:lineRule="auto" w:line="240" w:before="0" w:after="0"/>
        <w:ind w:right="-568" w:firstLine="1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nter constante comunicação com a presidência e membros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ra o bom andamento das atividades e celeridade dos procedimentos normativos; </w:t>
      </w:r>
    </w:p>
    <w:p>
      <w:pPr>
        <w:pStyle w:val="Normal"/>
        <w:pBdr/>
        <w:spacing w:lineRule="auto" w:line="240" w:before="0" w:after="0"/>
        <w:ind w:left="720" w:right="-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IV</w:t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FUNCIONAMENTO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9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reuniões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 ocorrerão de modo virtual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-line</w:t>
      </w:r>
      <w:r>
        <w:rPr>
          <w:rFonts w:eastAsia="Times New Roman" w:cs="Times New Roman" w:ascii="Times New Roman" w:hAnsi="Times New Roman"/>
          <w:sz w:val="24"/>
          <w:szCs w:val="24"/>
        </w:rPr>
        <w:t>): trimestralmente, se ordinárias; e a qualquer tempo, se extraordinárias, mediante solicitação feita pelo Presidente ou pela maioria simples de seus membros.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onvocação para as reuniões ordinárias e extraordinárias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 será feita com antecedência mínima de 5 (cinco) dias úteis, por meio de correio eletrônico emitido pelo Secretário do Comitê. Deve conter indicação de pauta e ser instruído com os documentos para análise.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comparecimento dos membros às reuniões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 é obrigatório. Em caso de impedimento, deve justificar sua ausência ao Secretário ou ao Presidente do Comitê com antecedência mínima de 2 (dois) úteis em relação à reunião.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reunião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 se instalará e deliberará com a presença da maioria simples de seus membros, e será dirigida pelo seu Presidente ou, na sua ausência, por membro titular designado pelo Presidente.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ágrafo ú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s reuniões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 devem ser registradas em ata e assinadas por todos os membros presentes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ÍTULO V</w:t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S DISPOSIÇÕES GERAIS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presente Regimento Interno poderá ser alterado mediante proposta d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área de Ciências da Natureza e da Terra da UFMT, aprovada pelo Conselho Universitário – Consuni.</w:t>
      </w:r>
    </w:p>
    <w:p>
      <w:pPr>
        <w:pStyle w:val="Normal"/>
        <w:spacing w:lineRule="auto" w:line="24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 casos omissos a esta Resolução serão dirimidos pelo </w:t>
      </w:r>
      <w:r>
        <w:rPr>
          <w:rFonts w:cs="Times New Roman" w:ascii="Times New Roman" w:hAnsi="Times New Roman"/>
          <w:sz w:val="24"/>
          <w:szCs w:val="24"/>
        </w:rPr>
        <w:t>Comitê Institucional de Coleções e Acervos Científicos na área de Ciências da Natureza e da Ter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UFMT e, em grau de recurso, pelo Consuni.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do Conselho Universitário da Universidade Federal de Mato Grosso</w:t>
      </w:r>
      <w:r>
        <w:rPr>
          <w:rFonts w:eastAsia="Times New Roman" w:cs="Times New Roman" w:ascii="Times New Roman" w:hAnsi="Times New Roman"/>
          <w:sz w:val="24"/>
          <w:szCs w:val="24"/>
        </w:rPr>
        <w:t>, em Cuiabá, 31 de julho de 2024.</w:t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saline Rocha Lunardi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idente em exercício no Consuni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1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11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sconsuni-ufmt n.º 201/2024 - Pági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7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7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10105</wp:posOffset>
          </wp:positionH>
          <wp:positionV relativeFrom="paragraph">
            <wp:posOffset>-216535</wp:posOffset>
          </wp:positionV>
          <wp:extent cx="909955" cy="8769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MINISTÉRIO DA EDUCAÇ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UNIVERSIDADE FEDERAL DE MATO GROSSO</w:t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00:00Z</dcterms:created>
  <dc:creator>Leandro Battirola</dc:creator>
  <dc:description/>
  <cp:keywords/>
  <dc:language>en-US</dc:language>
  <cp:lastModifiedBy>Neiva Cristine Arruda Rabelo</cp:lastModifiedBy>
  <cp:lastPrinted>2024-08-01T15:22:00Z</cp:lastPrinted>
  <dcterms:modified xsi:type="dcterms:W3CDTF">2024-08-02T11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