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87, DE 04 DE SET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s discentes Daniel Campos de Moraes, Emanuel Dominic de Paula Oliveira e Paulo Vinicius Jordã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9735/2024-2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4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s discentes </w:t>
      </w:r>
      <w:r>
        <w:rPr>
          <w:b/>
        </w:rPr>
        <w:t>Daniel Campos de Moraes, Emanuel Dominic de Paula Oliveira e Paulo Vinicius Jordão</w:t>
      </w:r>
      <w:r>
        <w:rPr/>
        <w:t>, no Conselho de Ensino, Pesquisa e Extensão da Universidade Federal de Mato Grosso, como representantes discentes do Câmpus Universitário de Cuiabá, da Universidade Federal de Mato Grosso, com mandato no período de 04/09/2024 a 03/09/2025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setembro de 2024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9:00Z</dcterms:created>
  <dc:creator>.</dc:creator>
  <dc:description/>
  <cp:keywords/>
  <dc:language>en-US</dc:language>
  <cp:lastModifiedBy>Neiva Cristine Arruda Rabelo</cp:lastModifiedBy>
  <cp:lastPrinted>2023-03-28T09:57:00Z</cp:lastPrinted>
  <dcterms:modified xsi:type="dcterms:W3CDTF">2024-09-05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