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488, DE 04 DE SETEMBRO DE 2024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posse da docente Rúbia Helena Naspolini Coelho Yatsugafu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35631/2023-41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04 de setembro 2024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114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114" w:firstLine="1701"/>
        <w:jc w:val="both"/>
        <w:rPr>
          <w:i/>
          <w:i/>
        </w:rPr>
      </w:pPr>
      <w:r>
        <w:rPr>
          <w:b/>
        </w:rPr>
        <w:t>Artigo 1.º</w:t>
      </w:r>
      <w:r>
        <w:rPr/>
        <w:t xml:space="preserve"> Empossar a docente </w:t>
      </w:r>
      <w:r>
        <w:rPr>
          <w:b/>
        </w:rPr>
        <w:t>Rúbia Helena Naspolini Coelho Yatsugafu</w:t>
      </w:r>
      <w:r>
        <w:rPr/>
        <w:t>, no Conselho de Ensino, Pesquisa e Extensão da Universidade Federal de Mato Grosso, como representante dos Coordenadores de Cursos de Graduação, da Universidade Federal de Mato Grosso, com mandato no período de 04/09/2024 a 03/09/2026</w:t>
      </w:r>
      <w:r>
        <w:rPr>
          <w:i/>
        </w:rPr>
        <w:t>.</w:t>
      </w:r>
    </w:p>
    <w:p>
      <w:pPr>
        <w:pStyle w:val="TextBody"/>
        <w:spacing w:before="0" w:after="0"/>
        <w:ind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igo 2.º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04 de setembro de 2024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8:00Z</dcterms:created>
  <dc:creator>.</dc:creator>
  <dc:description/>
  <cp:keywords/>
  <dc:language>en-US</dc:language>
  <cp:lastModifiedBy>Neiva Cristine Arruda Rabelo</cp:lastModifiedBy>
  <cp:lastPrinted>2024-09-05T08:18:00Z</cp:lastPrinted>
  <dcterms:modified xsi:type="dcterms:W3CDTF">2024-09-05T12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