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04, DE 04 DE SET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284" w:hanging="0"/>
        <w:rPr>
          <w:b/>
          <w:b/>
          <w:i/>
          <w:i/>
        </w:rPr>
      </w:pPr>
      <w:r>
        <w:rPr/>
        <w:t xml:space="preserve">Dispõe sobre </w:t>
      </w:r>
      <w:r>
        <w:rPr>
          <w:rStyle w:val="StrongEmphasis"/>
          <w:b w:val="false"/>
        </w:rPr>
        <w:t>adequação do Regimento Interno do NuPES (Núcleo de Pesquisas Econômicas e Socioambientais),</w:t>
      </w:r>
      <w:r>
        <w:rPr>
          <w:b/>
        </w:rPr>
        <w:t> </w:t>
      </w:r>
      <w:r>
        <w:rPr/>
        <w:t>à Resolução </w:t>
      </w:r>
      <w:r>
        <w:rPr>
          <w:rStyle w:val="StrongEmphasis"/>
          <w:b w:val="false"/>
        </w:rPr>
        <w:t>CONSUN/UFMT n.º 140/2023.</w:t>
      </w:r>
      <w:r>
        <w:rPr>
          <w:b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0877/2023-78;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284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4 de setembro de 2024;</w:t>
      </w:r>
    </w:p>
    <w:p>
      <w:pPr>
        <w:pStyle w:val="Normal"/>
        <w:tabs>
          <w:tab w:val="clear" w:pos="708"/>
          <w:tab w:val="left" w:pos="156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284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provar a adequação do Regimento Interno do Núcleo de Pesquisas Econômicas e Socioambientais – NUPES à Resolução CONSUNI/UFMT n.º 140/2023, composto de VI Capítulos, distribuídos em 22 Artigos, que com esta Resolução é publicado.</w:t>
      </w:r>
    </w:p>
    <w:p>
      <w:pPr>
        <w:pStyle w:val="Normal"/>
        <w:ind w:right="-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Revogar a Resolução Consuni-UFMT n.º 40, de 28 de julho de 2021.  </w:t>
      </w:r>
    </w:p>
    <w:p>
      <w:pPr>
        <w:pStyle w:val="Paragraph"/>
        <w:spacing w:before="0" w:after="0"/>
        <w:ind w:left="284" w:right="-284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ind w:right="-284" w:firstLine="1701"/>
        <w:jc w:val="both"/>
        <w:textAlignment w:val="baseline"/>
        <w:rPr/>
      </w:pPr>
      <w:r>
        <w:rPr>
          <w:rStyle w:val="Normaltextrun"/>
          <w:b/>
          <w:bCs/>
        </w:rPr>
        <w:t>Art.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 1º de outubro de 2024. </w:t>
      </w:r>
    </w:p>
    <w:p>
      <w:pPr>
        <w:pStyle w:val="Paragraph"/>
        <w:spacing w:before="0" w:after="0"/>
        <w:ind w:left="284" w:right="-284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284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04 de setembro de 2024.</w:t>
      </w:r>
    </w:p>
    <w:p>
      <w:pPr>
        <w:pStyle w:val="TextosemFormatao"/>
        <w:ind w:left="284" w:right="-284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284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120" w:after="120"/>
        <w:ind w:left="0" w:right="-28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MENTO DO NÚCLEO DE PESQUISAS ECONÔMICAS E SOCIOAMBIENTAIS DA FACULDADE DE ECONOMIA - NuPES</w:t>
      </w:r>
    </w:p>
    <w:p>
      <w:pPr>
        <w:pStyle w:val="Normal"/>
        <w:spacing w:before="120" w:after="12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 – DA IDENTIFICAÇÃO, VINCULAÇÃO E FINALIDADE</w:t>
      </w:r>
    </w:p>
    <w:p>
      <w:pPr>
        <w:pStyle w:val="PargrafodaLista"/>
        <w:spacing w:lineRule="auto" w:line="240" w:before="0" w:after="0"/>
        <w:ind w:left="0" w:right="-28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Núcleo de Pesquisas Econômicas e Socioambientais (NuPES), vinculado a Faculdade de Economia da Universidade Federal de Mato Grosso, Campus Universitário de Cuiabá, é órgão destinado a coligar professores, técnicos-administrativos, discentes, pesquisadores e membros da sociedade, com a finalidade de promover estudos, pesquisas, consultorias, cursos, palestras, debates e demais atividades que possam contribuir para a disseminação do conhecimento nas temáticas de economia e socioambientais, em todas as esferas políticas. </w:t>
      </w:r>
    </w:p>
    <w:p>
      <w:pPr>
        <w:pStyle w:val="PargrafodaLista"/>
        <w:spacing w:lineRule="auto" w:line="240" w:before="0" w:after="0"/>
        <w:ind w:left="0" w:right="-1" w:firstLine="170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atividades do NuPES serão por tempo indeterminado, através das quais buscar-se-á promover a constante atualização e aperfeiçoamento de seus membros e disseminação do conhecimento nas áreas relacionadas.</w:t>
      </w:r>
    </w:p>
    <w:p>
      <w:pPr>
        <w:pStyle w:val="PargrafodaLista"/>
        <w:spacing w:lineRule="auto" w:line="240" w:before="120" w:after="0"/>
        <w:ind w:left="0" w:right="-285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2232504"/>
      <w:r>
        <w:rPr>
          <w:rFonts w:cs="Times New Roman" w:ascii="Times New Roman" w:hAnsi="Times New Roman"/>
          <w:b/>
          <w:bCs/>
          <w:sz w:val="24"/>
          <w:szCs w:val="24"/>
        </w:rPr>
        <w:t>CAPÍTULO II – DA COMPOSIÇÃO</w:t>
      </w:r>
      <w:bookmarkEnd w:id="0"/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O NuP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constituído por docentes, técnicos-administrativos, pós-doutorandos, discentes de graduação e pós-graduaçã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inculados à UFMT, bem como por profissionais e estudantes de outras instituições de ensino e pesquisa, do governo, da iniciativa privada e autônomos que desenvolvam pesquisas nas áreas de economia e socioambientais, os quais serão denominados membros, classificando-se nas seguintes categorias: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Servidores em exercício vinculados a UFMT, considerados os pesquisadores permanentes; 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ervidores da UFMT inativos, pesquisadores vinculados a outras entidades e autônomos, serão os pesquisadores associados; 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 Pesquisadores em estágio de pós-doutoramento na UFMT, pesquisadores experientes autônomos e/ou vinculados a Instituições de pesquisa estaduais, nacionais ou internacionais que exercerão atividades presenciais no NuPES, por tempo determinado, serão os pesquisadores visitantes; e,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Alunos de graduação e pós-graduação da UFMT e de outras instituições de ensino, serão os auxiliares de pesquisa. 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O credenciamento de membros ao Núcleo, estará condicionado à aprovação pelo Conselho Deliberativo e será por tempo indeterminado.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O pedido de credenciamento deverá ser encaminhado ao Conselho Deliberativo, contendo os seguintes documentos:</w:t>
      </w:r>
    </w:p>
    <w:p>
      <w:pPr>
        <w:pStyle w:val="Corpodetexto2"/>
        <w:numPr>
          <w:ilvl w:val="0"/>
          <w:numId w:val="2"/>
        </w:numPr>
        <w:suppressAutoHyphens w:val="true"/>
        <w:spacing w:lineRule="auto" w:line="240" w:before="120" w:after="12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o Lattes atualizado;</w:t>
      </w:r>
    </w:p>
    <w:p>
      <w:pPr>
        <w:pStyle w:val="Corpodetexto2"/>
        <w:numPr>
          <w:ilvl w:val="0"/>
          <w:numId w:val="2"/>
        </w:numPr>
        <w:suppressAutoHyphens w:val="true"/>
        <w:spacing w:lineRule="auto" w:line="240" w:before="120" w:after="12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trabalho.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No caso dos pesquisadores associados, após aprovação do Conselho Deliberativo, a decisão deverá ser encaminhada para colegiado e congregação da Faculdade de Economia e em seguida, para homologação e registro na PROPeq.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A vinculação dos membros será revista a cada 02 (dois) anos, a qual ficará condicionada a decisão do Conselho Deliberativo em relação ao desempenho do membro e sua participação nas atividades realizadas pelo Núcleo.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Se o membro estiver participando ativamente das atividades do NuPES, este será automaticamente recredenciado.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- Se o membro estiver há mais de 01 (um) ano sem participar de atividades do NuPES e/ou não cumprir suas obrigações, o Conselho Deliberativo decidirá pelo seu descredenciamento.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- Caso o pesquisador permanente perca o vínculo com a UFMT, este deverá solicitar recredenciamento como pesquisador em outra categoria.</w:t>
      </w:r>
    </w:p>
    <w:p>
      <w:pPr>
        <w:pStyle w:val="Corpodetexto2"/>
        <w:spacing w:lineRule="auto" w:line="240" w:before="12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- Qualquer integrante poderá ser convidado a se retirar do quadro social do NuPES pelo não cumprimento de suas obrigações regimentais, cabendo ao mesmo o direito de recurso. Tanto o convite de retirada, quanto a decisão de acatar ou não o recurso, competirão ao Conselho Deliberativo.</w:t>
      </w:r>
    </w:p>
    <w:p>
      <w:pPr>
        <w:pStyle w:val="Corpodetexto2"/>
        <w:spacing w:lineRule="auto" w:line="24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Somente os pesquisadores permanentes e associados poderão coordenar projetos de pesquisa, ensino e extensão, conforme resoluções e normativas internas das instâncias superiores da UFMT. </w:t>
      </w:r>
    </w:p>
    <w:p>
      <w:pPr>
        <w:pStyle w:val="PargrafodaLista"/>
        <w:spacing w:lineRule="auto" w:line="240" w:before="120" w:after="120"/>
        <w:ind w:left="0" w:right="-28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 – DA ADMINISTRAÇÃO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°</w:t>
      </w:r>
      <w:r>
        <w:rPr>
          <w:rFonts w:cs="Times New Roman" w:ascii="Times New Roman" w:hAnsi="Times New Roman"/>
          <w:sz w:val="24"/>
          <w:szCs w:val="24"/>
        </w:rPr>
        <w:t xml:space="preserve">- A estrutura administrativa do NuPES é composta por: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um(a) Coordenador(a);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 xml:space="preserve">- um(a) Vice-Coordenador(a);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um(a) Supervisor(a) Financeiro(a);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um Conselho Deliberativo.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Art. 8° </w:t>
      </w:r>
      <w:r>
        <w:rPr>
          <w:rFonts w:cs="Times New Roman" w:ascii="Times New Roman" w:hAnsi="Times New Roman"/>
          <w:sz w:val="24"/>
          <w:szCs w:val="24"/>
        </w:rPr>
        <w:t xml:space="preserve">- O Conselho Deliberativo tem a seguinte constituição: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- o(a) Coordenador(a), seu Presidente;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o(a) Vice-Coordenador(a);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o(a) Supervisor(a) Financeiro(a);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até seis membros do NuPES, eleitos em reunião ordinária ou extraordinária por seus pares, respeitado o princípio da equidade. 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Único</w:t>
      </w:r>
      <w:r>
        <w:rPr>
          <w:rFonts w:cs="Times New Roman" w:ascii="Times New Roman" w:hAnsi="Times New Roman"/>
          <w:sz w:val="24"/>
          <w:szCs w:val="24"/>
        </w:rPr>
        <w:t xml:space="preserve"> - Os demais membros poderão participar e se manifestar nas reuniões, mas terão direito a voto apenas nas eleições de Coordenador(a), Vice-Coordenador(a), Supervisor(a) Financeiro(a) e integrantes do Conselho Deliberativo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rt. 9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rgos de Coordenador(a), Vice-Coordenador(a) e de Supervisor(a) Financeiro(a) competem aos servidores ativos docentes ou técnicos administrativos, ambos eleitos pelos membros em reunião ordinária ou extraordinária do Núcleo e com mandato de dois anos, admitindo-se reconduções.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ndo vacância da função de Coordenador, antes dos 180 (cento e oitenta) dias do término de seu mandato, far-se-á nova eleição para escolha do novo(a) Coordenador(a), que completará o mandato nos termos estabelecidos no artigo anterior.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endo vacância temporária, de até 180 (cento e oitenta) dias, a função do(a) Coordenador(a) será substituída inteiramente pelo(a) Vice-Coordenador(a).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exercícios de Coordenador(a), Vice-Coordenador(a) e Supervisor(a) Financeiro(a) não serão remunerados.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- Os demais membros do Conselho Deliberativo serão eleitos em reunião ordinária ou extraordinária por seus pares, respeitando o princípio da equidade.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ao(à) Coordenador(a) e, no caso de sua falta ou impedimento, ao Vice-Coordenador(a):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Zelar e fazer cumprir o Regimento do NuPE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esidir as reuniões do NuPE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ar posse e certificar novos integrante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fender os interesses do NuPE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presentar o Núcleo dentro e fora da Universidade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ordenar a elaboração dos Planos de Trabalho Bienais, dos Relatórios e das Prestações de Contas e encaminhá-los, para a análise e aprovação, ao Conselho Deliberativo, à Faculdade de Economia e ao Comitê de Nucleação de Atividades Acadêmicas - CNAA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mplementar as decisões do Conselho Deliberativo no que diz respeito ao desenvolvimento do Plano de Trabalho Bienal do Núcleo de Atividades Acadêmica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ordenar e orientar as atividades do NuPES, com relação à pesquisa, ensino e extensão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Assinar documentos que impliquem em obrigações para o NuPE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ceber solicitações de credenciamento de pesquisadores interessados em participar do NuPES e encaminhá-las para o Conselho Deliberativo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vocar e divulgar as reuniões do NuPE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feccionar as atas das reuniões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estar informações aos diversos pesquisadores do Núcleo; </w:t>
      </w:r>
    </w:p>
    <w:p>
      <w:pPr>
        <w:pStyle w:val="Texto"/>
        <w:spacing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anter a página do NuPES e suas redes sociais atualizadas.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ompete ao(à) Supervisor(a) Financeiro(a):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Zelar e fazer cumprir o Regimento do NuPES;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Auxiliar o(a) Coordenador(a) e o(a) Vice-Coordenador(a)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Pesquisar e divulgar editais de financiamento de projeto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Sugerir eventuais alterações administrativas do Núcleo;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- Supervisionar as atividades financeiras, assegurando o cumprimento das normas legais vigentes e adotadas pela UFMT para a captação de recursos por meio de contratos, convênios, termos de cooperações institucionais, projetos e correlatos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Art. 1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- Compete ao Conselho Deliberativo: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Zelar e fazer cumprir o Regimento do NuPE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Decidir sobre a incorporação de novos projetos e alterações de planos de trabalho, bem como sobre o encerramento de projeto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liberar sobre o credenciamento e descredenciamento de membro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valiar relatórios de projetos de pesquisas e extensão vinculados ao Núcleo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Aprovar o Relatório de Atividades, bem como aprovar e supervisionar o cumprimento do Plano de Trabalho do NuPES, a cada biênio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Acompanhar as atividades administrativas e financeiras do NuPES responsabilizando-se pela prestação de contas nos relatório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Definir eventuais alterações administrativas do Núcleo; 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Designar Comissões;</w:t>
      </w:r>
    </w:p>
    <w:p>
      <w:pPr>
        <w:pStyle w:val="Normal"/>
        <w:spacing w:before="120" w:after="120"/>
        <w:ind w:firstLine="1701"/>
        <w:jc w:val="both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- Conduzir o processo de eleição do(a) Coordenador(a), Vice-Coordenador(a), Supervisor(a) Financeiro(a) e membros do Conselho Deliberativo;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Economia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APÍTULO IV – DOS DIREITOS E OBRIGAÇÕES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Art. 14</w:t>
      </w:r>
      <w:r>
        <w:rPr>
          <w:sz w:val="24"/>
          <w:szCs w:val="24"/>
        </w:rPr>
        <w:t xml:space="preserve"> - Constituem direitos dos membros: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Participar das reuniões do NuPES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Propor reflexões, medidas e ações que possam ser realizadas pelo NuPES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Utilizar a estrutura física e os materiais disponíveis no NuPES.</w:t>
      </w:r>
    </w:p>
    <w:p>
      <w:pPr>
        <w:pStyle w:val="Normal"/>
        <w:suppressAutoHyphens w:val="true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  <w:lang w:eastAsia="ar-SA"/>
        </w:rPr>
        <w:t>Art. 15</w:t>
      </w:r>
      <w:r>
        <w:rPr>
          <w:sz w:val="24"/>
          <w:szCs w:val="24"/>
          <w:lang w:eastAsia="ar-SA"/>
        </w:rPr>
        <w:t xml:space="preserve"> - Constituem deveres dos membros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sz w:val="24"/>
          <w:szCs w:val="24"/>
          <w:lang w:eastAsia="ar-SA"/>
        </w:rPr>
        <w:t>I</w:t>
      </w:r>
      <w:r>
        <w:rPr>
          <w:sz w:val="24"/>
          <w:szCs w:val="24"/>
          <w:lang w:eastAsia="ar-SA"/>
        </w:rPr>
        <w:t>.  Respeitar às normas institucionai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sz w:val="24"/>
          <w:szCs w:val="24"/>
          <w:lang w:eastAsia="ar-SA"/>
        </w:rPr>
        <w:t>II</w:t>
      </w:r>
      <w:r>
        <w:rPr>
          <w:sz w:val="24"/>
          <w:szCs w:val="24"/>
          <w:lang w:eastAsia="ar-SA"/>
        </w:rPr>
        <w:t>. Cumprir as decisões dos Conselhos Deliberativos e Administrativo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sz w:val="24"/>
          <w:szCs w:val="24"/>
          <w:lang w:eastAsia="ar-SA"/>
        </w:rPr>
        <w:t>III.</w:t>
      </w:r>
      <w:r>
        <w:rPr>
          <w:sz w:val="24"/>
          <w:szCs w:val="24"/>
          <w:lang w:eastAsia="ar-SA"/>
        </w:rPr>
        <w:t xml:space="preserve"> Observar as decisões que venham a ser tomadas pelo Conselho Deliberativo do NuPES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IV. </w:t>
      </w:r>
      <w:r>
        <w:rPr>
          <w:sz w:val="24"/>
          <w:szCs w:val="24"/>
          <w:lang w:eastAsia="ar-SA"/>
        </w:rPr>
        <w:t xml:space="preserve">Participar das reuniões para as quais for convocado e, quando não puder estar presente por motivo de força maior, a ausência deverá ser justificada;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sz w:val="24"/>
          <w:szCs w:val="24"/>
          <w:lang w:eastAsia="ar-SA"/>
        </w:rPr>
        <w:t>V.</w:t>
      </w:r>
      <w:r>
        <w:rPr>
          <w:sz w:val="24"/>
          <w:szCs w:val="24"/>
          <w:lang w:eastAsia="ar-SA"/>
        </w:rPr>
        <w:t xml:space="preserve"> Cuidar do patrimônio moral e material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sz w:val="24"/>
          <w:szCs w:val="24"/>
          <w:lang w:eastAsia="ar-SA"/>
        </w:rPr>
        <w:t xml:space="preserve">VI. </w:t>
      </w:r>
      <w:r>
        <w:rPr>
          <w:sz w:val="24"/>
          <w:szCs w:val="24"/>
          <w:lang w:eastAsia="ar-SA"/>
        </w:rPr>
        <w:t>Zelar pela fiel consecução das finalidades e dos objetivos do NuPES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sz w:val="24"/>
          <w:szCs w:val="24"/>
          <w:lang w:eastAsia="ar-SA"/>
        </w:rPr>
        <w:t>VII.</w:t>
      </w:r>
      <w:r>
        <w:rPr>
          <w:sz w:val="24"/>
          <w:szCs w:val="24"/>
          <w:lang w:eastAsia="ar-SA"/>
        </w:rPr>
        <w:t xml:space="preserve"> Cumprir todas às funções para as quais se propor (encargos, pesquisas, estudos, relatórios, comissões, coordenação etc.);</w:t>
      </w:r>
    </w:p>
    <w:p>
      <w:pPr>
        <w:pStyle w:val="Normal"/>
        <w:suppressAutoHyphens w:val="true"/>
        <w:autoSpaceDE w:val="false"/>
        <w:spacing w:before="120" w:after="120"/>
        <w:ind w:firstLine="1701"/>
        <w:jc w:val="both"/>
        <w:rPr/>
      </w:pPr>
      <w:r>
        <w:rPr>
          <w:b/>
          <w:sz w:val="24"/>
          <w:szCs w:val="24"/>
          <w:lang w:eastAsia="ar-SA"/>
        </w:rPr>
        <w:t xml:space="preserve">VIII. </w:t>
      </w:r>
      <w:r>
        <w:rPr>
          <w:sz w:val="24"/>
          <w:szCs w:val="24"/>
          <w:lang w:eastAsia="ar-SA"/>
        </w:rPr>
        <w:t>Solicitar o seu desligamento por escrito ao Conselho Deliberativo, quando por algum motivo, não puder ou tiver interesse em participar do NuPES.</w:t>
      </w:r>
    </w:p>
    <w:p>
      <w:pPr>
        <w:pStyle w:val="PargrafodaLista"/>
        <w:spacing w:lineRule="auto" w:line="240" w:before="120" w:after="120"/>
        <w:ind w:left="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São obrigações do N</w:t>
      </w:r>
      <w:r>
        <w:rPr>
          <w:rFonts w:cs="Times New Roman" w:ascii="Times New Roman" w:hAnsi="Times New Roman"/>
          <w:sz w:val="24"/>
          <w:szCs w:val="24"/>
        </w:rPr>
        <w:t>uPES:</w:t>
      </w:r>
    </w:p>
    <w:p>
      <w:pPr>
        <w:pStyle w:val="PargrafodaLista"/>
        <w:spacing w:lineRule="auto" w:line="240" w:before="120" w:after="120"/>
        <w:ind w:left="0" w:firstLine="1701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Realizar reuniões bimestrais do Conselho Deliberativo e semestrais com os membros, com o objetivo de traçar metas e ações a serem seguidas, avaliar e acompanhar o andamento de projetos e informar os integrantes sobre decisões e oportunidades existentes;</w:t>
      </w:r>
    </w:p>
    <w:p>
      <w:pPr>
        <w:pStyle w:val="PargrafodaLista"/>
        <w:spacing w:lineRule="auto" w:line="240" w:before="120" w:after="120"/>
        <w:ind w:left="0" w:firstLine="1701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PargrafodaLista"/>
        <w:spacing w:lineRule="auto" w:line="240" w:before="120" w:after="120"/>
        <w:ind w:left="0" w:firstLine="1701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Elaborar, executar e difundir pesquisas relacionadas as áreas de economia, sociais e ambientais;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executar atividades de extensão </w:t>
      </w:r>
      <w:r>
        <w:rPr>
          <w:rFonts w:cs="Times New Roman" w:ascii="Times New Roman" w:hAnsi="Times New Roman"/>
          <w:sz w:val="24"/>
          <w:szCs w:val="24"/>
        </w:rPr>
        <w:t>e prestação de serviç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ncentivar o intercâmbio de informações e a colaboração com demais entidades afins;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Firmar convênios, acordos e parcerias (entre outros) e articular-se, pela forma conveniente, com órgãos e entidades públicas e privadas, nacionais e internacionai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- Manter esforços para a captação de recursos financeiros em instituições nacionais e estrangeiras destinadas ao financiamento de projetos;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I </w:t>
      </w:r>
      <w:r>
        <w:rPr>
          <w:rFonts w:cs="Times New Roman" w:ascii="Times New Roman" w:hAnsi="Times New Roman"/>
          <w:color w:val="000000"/>
          <w:sz w:val="24"/>
          <w:szCs w:val="24"/>
        </w:rPr>
        <w:t>- Proporcionar o aperfeiçoamento e atualização de seus membros;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r os membros informados sobre as atividades do NuPES;</w:t>
      </w:r>
    </w:p>
    <w:p>
      <w:pPr>
        <w:pStyle w:val="Texto"/>
        <w:spacing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roduzir um acervo bibliográfico decorrente das pesquisas desenvolvidas </w:t>
      </w:r>
      <w:r>
        <w:rPr>
          <w:rFonts w:cs="Times New Roman" w:ascii="Times New Roman" w:hAnsi="Times New Roman"/>
          <w:color w:val="000000"/>
          <w:sz w:val="24"/>
          <w:szCs w:val="24"/>
        </w:rPr>
        <w:t>pelo Núcleo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 xml:space="preserve">XI - </w:t>
      </w:r>
      <w:r>
        <w:rPr>
          <w:sz w:val="24"/>
          <w:szCs w:val="24"/>
        </w:rPr>
        <w:t>Publicar e divulgar os resultados dos projetos realizado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XII</w:t>
      </w:r>
      <w:r>
        <w:rPr>
          <w:sz w:val="24"/>
          <w:szCs w:val="24"/>
        </w:rPr>
        <w:t xml:space="preserve"> - Elaborar o Plano de Trabalho Bienal e o Relatório de Atividades, contendo a prestação de contas e produtos gerados através de seus projetos e ações. 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 – DOS RECURSOS FINANCEIROS-MATERIAIS-PESSOAIS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Art. 17 -</w:t>
      </w:r>
      <w:r>
        <w:rPr>
          <w:sz w:val="24"/>
          <w:szCs w:val="24"/>
        </w:rPr>
        <w:t xml:space="preserve"> Os recursos financeiros necessários para desenvolvimento das pesquisas/projetos do NuPES deverão ser obtidos interna e externamente à UFMT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Os membros do NuP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scarão apoio financeiro para pesquisas através de editais regionais, nacionais e internacionais, convênios, contratos de prestação de serviços, parcerias, entre outra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Quando os recursos forem geridos pela própria UFMT, a prestação de contas será entre o Coordenador do projeto, a UFMT e entidade financiador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Art. 18° -</w:t>
      </w:r>
      <w:r>
        <w:rPr>
          <w:sz w:val="24"/>
          <w:szCs w:val="24"/>
        </w:rPr>
        <w:t xml:space="preserve"> Os bens gerados ou adquiridos no âmbito do NuPES serão incorporados ao Patrimônio da UFMT desde sua aquisição e pertencerão à Faculdade de Economi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§ Único</w:t>
      </w:r>
      <w:r>
        <w:rPr>
          <w:sz w:val="24"/>
          <w:szCs w:val="24"/>
        </w:rPr>
        <w:t xml:space="preserve"> - Os bens registrados no NuPES no sistema interno de controle de bens (SGBP) deverão ser inventariados e transferidos à Faculdade de Economia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 – DAS DISPOSIÇÕES FINAIS E TRANSITÓRIAS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19</w:t>
      </w:r>
      <w:r>
        <w:rPr>
          <w:sz w:val="24"/>
          <w:szCs w:val="24"/>
        </w:rPr>
        <w:t xml:space="preserve"> - É vedado o envolvimento do NuP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m assuntos de natureza religiosa ou político-partidária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Art. 20</w:t>
      </w:r>
      <w:r>
        <w:rPr>
          <w:sz w:val="24"/>
          <w:szCs w:val="24"/>
        </w:rPr>
        <w:t xml:space="preserve"> - Os membros do NuPES não responderão solidária nem subsidiariamente por atos do Coordenador ou obrigações por ele assumida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Art. 21</w:t>
      </w:r>
      <w:r>
        <w:rPr>
          <w:sz w:val="24"/>
          <w:szCs w:val="24"/>
        </w:rPr>
        <w:t xml:space="preserve"> - Os casos omissos deste Estatuto serão analisados pelo Conselho Deliberativo em Reuniões Extraordinária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bCs/>
          <w:sz w:val="24"/>
          <w:szCs w:val="24"/>
        </w:rPr>
        <w:t>Art. 22</w:t>
      </w:r>
      <w:r>
        <w:rPr>
          <w:sz w:val="24"/>
          <w:szCs w:val="24"/>
        </w:rPr>
        <w:t xml:space="preserve"> - Este Regimento entrará em vigor na data de sua aprovação no Conselho Universitário (CONSUNI)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firstLine="1701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Resolução Consuni n.º 204/2024 – Pág.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7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 de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7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4:00Z</dcterms:created>
  <dc:creator>REGISTRO_ESCOOLAR</dc:creator>
  <dc:description/>
  <cp:keywords/>
  <dc:language>en-US</dc:language>
  <cp:lastModifiedBy>Neiva Cristine Arruda Rabelo</cp:lastModifiedBy>
  <cp:lastPrinted>2024-09-05T10:13:00Z</cp:lastPrinted>
  <dcterms:modified xsi:type="dcterms:W3CDTF">2024-09-05T19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