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05, DE 04 DE SETEMBRO DE 2024.</w:t>
      </w:r>
    </w:p>
    <w:p>
      <w:pPr>
        <w:pStyle w:val="Heading3"/>
        <w:spacing w:before="0" w:after="240"/>
        <w:ind w:left="5103" w:right="-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spõe sobre o Regimento Interno da Comissão Interna de Biossegurança, no âmbito da Comissão Técnica Nacional de Biossegurança – CTNBio, criada pela Resolução Consuni - UFMT nº 08 de 26 de outubro de 2011.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/>
      </w:pPr>
      <w:r>
        <w:rPr>
          <w:b/>
          <w:sz w:val="22"/>
          <w:szCs w:val="22"/>
        </w:rPr>
        <w:t>O CONSELHO UNIVERSITÁRIO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1701" w:righ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Art. 47, do Estatuto da Universidade Federal de Mato Grosso, aprovado pela Portaria SESu n.º 628, de 03 de setembro de 2008.</w:t>
      </w:r>
    </w:p>
    <w:p>
      <w:pPr>
        <w:pStyle w:val="Normal"/>
        <w:pBdr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Código Nacional de Ciência, Tecnologia e Inovação, que dispõe sobre estímulos ao desenvolvimento científico, à pesquisa, à capacitação científica e tecnológica e à inovação, instituído pela Lei nº 13.243, de 11 de janeiro de 2016.</w:t>
      </w:r>
    </w:p>
    <w:p>
      <w:pPr>
        <w:pStyle w:val="Normal"/>
        <w:pBdr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s Portarias nº 1.122, de 19 de março de 2020, e nº 1.329, de 27 de março de 2020, do Ministério da Ciência, Tecnologia, Inovação e Comunicações (MCTIC).</w:t>
      </w:r>
    </w:p>
    <w:p>
      <w:pPr>
        <w:pStyle w:val="Normal"/>
        <w:pBdr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a Lei 11.105, de 24 de março de 2005, que regulamenta os incisos II, IV e V do § 1º do art. 225 da Constituição Federal, estabelece normas de segurança e mecanismos de fiscalização de atividades que envolvam organismos geneticamente modificados – OGM e seus derivados, cria o Conselho Nacional de Biossegurança – CNBS, reestrutura a Comissão Técnica Nacional de Biossegurança – CTNBio, dispõe sobre a Política Nacional de Biossegurança – PNB, revoga a Lei nº 8.974, de 5 de janeiro de 1995, e a Medida Provisória nº 2.191-9, de 23 de agosto de 2001, e os arts. 5º, 6º, 7º, 8º, 9º, 10 e 16 da Lei nº 10.814, de 15 de dezembro de 2003, e dá outras providências.</w:t>
      </w:r>
    </w:p>
    <w:p>
      <w:pPr>
        <w:pStyle w:val="Normal"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a Resolução CONSEPE-UFMT nº 338, de 24 de abril de 2023, que dispõe sobre a Política Institucional de Pesquisa da UFMT (PIPe/UFMT).</w:t>
      </w:r>
    </w:p>
    <w:p>
      <w:pPr>
        <w:pStyle w:val="Normal"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a Resolução CONSUNI-UFMT nº 08, de 26 de outubro de 2011, que aprova a criação da Comissão Interna de Biossegurança da Universidade Federal de Mato Grosso.</w:t>
      </w:r>
    </w:p>
    <w:p>
      <w:pPr>
        <w:pStyle w:val="Normal"/>
        <w:pBdr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º 23108.037354/2024-92;</w:t>
      </w:r>
    </w:p>
    <w:p>
      <w:pPr>
        <w:pStyle w:val="Normal"/>
        <w:pBdr/>
        <w:ind w:left="170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1701" w:right="-28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04 de setembro de 2024;</w:t>
      </w:r>
    </w:p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before="189" w:after="0"/>
        <w:ind w:right="-284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9" w:after="0"/>
        <w:ind w:right="-284" w:firstLine="1701"/>
        <w:jc w:val="both"/>
        <w:rPr>
          <w:color w:val="1A1A1A"/>
          <w:sz w:val="22"/>
          <w:szCs w:val="22"/>
        </w:rPr>
      </w:pPr>
      <w:r>
        <w:rPr>
          <w:b/>
          <w:sz w:val="22"/>
          <w:szCs w:val="22"/>
        </w:rPr>
        <w:t>Art. 1°.</w:t>
      </w:r>
      <w:r>
        <w:rPr>
          <w:sz w:val="22"/>
          <w:szCs w:val="22"/>
        </w:rPr>
        <w:t xml:space="preserve"> </w:t>
      </w:r>
      <w:r>
        <w:rPr>
          <w:color w:val="1A1A1A"/>
          <w:w w:val="95"/>
          <w:sz w:val="22"/>
          <w:szCs w:val="22"/>
        </w:rPr>
        <w:t xml:space="preserve">Aprovar o Regimento da Comissão Interna de Biossegurança – CIBio, no âmbito da Comissão Técnica Nacional de Biossegurança – CTNBio, </w:t>
      </w:r>
      <w:r>
        <w:rPr>
          <w:color w:val="1A1A1A"/>
          <w:sz w:val="22"/>
          <w:szCs w:val="22"/>
        </w:rPr>
        <w:t>vinculada</w:t>
      </w:r>
      <w:r>
        <w:rPr>
          <w:color w:val="1A1A1A"/>
          <w:spacing w:val="57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à Pró-Reitoria</w:t>
      </w:r>
      <w:r>
        <w:rPr>
          <w:color w:val="1A1A1A"/>
          <w:spacing w:val="58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de Pesquisa – PROPeq,</w:t>
      </w:r>
      <w:r>
        <w:rPr>
          <w:color w:val="1A1A1A"/>
          <w:spacing w:val="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da</w:t>
      </w:r>
      <w:r>
        <w:rPr>
          <w:color w:val="1A1A1A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niversidade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Federal</w:t>
      </w:r>
      <w:r>
        <w:rPr>
          <w:color w:val="1A1A1A"/>
          <w:spacing w:val="18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de</w:t>
      </w:r>
      <w:r>
        <w:rPr>
          <w:color w:val="1A1A1A"/>
          <w:spacing w:val="5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Mato</w:t>
      </w:r>
      <w:r>
        <w:rPr>
          <w:color w:val="1A1A1A"/>
          <w:spacing w:val="10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Grosso.</w:t>
      </w:r>
    </w:p>
    <w:p>
      <w:pPr>
        <w:pStyle w:val="Normal"/>
        <w:ind w:right="-284" w:hanging="0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FINALIDADES E OBJETIVOS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sz w:val="22"/>
          <w:szCs w:val="22"/>
        </w:rPr>
        <w:t xml:space="preserve"> A Comissão Interna de Biossegurança – CIBio, no âmbito da Comissão Técnica Nacional de Biossegurança – CTNBio, da Universidade Federal de Mato Grosso (UFMT), vinculada à Pró-Reitoria de Pesquisa, tem por finalidade assessorar, fornecer consultoria, analisar e emitir pareceres e recomendações quanto aos aspectos éticos de todos os procedimentos científicos, didáticos e de extensão a serem desenvolvidos na UFMT que envolvam a manipulação, produção, armazenamento, transporte, cultivo, importação e exportação de Organismos Geneticamente Modificados (OGMs), considerando a legislação vigente, a relevância do propósito científico ou didático e os impactos de tais atividades sobre o meio ambiente e a saúde pública.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O presente Regimento Interno tem por objetivo estabelecer o funcionamento da Comissão Interna de Biossegurança, no âmbito da Comissão Técnica Nacional de Biossegurança – CTNBio, da Universidade Federal de Mato Grosso (CIBio-UFMT), e está em concordância com a Resolução Normativa nº 1, de 20 de junho de 2006, a qual dispõe sobre a instalação e o funcionamento das Comissões Internas de Biossegurança (CIBios) (DOU: 02/06/2007) e da Resolução Normativa nº 14, de 4 de fevereiro de 2015, a qual altera artigos da RN nº. 1 de 20 de junho de 2006.</w:t>
      </w:r>
    </w:p>
    <w:p>
      <w:pPr>
        <w:pStyle w:val="Normal"/>
        <w:spacing w:before="189" w:after="0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STITUIÇÃO E FUNCIONAMENTO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A CIBio será designada pelo(a) Reitor(a) da UFMT, sendo composta por, no mínimo, 3 (três) membros especialistas, com conhecimento científico e experiência comprovados, indicados dentre os servidores ativos da UFMT.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º O presidente e os membros da Comissão serão indicados e nomeados pelo(a) Reitor(a)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A duração do mandato dos membros será de 4 (quatro) anos, a contar da nomeação, podendo haver recondução dos membro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A CIBio reunir-se-á pelo menos 1 (uma) vez a cada semestre e promoverá reuniões extraordinárias quando necessário ou sempre que solicitada por um dos membro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4º</w:t>
      </w:r>
      <w:r>
        <w:rPr>
          <w:sz w:val="22"/>
          <w:szCs w:val="22"/>
        </w:rPr>
        <w:t xml:space="preserve"> O Presidente da CIBio é responsável por submeter cada ponto de pauta à discussão, dando a palavra aos membros que a solicitarem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5º</w:t>
      </w:r>
      <w:r>
        <w:rPr>
          <w:sz w:val="22"/>
          <w:szCs w:val="22"/>
        </w:rPr>
        <w:t xml:space="preserve"> As reuniões ordinárias serão convocadas obedecendo calendário próprio, aprovado pelos membros, e as reuniões extraordinárias serão convocadas sem exigência de antecedência, pelo presidente da CIBio – UFMT, ou por requerimento de 1/3 (um terço) de seus membros, indicando local, data e a paut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6º</w:t>
      </w:r>
      <w:r>
        <w:rPr>
          <w:sz w:val="22"/>
          <w:szCs w:val="22"/>
        </w:rPr>
        <w:t xml:space="preserve"> O quórum mínimo para a realização das reuniões é o primeiro número inteiro acima da metade do número de membros efetivos, podendo as reuniões, serem realizadas por videoconferência por decisão do presidente da CIB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7º</w:t>
      </w:r>
      <w:r>
        <w:rPr>
          <w:sz w:val="22"/>
          <w:szCs w:val="22"/>
        </w:rPr>
        <w:t xml:space="preserve"> Nas reuniões, as decisões serão tomadas por maioria simples dos membros, cabendo ao Presidente o voto de qualidade em caso de empate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8º</w:t>
      </w:r>
      <w:r>
        <w:rPr>
          <w:sz w:val="22"/>
          <w:szCs w:val="22"/>
        </w:rPr>
        <w:t xml:space="preserve"> Em caso de ausência ou impedimento temporário do Presidente, este será substituído por um membro da CIBio – UFMT indicado pelo próprio Presidente e aprovado pelos membros da CIB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9º</w:t>
      </w:r>
      <w:r>
        <w:rPr>
          <w:sz w:val="22"/>
          <w:szCs w:val="22"/>
        </w:rPr>
        <w:t xml:space="preserve"> Qualquer membro que faltar a 2 (duas) reuniões consecutivas, ou 3 (três) alternadas, pelo período de 1 (um) ano e que não forem devidamente justificadas ou que as justificativas não forem acatadas pela CIBio – UFMT, deverá ser automaticamente substituíd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§ 10</w:t>
      </w:r>
      <w:r>
        <w:rPr>
          <w:sz w:val="22"/>
          <w:szCs w:val="22"/>
        </w:rPr>
        <w:t xml:space="preserve"> Quando julgado necessário, a CIBio – UFMT solicitará a assessoria de consultores </w:t>
      </w:r>
      <w:r>
        <w:rPr>
          <w:i/>
          <w:iCs/>
          <w:sz w:val="22"/>
          <w:szCs w:val="22"/>
        </w:rPr>
        <w:t>ad hoc</w:t>
      </w:r>
      <w:r>
        <w:rPr>
          <w:sz w:val="22"/>
          <w:szCs w:val="22"/>
        </w:rPr>
        <w:t xml:space="preserve"> de reconhecida experiência e competência, podendo pertencer ou não ao quadro funcional da UFMT.</w:t>
      </w:r>
    </w:p>
    <w:p>
      <w:pPr>
        <w:pStyle w:val="Normal"/>
        <w:spacing w:before="189" w:after="0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ETÊNCIA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bCs/>
          <w:sz w:val="22"/>
          <w:szCs w:val="22"/>
        </w:rPr>
        <w:t>Artigo 5º.</w:t>
      </w:r>
      <w:r>
        <w:rPr>
          <w:sz w:val="22"/>
          <w:szCs w:val="22"/>
        </w:rPr>
        <w:t xml:space="preserve"> Compete à Comissão: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encaminhar à Comissão Técnica Nacional de Biossegurança - CTNBio todos os pleitos e documentos envolvendo projetos e atividades com OGMs e seus derivados previstas no art. 1º da Lei 11.105, de 2005, conforme normas específicas da CTNBio, para os fins de análise e decisã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valiar e revisar todas as propostas de atividades com OGMs e seus derivados conduzidas na UFMT, bem como identificar todos os fatores e situações de risco à saúde humana e ao meio ambiente e fazer recomendações a todos os envolvidos sobre esses riscos e como manejá-lo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valiar a qualificação e a experiência do pessoal envolvido nas atividades propostas, de modo a garantir a biosseguranç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manter registro do acompanhamento individual de cada atividade ou projeto em desenvolvimento, envolvendo OGMs e seus derivados e suas avaliações de risco, por meio de relatórios anuai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elaborar e divulgar normas e tomar decisões sobre assuntos específicos no âmbito da UFMT em procedimentos de biossegurança com OGMs, sempre em consonância com as normas da CTNBio e da UFMT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 xml:space="preserve">VI </w:t>
      </w:r>
      <w:r>
        <w:rPr>
          <w:sz w:val="22"/>
          <w:szCs w:val="22"/>
        </w:rPr>
        <w:t>– realizar, no mínimo, uma inspeção anual das instalações incluídas no Certificado de Qualidade em Biossegurança (CQB) para assegurar o cumprimento dos requisitos e níveis de biossegurança exigidos, mantendo registro das inspeções, recomendações e ações decorrente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– manter informados os trabalhadores e demais membros da coletividade, sujeitos a situações de risco decorrentes da atividade, sobre possíveis danos à saúde e meios de proteção e prevenção para segurança, bem como sobre os procedimentos em caso de acidente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 – estabelecer programas preventivos de capacitação em biossegurança e de inspeção para garantir o funcionamento das instalações sob sua responsabilidade, dentro dos padrões e normas de biossegurança definidos pela CTNB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X</w:t>
      </w:r>
      <w:r>
        <w:rPr>
          <w:sz w:val="22"/>
          <w:szCs w:val="22"/>
        </w:rPr>
        <w:t xml:space="preserve"> – autorizar, com base nas Resoluções Normativas da CTNBio, a transferência de OGMs e seus derivados, dentro do território nacional, para outra Unidade que possua CQB compatível com a classe de risco do OGMs transferido, assumindo, junto com o requerente, a responsabilidade decorrente dessa transferênci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– assegurar que suas recomendações e as da CTNBio sejam observadas pelo Técnico Principal responsável por cada projeto específico com OGMs e seus derivado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 xml:space="preserve"> – garantir a observância dos níveis de biossegurança definidos pelas normas da CTNB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I</w:t>
      </w:r>
      <w:r>
        <w:rPr>
          <w:sz w:val="22"/>
          <w:szCs w:val="22"/>
        </w:rPr>
        <w:t xml:space="preserve"> – adotar meios necessários para informar à CTNBio, às autoridades da saúde pública, do meio ambiente, da defesa agropecuária, à coletividade e aos demais empregados da UFMT sobre os riscos a que possam estar submetidos, bem como os procedimentos a serem tomados no caso de acidentes com OGM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II</w:t>
      </w:r>
      <w:r>
        <w:rPr>
          <w:sz w:val="22"/>
          <w:szCs w:val="22"/>
        </w:rPr>
        <w:t xml:space="preserve"> – notificar imediatamente à CTNBio e aos órgãos e entidades de registro e fiscalização pertinentes sobre acidente ou incidente que possam provocar disseminação de OGMs e seus derivados e notificar suas conclusões e providências a CTNB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V</w:t>
      </w:r>
      <w:r>
        <w:rPr>
          <w:sz w:val="22"/>
          <w:szCs w:val="22"/>
        </w:rPr>
        <w:t xml:space="preserve"> – investigar acidentes ocorridos no curso de pesquisas e projetos na área de engenharia genética e enviar o relatório respectivo à autoridade competente, no prazo máximo de 5 (cinco) dias, contados a partir da data do da comunicação do event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V</w:t>
      </w:r>
      <w:r>
        <w:rPr>
          <w:sz w:val="22"/>
          <w:szCs w:val="22"/>
        </w:rPr>
        <w:t xml:space="preserve"> – consultar formalmente a CTNBio, quando julgar necessár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VI</w:t>
      </w:r>
      <w:r>
        <w:rPr>
          <w:sz w:val="22"/>
          <w:szCs w:val="22"/>
        </w:rPr>
        <w:t xml:space="preserve"> – desempenhar outras atribuições conforme delegação da CTNBio.</w:t>
      </w:r>
    </w:p>
    <w:p>
      <w:pPr>
        <w:pStyle w:val="Normal"/>
        <w:spacing w:before="189" w:after="0"/>
        <w:ind w:right="-284" w:firstLine="1701"/>
        <w:rPr/>
      </w:pPr>
      <w:r>
        <w:rPr>
          <w:b/>
          <w:bCs/>
          <w:sz w:val="22"/>
          <w:szCs w:val="22"/>
        </w:rPr>
        <w:t>Artigo 6º.</w:t>
      </w:r>
      <w:r>
        <w:rPr>
          <w:sz w:val="22"/>
          <w:szCs w:val="22"/>
        </w:rPr>
        <w:t xml:space="preserve"> Ao Presidente incumbe: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dirigir, coordenar e supervisionar as atividades da CIBio/UFMT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- promover a convocação das reuniõe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- presidir as reuniõe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tomar parte nas discussões e votações e, quando for o caso, exercer direito de voto de desempate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- indicar membros para realização de estudos, levantamentos e emissão de pareceres necessários à consecução da finalidade da Comissã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- indicar, dentre os membros da CIBio/UFMT, os relatores dos projetos de pesquis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- deliberar </w:t>
      </w:r>
      <w:r>
        <w:rPr>
          <w:i/>
          <w:iCs/>
          <w:sz w:val="22"/>
          <w:szCs w:val="22"/>
        </w:rPr>
        <w:t>ad referendum</w:t>
      </w:r>
      <w:r>
        <w:rPr>
          <w:sz w:val="22"/>
          <w:szCs w:val="22"/>
        </w:rPr>
        <w:t xml:space="preserve"> da Comissão, nos casos de manifesta urgênci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 - encaminhar relatório anual de atividades à CTNBi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X</w:t>
      </w:r>
      <w:r>
        <w:rPr>
          <w:sz w:val="22"/>
          <w:szCs w:val="22"/>
        </w:rPr>
        <w:t xml:space="preserve"> - suscitar pronunciamento da CIBio/UFMT quanto às questões relativas à biosseguranç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- representar a CIBio/UFMT em suas relações internas e externa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 xml:space="preserve"> - convidar a participarem das reuniões e debates, consultada a Comissão, sem direito a voto, pessoas que possam contribuir para a discussão dos assuntos tratados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I</w:t>
      </w:r>
      <w:r>
        <w:rPr>
          <w:sz w:val="22"/>
          <w:szCs w:val="22"/>
        </w:rPr>
        <w:t xml:space="preserve"> - zelar pelo cumprimento das normas deste regimento e resolver as questões de ordem; e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XIII</w:t>
      </w:r>
      <w:r>
        <w:rPr>
          <w:sz w:val="22"/>
          <w:szCs w:val="22"/>
        </w:rPr>
        <w:t xml:space="preserve"> - determinar a prestação de informações e franquear acesso a documentos, solicitados pelos órgãos de registro e fiscalização.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bCs/>
          <w:sz w:val="22"/>
          <w:szCs w:val="22"/>
        </w:rPr>
        <w:t>Artigo 7º.</w:t>
      </w:r>
      <w:r>
        <w:rPr>
          <w:sz w:val="22"/>
          <w:szCs w:val="22"/>
        </w:rPr>
        <w:t xml:space="preserve"> Aos membros incumbe: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- desempenhar as atribuições designadas pelo Presidente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- estudar e relatar nos prazos estabelecidos, as matérias que lhes forem atribuídas pelo Presidente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- comparecer às reuniões, relatando projetos de pesquisa, expedientes, proferindo voto ou pareceres e manifestando-se a respeito das matérias em discussão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requerer votação de matéria em regime de urgência;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- propor a convocação de reuniões extraordinárias da CIBio; e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- submeter pleitos e assuntos para a pauta.</w:t>
      </w:r>
    </w:p>
    <w:p>
      <w:pPr>
        <w:pStyle w:val="Normal"/>
        <w:spacing w:before="189" w:after="0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spacing w:before="189" w:after="0"/>
        <w:ind w:right="-284" w:firstLine="1701"/>
        <w:jc w:val="both"/>
        <w:rPr/>
      </w:pPr>
      <w:r>
        <w:rPr>
          <w:b/>
          <w:bCs/>
          <w:sz w:val="22"/>
          <w:szCs w:val="22"/>
        </w:rPr>
        <w:t>Artigo 8º.</w:t>
      </w:r>
      <w:r>
        <w:rPr>
          <w:sz w:val="22"/>
          <w:szCs w:val="22"/>
        </w:rPr>
        <w:t xml:space="preserve"> A CIBio deverá encaminhar anualmente à CTNBio relatório das atividades desenvolvidas no âmbito da UFMT, conforme modelo vigente na CTNBio, sob pena de suspensão do CQB e paralisação das atividades envolvendo OGMs na UFMT.</w:t>
      </w:r>
    </w:p>
    <w:p>
      <w:pPr>
        <w:pStyle w:val="Normal"/>
        <w:spacing w:before="189" w:after="0"/>
        <w:ind w:right="-284"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9º.</w:t>
      </w:r>
      <w:r>
        <w:rPr>
          <w:sz w:val="22"/>
          <w:szCs w:val="22"/>
        </w:rPr>
        <w:t xml:space="preserve"> Os casos omissos neste Regimento serão resolvidos pela CIBio, em consonância com as normas da Comissão Técnica Nacional de Biossegurança (CTNBio), salvo competência específica de outro órgão</w:t>
      </w:r>
      <w:r>
        <w:rPr>
          <w:color w:val="161616"/>
          <w:w w:val="105"/>
          <w:sz w:val="22"/>
          <w:szCs w:val="22"/>
        </w:rPr>
        <w:t xml:space="preserve"> e</w:t>
      </w:r>
      <w:r>
        <w:rPr>
          <w:color w:val="3B3B3B"/>
          <w:w w:val="105"/>
          <w:sz w:val="22"/>
          <w:szCs w:val="22"/>
        </w:rPr>
        <w:t>,</w:t>
      </w:r>
      <w:r>
        <w:rPr>
          <w:color w:val="3B3B3B"/>
          <w:spacing w:val="-1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em</w:t>
      </w:r>
      <w:r>
        <w:rPr>
          <w:color w:val="161616"/>
          <w:spacing w:val="6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grau</w:t>
      </w:r>
      <w:r>
        <w:rPr>
          <w:color w:val="161616"/>
          <w:spacing w:val="-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de recurso</w:t>
      </w:r>
      <w:r>
        <w:rPr>
          <w:color w:val="3B3B3B"/>
          <w:w w:val="105"/>
          <w:sz w:val="22"/>
          <w:szCs w:val="22"/>
        </w:rPr>
        <w:t>,</w:t>
      </w:r>
      <w:r>
        <w:rPr>
          <w:color w:val="3B3B3B"/>
          <w:spacing w:val="-2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pelo</w:t>
      </w:r>
      <w:r>
        <w:rPr>
          <w:color w:val="161616"/>
          <w:spacing w:val="-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Consuni.</w:t>
      </w:r>
    </w:p>
    <w:p>
      <w:pPr>
        <w:pStyle w:val="TextBody"/>
        <w:spacing w:before="0" w:after="0"/>
        <w:ind w:right="-284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right="-284"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10.</w:t>
      </w:r>
      <w:r>
        <w:rPr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O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presente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Regimento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Interno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poderá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ser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alterado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mediante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proposta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da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CIBio-UFMT</w:t>
      </w:r>
      <w:r>
        <w:rPr>
          <w:color w:val="161616"/>
          <w:w w:val="105"/>
          <w:sz w:val="22"/>
          <w:szCs w:val="22"/>
        </w:rPr>
        <w:t>,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aprovada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pelo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Consuni</w:t>
      </w:r>
      <w:r>
        <w:rPr>
          <w:color w:val="3B3B3B"/>
          <w:w w:val="105"/>
          <w:sz w:val="22"/>
          <w:szCs w:val="22"/>
        </w:rPr>
        <w:t>.</w:t>
      </w:r>
    </w:p>
    <w:p>
      <w:pPr>
        <w:pStyle w:val="Paragraph"/>
        <w:spacing w:before="0" w:after="0"/>
        <w:ind w:right="-284" w:firstLine="1701"/>
        <w:jc w:val="both"/>
        <w:textAlignment w:val="baseline"/>
        <w:rPr>
          <w:rStyle w:val="Normaltextru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right="-284" w:firstLine="1701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Art. 11</w:t>
      </w:r>
      <w:r>
        <w:rPr>
          <w:rStyle w:val="Appleconvertedspace"/>
          <w:rFonts w:eastAsia="Lucida Sans Unicode"/>
          <w:sz w:val="22"/>
          <w:szCs w:val="22"/>
        </w:rPr>
        <w:t> </w:t>
      </w:r>
      <w:r>
        <w:rPr>
          <w:rStyle w:val="Normaltextrun"/>
          <w:sz w:val="22"/>
          <w:szCs w:val="22"/>
        </w:rPr>
        <w:t xml:space="preserve"> Esta resolução entra em vigor a partir de 1º de outubro de 2024. </w:t>
      </w:r>
    </w:p>
    <w:p>
      <w:pPr>
        <w:pStyle w:val="Paragraph"/>
        <w:spacing w:before="0" w:after="0"/>
        <w:ind w:left="284" w:right="-284" w:firstLine="1695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 xml:space="preserve">    </w:t>
      </w:r>
    </w:p>
    <w:p>
      <w:pPr>
        <w:pStyle w:val="Normal"/>
        <w:ind w:right="-284" w:firstLine="1701"/>
        <w:jc w:val="both"/>
        <w:rPr/>
      </w:pPr>
      <w:r>
        <w:rPr>
          <w:b/>
          <w:bCs/>
          <w:sz w:val="22"/>
          <w:szCs w:val="22"/>
        </w:rPr>
        <w:t>SALA VIRTUAL DAS SESSÕES DO CONSELHO UNIVERSÍTARIO DA UNIVERSIDADE FEDERAL DE MATO GROSSO</w:t>
      </w:r>
      <w:r>
        <w:rPr>
          <w:sz w:val="22"/>
          <w:szCs w:val="22"/>
        </w:rPr>
        <w:t>, Cuiabá, 04 de setembro de 2024.</w:t>
      </w:r>
    </w:p>
    <w:p>
      <w:pPr>
        <w:pStyle w:val="TextosemFormatao"/>
        <w:ind w:left="284" w:right="-284"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84" w:firstLine="15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/>
      </w:pPr>
      <w:r>
        <w:rPr>
          <w:sz w:val="22"/>
          <w:szCs w:val="22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Resolução Consuni-UFMT n.° 205/2024 – 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t-BR"/>
      </w:rPr>
      <w:t xml:space="preserve"> d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5:00Z</dcterms:created>
  <dc:creator>REGISTRO_ESCOOLAR</dc:creator>
  <dc:description/>
  <cp:keywords/>
  <dc:language>en-US</dc:language>
  <cp:lastModifiedBy>Neiva Cristine Arruda Rabelo</cp:lastModifiedBy>
  <cp:lastPrinted>2024-09-05T10:13:00Z</cp:lastPrinted>
  <dcterms:modified xsi:type="dcterms:W3CDTF">2024-09-05T1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