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08, DE 04 DE SETEMB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-231" w:hanging="0"/>
        <w:rPr>
          <w:i/>
          <w:i/>
          <w:iCs/>
        </w:rPr>
      </w:pPr>
      <w:r>
        <w:rPr/>
        <w:t>Dispõe sobre criação do Núcleo de Pesquisa e Estudos sobre Desastres (NPED)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  <w:sz w:val="24"/>
          <w:szCs w:val="24"/>
        </w:rPr>
        <w:t>23108.097519/2023-0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4 de setembr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Criar o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Núcleo de Pesquisa e Estudos sobre Desastres (NPED), vinculado à Faculdade de Engenharia (FAENG) do Campus Universitário de Várzea Grande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231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. 2º</w:t>
      </w:r>
      <w:r>
        <w:rPr>
          <w:b w:val="false"/>
          <w:i w:val="false"/>
          <w:szCs w:val="24"/>
        </w:rPr>
        <w:t xml:space="preserve"> Fica aprovado o Regimento do Núcleo de Pesquisa e Estudos sobre Desastres (NPED), composto de 23 artigos, distribuídos em VI capítulos, que com esta Resolução é publicad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/>
      </w:pPr>
      <w:r>
        <w:rPr>
          <w:i w:val="false"/>
          <w:szCs w:val="24"/>
        </w:rPr>
        <w:t xml:space="preserve">Art. 3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right="-231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31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04 de setembro de 2024.</w:t>
      </w:r>
    </w:p>
    <w:p>
      <w:pPr>
        <w:pStyle w:val="Normal"/>
        <w:tabs>
          <w:tab w:val="clear" w:pos="708"/>
          <w:tab w:val="left" w:pos="8789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/>
      </w:pPr>
      <w:r>
        <w:rPr/>
      </w:r>
    </w:p>
    <w:p>
      <w:pPr>
        <w:pStyle w:val="Normal"/>
        <w:spacing w:lineRule="auto" w:line="360"/>
        <w:ind w:right="-2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MENTO DO </w:t>
      </w:r>
      <w:bookmarkStart w:id="0" w:name="_Hlk155688120"/>
      <w:r>
        <w:rPr>
          <w:b/>
          <w:sz w:val="24"/>
          <w:szCs w:val="24"/>
        </w:rPr>
        <w:t>NÚCLEO DE PESQUISA E ESTUDOS SOBRE DESASTRE (NPED)</w:t>
      </w:r>
      <w:bookmarkEnd w:id="0"/>
    </w:p>
    <w:p>
      <w:pPr>
        <w:pStyle w:val="Normal"/>
        <w:spacing w:lineRule="auto" w:line="360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 DA IDENTIFICAÇÃO, VINCULAÇÃO E FINALIDADE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Núcleo de Pesquisa e Estudos sobre Desastres (NPED), vinculado à Faculdade de Engenharia (FAENG) do Campus Universitário de Várzea Grande, tem como objetivo reunir docentes, técnicos administrativos, discentes, pesquisadores e membros da comunidade para desenvolver atividades de ensino, pesquisa e extensão. Essas atividades são realizadas em colaboração com instituições públicas e privadas e abrangem eventos causadores de desastres naturais ou tecnológicos, além de outras áreas de atuação necessárias conforme a Política Nacional de Proteção e Defesa Civil, estabelecida pela Lei 12.608 de 2012.</w:t>
      </w:r>
    </w:p>
    <w:p>
      <w:pPr>
        <w:pStyle w:val="Normal"/>
        <w:ind w:right="-231"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atividades do NPED serão contínuas, visando à constante atualização e aprimoramento de seus membros, além da disseminação do conhecimento nas áreas correlatas.</w:t>
      </w:r>
    </w:p>
    <w:p>
      <w:pPr>
        <w:pStyle w:val="Normal"/>
        <w:spacing w:lineRule="auto" w:line="360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spacing w:lineRule="auto" w:line="360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NPED é constituído por Servidores - Docentes e Técnicos- administrativos, discentes de Graduação e Pós-graduação, Pesquisadores Associados vinculados à UFMT e Pesquisadores Visitantes, que desenvolvam pesquisas com temas relacionados com defesa civil e áreas afins e complementares, os quais serão denominados membros, classificando-se nas seguintes categorias: 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dores em exercício vinculados a UFMT, considerados como pesquisadores permanentes; Servidores da </w:t>
        <w:tab/>
        <w:t xml:space="preserve">UFMT inativos, pesquisadores vinculados a outras instituições/entidades e autônomos, bem como por profissionais e estudantes de outras instituições de ensino e pesquisa, da iniciativa pública e privada, e autônomos, credenciados como pesquisadores associados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dores em estágio de pós-doutoramento na UFMT, Pesquisadores Autônomos e/ou vinculados a Instituições Estaduais, Nacionais ou Internacionais que exercerão atividades presenciais no NPED, por tempo determinado, serão os pesquisadores visitantes; 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os de graduação e pós-graduação da UFMT e de outras Instituições de Ensino, serão os auxiliares de pesquisa. </w:t>
      </w:r>
    </w:p>
    <w:p>
      <w:pPr>
        <w:pStyle w:val="Normal"/>
        <w:spacing w:lineRule="auto" w:line="360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 credenciamento de membros ao Núcleo, estará condicionado à aprovação pelo Conselho Deliberativo e será avaliado periodicamente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 pedido de credenciamento deverá ser encaminhado ao Conselho Deliberativo, contendo os seguintes documentos: 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ículo Lattes atualizado;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 de trabalho 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No caso dos Pesquisadores Associados, após aprovação do Conselho Deliberativo, a decisão deverá ser encaminhada ao Colegiado de Departamento de Engenharia de Transportes, Química e Minas e Congregação da Faculdade de Engenharia e em seguida, para homologação e registro na PROPeq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 vinculação dos membros será revista a cada 02 (dois) anos, a qual ficará condicionada a decisão do Conselho Deliberativo em relação ao desempenho do membro e sua participação nas atividades realizadas pelo Núcleo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Se o membro estiver participando ativamente das atividades do NPED, este será automaticamente recredenciado. No caso de Pesquisadores Associados, precisa apresentar um novo Plano de Trabalho para recredenciamento junto à PROPEq, conforme Resolução UFMT vigente. 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Se o membro estiver há mais de 01 (um) ano sem participar de atividades do NPED e/ou não cumprir suas obrigações, o Conselho Deliberativo decidirá pelo seu descredenciamento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Caso o pesquisador permanente perca o vínculo com a UFMT, este deverá solicitar recredenciamento como pesquisador em outra categoria, que couber, se desejar permanecer no NPED.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Qualquer integrante poderá ser convidado a se retirar do quadro social ou estrutura administrativa ou do Conselho Deliberativo do NPED pelo não cumprimento de suas obrigações regimentais, cabendo ao mesmo o direito de recurso. Tanto o convite de retirada, quanto a decisão de acatar ou não o recurso, competirão ao Conselho Deliberativo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Somente os Pesquisadores Permanentes e Associados poderão coordenar projetos de pesquisa, ensino e extensão, conforme resoluções e normativas internas das instâncias superiores da UFMT.  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spacing w:lineRule="auto" w:line="360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DMINISTRAÇÃO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estrutura administrativa do NPED é composta por:  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(a) Coordenador(a)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(a) Vice-coordenador (a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(a) Supervisor(a) Financeiro(a)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m Conselho Deliberativo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s cargos de Coordenador, Vice-Coordenador e de Supervisor Financeiro serão ocupados por servidores ativos docentes ou técnico-administrativo, ambos eleitos pelos membros do núcleo e com mandato de dois anos, admitindo-se reconduções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O Conselho Deliberativo tem a seguinte constituição: 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(a) Coordenador(a), seu Presidente;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(a) Vice-coordenador (a)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(a) Supervisor(a) Financeiro(a);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té seis membros do núcleo, eleitos em reunião ordinária ou extraordinária por seus pares, respeitando o princípio da equidade. 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Os demais membros poderão participar e se manifestar nas reuniões, mas terão direito a voto apenas nas eleições de Coordenador, Supervisor Financeiro e integrantes do Conselho Deliberativo. 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Os cargos de Coordenador(a), Vice-Coordenador(a) e de Supervisor Financeiro competem aos servidores ativos docentes ou técnico-administrativos, ambos eleitos pelos membros em reunião ordinária ou extraordinária do Núcleo e com mandato de dois anos, admitindo-se reconduções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Havendo vacância da função de Coordenador, antes dos 180 (cento e oitenta) dias do término de seu mandato, far-se-á nova eleição para escolha do novo(a) Coordenador(a), que completará o mandato nos termos estabelecidos no artigo anterior. </w:t>
      </w:r>
    </w:p>
    <w:p>
      <w:pPr>
        <w:pStyle w:val="Normal"/>
        <w:spacing w:lineRule="auto" w:line="360"/>
        <w:ind w:right="-23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Havendo vacância temporária, de até 180 (cento e oitenta) dias, da função de(a) Coordenador(a) o mesmo será substituído pelo Vice-Coordenador(a) e na ausência deste, interinamente pelo(a) Supervisor(a) Financeiro(a)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Os exercícios de Coordenador(a), Vice-Coordenador(a) e Supervisor Financeiro não serão remunerados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Os demais membros do Conselho Deliberativo serão eleitos em reunião ordinária ou extraordinária por seus pares, respeitando o princípio da equidade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s membros do Conselho Deliberativo não serão remunerados.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Cabe ao coordenador e, no caso de sua falta ou impedimento, ao Vice-coordenador; 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lar e fazer cumprir o Regimento do NPED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idir as reuniões do NPED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r posse e certificar novos integrantes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fender os interesses do NPED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presentar o Núcleo dentro e fora da Universidade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ordenar a elaboração dos Planos de Trabalho Bienais, dos Relatórios e das Prestações de Contas e encaminhá-los, para a análise e aprovação, ao Conselho Deliberativo e à Faculdade de Engenharia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mplementar as decisões do Conselho Deliberativo no que diz respeito ao desenvolvimento do Plano de Trabalho Bienal do Núcleo de Atividades Acadêmicas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ordenar e orientar as atividades do NPED, com relação à pesquisa, ensino e extensão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ssinar documentos que impliquem em obrigações para o NPED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Compete ao(à) Supervisor(a) Financeiro(a): 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lar e fazer cumprir o Regimento do NPED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xiliar o(a) Coordenador(a)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uxiliar na elaboração do Relatório de Atividades e Plano de Trabalho, a cada biênio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presentar o NPED, na ausência do(a) Coordenador(a)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ceber solicitações de credenciamento de pesquisadores interessados em participar do NPED e encaminhá-las para o Conselho Deliberativo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vocar e divulgar as reuniões do NPED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feccionar as atas das reuniões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esquisar e divulgar editais de financiamento de projetos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gerir eventuais alterações administrativas do Núcleo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tar informações aos diversos pesquisadores do Núcleo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nter a página do NPED e suas redes sociais atualizadas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pervisionar as atividades financeiras, assegurando o cumprimento das normas legais vigentes e adotadas pela UFMT para a captação de recursos por meio de contratos, convênios, termos de cooperações institucionais, projetos e correlatos. 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Compete ao Conselho Deliberativo: </w:t>
      </w:r>
    </w:p>
    <w:p>
      <w:pPr>
        <w:pStyle w:val="PargrafodaLista"/>
        <w:numPr>
          <w:ilvl w:val="0"/>
          <w:numId w:val="18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lar e fazer cumprir o Regimento do NPED;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cidir sobre a incorporação de novos projetos e alterações de planos de trabalho, bem como sobre o encerramento de projetos;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liberar sobre o credenciamento e descredenciamento de membros;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valiar relatórios de projetos de pesquisas e extensão vinculados ao Núcleo;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0" w:right="-231" w:firstLine="17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provar o Relatório de Atividades, bem como aprovar e supervisionar o cumprimento do Plano de Trabalho do NPED, a cada biênio;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companhar as atividades administrativas e financeiras do NPED responsabilizando-se pela prestação de contas nos relatórios;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finir eventuais alterações administrativas do Núcleo; 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ignar Comissões;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duzir o processo de eleição do(a) Coordenador(a), Supervisor(a) Financeiro(a) e membros do Conselho Deliberativo; 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 Faculdade de Engenharia. 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V </w:t>
      </w:r>
    </w:p>
    <w:p>
      <w:pPr>
        <w:pStyle w:val="Normal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IREITOS E OBRIGAÇÕES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Constituem direitos dos membros: </w:t>
      </w:r>
    </w:p>
    <w:p>
      <w:pPr>
        <w:pStyle w:val="PargrafodaLista"/>
        <w:numPr>
          <w:ilvl w:val="0"/>
          <w:numId w:val="1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 das reuniões do NPED;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 reflexões, medidas e ações que possam ser realizadas pelo NPED;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ar a estrutura física e os materiais disponíveis no NPED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6</w:t>
      </w:r>
      <w:r>
        <w:rPr>
          <w:sz w:val="24"/>
          <w:szCs w:val="24"/>
        </w:rPr>
        <w:t xml:space="preserve"> Constituem deveres dos membros: </w:t>
      </w:r>
    </w:p>
    <w:p>
      <w:pPr>
        <w:pStyle w:val="PargrafodaLista"/>
        <w:numPr>
          <w:ilvl w:val="0"/>
          <w:numId w:val="20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itar às normas institucionais da UFMT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ir as decisões dos Conselhos Deliberativos e Administrativos da UFMT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r as decisões que venham a ser tomadas pelo Conselho Deliberativo do NPED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r das reuniões para as quais for convocado e, quando não puder estar presente por motivo de força maior, a ausência deverá ser justificada; 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dar do patrimônio moral e material da UFMT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ar pela fiel consecução das finalidades e dos objetivos do NPED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ir todas as funções para as quais se propor (encargos, pesquisas, estudos, relatórios, comissões, coordenação etc.)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r o seu desligamento por escrito ao Conselho Deliberativo, quando por algum motivo, não puder ou tiver interesse em participar do NPED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7</w:t>
      </w:r>
      <w:r>
        <w:rPr>
          <w:sz w:val="24"/>
          <w:szCs w:val="24"/>
        </w:rPr>
        <w:t xml:space="preserve"> São obrigações do NPED: 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r reuniões bimestrais do Conselho Deliberativo e semestrais com todos os membros, com o objetivo de traçar metas e ações a serem seguidas, avaliar e acompanhar o andamento de projetos e informar os integrantes sobre decisões e oportunidades existentes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timular a integração entre seus membros por meio de reuniões de caráter técnico-científicas, atividades de extensão, seminários, visitas técnicas, cursos e outros eventos que possam auxiliar na divulgação e discussão dos conhecimentos relacionados à área de pesquisa/extensão em questão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laborar, executar e difundir pesquisas relacionadas às áreas de em múltiplas escalas do Território, de forma multiinstitucional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r e executar atividades de extensão e prestação de serviços; 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centivar o intercâmbio de informações e a colaboração com demais entidades afins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irmar convênios, acordos e parcerias (entre outros) e articular-se, pela forma conveniente, com órgãos e entidades públicas e privadas, nacionais e internacionais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nter esforços para a captação de recursos financeiros em instituições nacionais e estrangeiras destinadas ao financiamento de projetos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orcionar o aperfeiçoamento e atualização de seus membros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nter os membros informados sobre as atividades do NPED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duzir um acervo bibliográfico decorrente das pesquisas desenvolvidas pelo Núcleo;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blicar e divulgar os resultados dos projetos realizados; 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right="-231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laborar o Plano de Trabalho Bienal e o Relatório de Atividades, contendo a prestação de contas e produtos gerados através de seus projetos e ações.   </w:t>
      </w:r>
    </w:p>
    <w:p>
      <w:pPr>
        <w:pStyle w:val="Normal"/>
        <w:spacing w:lineRule="auto" w:line="360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hanging="0"/>
        <w:jc w:val="center"/>
        <w:rPr/>
      </w:pPr>
      <w:r>
        <w:rPr>
          <w:b/>
          <w:sz w:val="24"/>
          <w:szCs w:val="24"/>
        </w:rPr>
        <w:t xml:space="preserve">CAPÍTULO V </w:t>
      </w:r>
    </w:p>
    <w:p>
      <w:pPr>
        <w:pStyle w:val="Normal"/>
        <w:spacing w:lineRule="auto" w:line="360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S RECURSOS FINANCEIROS-MATERIAIS-PESSOAIS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Os recursos financeiros necessários para desenvolvimento das pesquisas/projetos do NPED deverão ser obtidos interna e externamente à UFMT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s membros do NPED buscarão apoio financeiro para pesquisas através de editais regionais, nacionais e internacionais, convênios, contratos de prestação de serviços, parcerias, entre outras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Quando os recursos forem obtidos em agências financiadoras por meio da iniciativa individual de um membro do Núcleo ou de seu Coordenador, a prestação de contas será feita entre o beneficiário e a entidade financiadora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Quando os recursos forem geridos pela própria UFMT, a prestação de contas será entre o Coordenador do projeto, a UFMT e entidade financiadora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Quando os recursos forem administrados por Fundação indicada pela UFMT, a prestação de contas será entre o Coordenador do projeto, o gestor dos recursos e a entidade financiadora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19</w:t>
      </w:r>
      <w:r>
        <w:rPr>
          <w:sz w:val="24"/>
          <w:szCs w:val="24"/>
        </w:rPr>
        <w:t xml:space="preserve"> Os bens gerados ou adquiridos no âmbito dos Núcleos de Pesquisa de Atividade Acadêmica serão incorporados ao Patrimônio da UFMT, desde sua aquisição, e pertencerão ao Instituto/Faculdade a que Núcleo estiver vinculado. 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Os bens registrados em núcleos no sistema interno de controle de bens (SGBP) deverão ser inventariados e transferidos a Faculdade de Engenharia a que o núcleo estiver vinculado. </w:t>
      </w:r>
    </w:p>
    <w:p>
      <w:pPr>
        <w:pStyle w:val="Normal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ind w:right="-2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Normal"/>
        <w:spacing w:lineRule="auto" w:line="360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20</w:t>
      </w:r>
      <w:r>
        <w:rPr>
          <w:sz w:val="24"/>
          <w:szCs w:val="24"/>
        </w:rPr>
        <w:t xml:space="preserve"> É vedado o envolvimento do NPED em assuntos de natureza religiosa ou político-partidária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>Art. 21</w:t>
      </w:r>
      <w:r>
        <w:rPr>
          <w:sz w:val="24"/>
          <w:szCs w:val="24"/>
        </w:rPr>
        <w:t xml:space="preserve"> Os membros do NPED não responderão solidária nem subsidiariamente por atos do Coordenador ou obrigações por ele assumidas, caso realizados de forma unilateral, sem devida comunicação e aprovação do Conselho Deliberativo, ou demais instâncias exigidas.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22</w:t>
      </w:r>
      <w:r>
        <w:rPr>
          <w:sz w:val="24"/>
          <w:szCs w:val="24"/>
        </w:rPr>
        <w:t xml:space="preserve"> Os casos omissos deste Regimento serão analisados pelo Conselho Deliberativo em Reuniões Extraordinárias. </w:t>
      </w:r>
    </w:p>
    <w:p>
      <w:pPr>
        <w:pStyle w:val="Normal"/>
        <w:spacing w:lineRule="auto" w:line="360"/>
        <w:ind w:right="-231"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23</w:t>
      </w:r>
      <w:r>
        <w:rPr>
          <w:sz w:val="24"/>
          <w:szCs w:val="24"/>
        </w:rPr>
        <w:t xml:space="preserve"> Este Regimento entrará em vigor na data de sua aprovação no Conselho Universitário (CONSUNI). </w:t>
      </w:r>
    </w:p>
    <w:p>
      <w:pPr>
        <w:pStyle w:val="Normal"/>
        <w:spacing w:lineRule="auto" w:line="360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ind w:left="0" w:right="-231" w:firstLine="170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  <w:lang w:val="pt-BR"/>
      </w:rPr>
      <w:t xml:space="preserve">Resolução Consuni-UFMT n.º 208/2024 – Pág.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9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  <w:szCs w:val="16"/>
        <w:lang w:val="pt-BR"/>
      </w:rPr>
      <w:t xml:space="preserve"> de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9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Times New Roman"/>
      <w:b/>
      <w:bCs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28:00Z</dcterms:created>
  <dc:creator>REGISTRO_ESCOOLAR</dc:creator>
  <dc:description/>
  <cp:keywords/>
  <dc:language>en-US</dc:language>
  <cp:lastModifiedBy>Neiva Cristine Arruda Rabelo</cp:lastModifiedBy>
  <cp:lastPrinted>2024-09-05T09:49:00Z</cp:lastPrinted>
  <dcterms:modified xsi:type="dcterms:W3CDTF">2024-09-05T20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