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96, DE 30 DE SETEMB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a docente Caroline Pereira de Oliveira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2984/2024-03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0 de set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i/>
          <w:i/>
        </w:rPr>
      </w:pPr>
      <w:r>
        <w:rPr>
          <w:b/>
        </w:rPr>
        <w:t>Art. 1º</w:t>
      </w:r>
      <w:r>
        <w:rPr/>
        <w:t xml:space="preserve">  Empossar a docente </w:t>
      </w:r>
      <w:r>
        <w:rPr>
          <w:b/>
        </w:rPr>
        <w:t xml:space="preserve">Caroline Pereira de Oliveira </w:t>
      </w:r>
      <w:r>
        <w:rPr/>
        <w:t>no Conselho de Ensino, Pesquisa e Extensão da Universidade Federal de Mato Grosso, como representante do Instituto de Linguagens da Universidade Federal de Mato Grosso, com mandato no período de 30/09/2024 a 29/09/2026</w:t>
      </w:r>
      <w:r>
        <w:rPr>
          <w:i/>
        </w:rPr>
        <w:t>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0 de set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27:00Z</dcterms:created>
  <dc:creator>.</dc:creator>
  <dc:description/>
  <cp:keywords/>
  <dc:language>en-US</dc:language>
  <cp:lastModifiedBy>Neiva Cristine Arruda Rabelo</cp:lastModifiedBy>
  <cp:lastPrinted>2024-09-05T08:18:00Z</cp:lastPrinted>
  <dcterms:modified xsi:type="dcterms:W3CDTF">2024-09-30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