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7, DE 30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Jânio Alves Ribeir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3077/2024-7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Cs/>
        </w:rPr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Jânio Alves Ribeiro </w:t>
      </w:r>
      <w:r>
        <w:rPr/>
        <w:t>no Conselho de Ensino, Pesquisa e Extensão da Universidade Federal de Mato Grosso, como representante da Faculdade de Engenharia, Campus Universitário Várzea Grande, da Universidade Federal de Mato Grosso, com mandato no período de 30/09/2024 a 29/09/2026</w:t>
      </w:r>
      <w:r>
        <w:rPr>
          <w:iCs/>
        </w:rPr>
        <w:t xml:space="preserve">. </w:t>
      </w:r>
    </w:p>
    <w:p>
      <w:pPr>
        <w:pStyle w:val="TextBody"/>
        <w:spacing w:before="0" w:after="0"/>
        <w:ind w:firstLine="170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set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9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09-30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