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16, DE 02 DE OUTUBRO DE 2024.</w:t>
      </w:r>
    </w:p>
    <w:p>
      <w:pPr>
        <w:pStyle w:val="Normal"/>
        <w:ind w:left="5103" w:right="-2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põe sobre criação do Núcleo </w:t>
      </w:r>
      <w:r>
        <w:rPr>
          <w:color w:val="000000"/>
          <w:sz w:val="24"/>
          <w:szCs w:val="24"/>
        </w:rPr>
        <w:t>de Documentação e Pesquisa Linguística (NUDPLI)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aps/>
          <w:color w:val="000000"/>
          <w:sz w:val="24"/>
          <w:szCs w:val="24"/>
        </w:rPr>
        <w:t>23108.065817/2023-2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-23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2 de outu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-231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Criar o Núcleo de Documentação e Pesquisa Linguística (NUDPLI), vinculado ao </w:t>
      </w:r>
      <w:r>
        <w:rPr>
          <w:b w:val="false"/>
          <w:i w:val="false"/>
          <w:color w:val="000000"/>
          <w:szCs w:val="24"/>
        </w:rPr>
        <w:t>Instituto de Linguagens, </w:t>
      </w:r>
      <w:r>
        <w:rPr>
          <w:b w:val="false"/>
          <w:i w:val="false"/>
          <w:szCs w:val="24"/>
        </w:rPr>
        <w:t>do Campus Universitário de Cuiabá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-231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2º</w:t>
      </w:r>
      <w:r>
        <w:rPr>
          <w:b w:val="false"/>
          <w:i w:val="false"/>
          <w:szCs w:val="24"/>
        </w:rPr>
        <w:t xml:space="preserve"> Fica aprovado o Regimento do Núcleo de Documentação e Pesquisa Linguística (NUDPLI), composto de 25 artigos, distribuídos em VI capítulos, que com esta Resolução é publicad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-231" w:firstLine="1701"/>
        <w:rPr/>
      </w:pPr>
      <w:r>
        <w:rPr>
          <w:i w:val="false"/>
          <w:szCs w:val="24"/>
        </w:rPr>
        <w:t xml:space="preserve">Art. 3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right="-231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31" w:firstLine="1701"/>
        <w:jc w:val="both"/>
        <w:rPr/>
      </w:pPr>
      <w:r>
        <w:rPr>
          <w:b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02 de outubro de 2024.</w:t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2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IMENTO INTERNO D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ÚCLEO DE DOCUMENTAÇÃO E PESQUISA LINGUÍST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 - DA IDENTIFICAÇÃO, VINCULAÇÃO E FINALIDA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>. O Núcleo de Documentação e Pesquisa Linguística (NUDPLI) sediado no Instituto de Linguagem da Universidade Federal de Mato Grosso (UFMT), consiste em um espaço acadêmico multidisciplinar, interdepartamental e interinstitucional que tem por finalidade promoção e estímulo de ações vinculadas à Pesquisa, ao Ensino e à Extensão sobre temas relacionados às Línguas minoritárias, que busca documentar registros linguísticos, de forma a salvaguardar as informações sobre o patrimônio imateri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O Núcleo de Documentação e Pesquisa Linguística constitui-se como instância vinculada e sediada no Instituto de Linguagem – Campus Universitário de Cuiabá – da Universidade Federal de Mato Gross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3°.</w:t>
      </w:r>
      <w:r>
        <w:rPr>
          <w:sz w:val="24"/>
          <w:szCs w:val="24"/>
        </w:rPr>
        <w:t xml:space="preserve"> As atividades do NUDPLI poderão ser realizadas pela comunidade universitária da UFMT, colaboradores externos, ou em parceria com organizações nacionais e internacionai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1º</w:t>
      </w:r>
      <w:r>
        <w:rPr>
          <w:sz w:val="24"/>
          <w:szCs w:val="24"/>
        </w:rPr>
        <w:t>. Os projetos realizados pelo NUDPLI poderão constituir de força de trabalho complementar gerenciada pela Fundação UNISELVA, observadas as normas institucionais e o engajamento em projetos de ensino, pesquisa e extens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2º</w:t>
      </w:r>
      <w:r>
        <w:rPr>
          <w:sz w:val="24"/>
          <w:szCs w:val="24"/>
        </w:rPr>
        <w:t xml:space="preserve">. Os projetos realizados pelo NUDPLI poderão participar membros externos não vinculados a UFMT, conforme regulamentação vigente da UFMT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Todos os projetos de pesquisa, publicações e eventos do NUDPLI terão por objetivo prioritário documentar as Línguas Indígenas, Português como Língua Adicional, Línguas de Sinais Indígenas e outras não registradas de forma colaborar para o acervo imaterial e histórico, inseridos nas normativas nacionais e internacionais, para que resultados transformadores sejam alcançados concretizando a função social do Núcleo, do Direito e da UF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funcionamento do NUDPLI se dará por tempo indeterminado, buscando, por suas atividades, promover a constante atualização e aperfeiçoamento de seus membros e disseminação do conhecimento nas áreas relacion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 – DA COMPOSI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O NUDPLI é constituído por docentes, técnicos-administrativos, discentes de graduação e pós-graduação, vinculados à UFMT, bem como por profissionais e estudantes de outras instituições de ensino e pesquisa, do governo, da iniciativa privada e autônomos que desenvolvam trabalhos relacionados aos propósitos do Núcleo, Organizações Não Governamentais (ONGs) e órgãos do Poder Judiciário, os quais serão denominados membros, classificando-se nas seguintes catego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. Servidores em exercício vinculados a UFMT, considerados como pesquisadores permanent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Pesquisadores vinculados a outras instituições/entidades e autônomos, bem como por profissionais e estudantes de outras instituições de ensino e pesquisa, da iniciativa pública e privada, e autônomos, credenciados como pesquisadores associad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. Pesquisadores em estágio de pós-doutoramento na UFMT, Pesquisadores Autônomos e/ou vinculados a Instituições Estaduais, Nacionais ou Internacionais que exercerão atividades presenciais no NUDPLI, por tempo determinado, serão os pesquisadores visitantes; e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Alunos de graduação e pós-graduação da UFMT e de outras Instituições de Ensino, serão os auxiliares de pesquisa a depender de seu projeto ou pesquisadores se experientes, mesmo que ainda em momento de estu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O credenciamento de membros ao NUDPLI estará condicionado à apresentação de Plano de trabalho, ou projeto de pesquisa, ou projeto de extensão, que será avaliado periodicamente, devendo, ao final, ser apresentado um relatório e um produto (artigo, capítulo de livro, organização de mesa redonda, entre outros)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>. O pedido de credenciamento ao Núcleo deverá ser encaminhado e apreciado pela Comissão de avaliação, contendo os seguintes document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Currículo Lattes atualizad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Plano de trabalh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>. No caso dos Pesquisadores da UFMT, após aprovação da Comissão, a decisão deverá ser encaminhada ao Colegiado de Departamento de seu curso e Congregação de seu Instituto ou Faculdade e em seguida, para homologação e registro na PROPeq, ou ao setor de pesquisa de sua instituição, caso seja de uma Instituição de Ensino Superi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>. A vinculação dos membros será revista a cada 03 (três) anos, a qual ficará condicionada a decisão da Comissão de avaliação em relação ao desempenho do membro e sua participação nas atividades realizadas pelo Núcle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>. Se o membro tiver cumprido com seu plano de trabalho, ele será automaticamente recredenciado, podendo solicitar prorrogação de seu projeto ou apresentar um novo, tendo obrigatoriamente que ser submetido novamente à PROPeq, ou ao setor de pesquisa de sua institui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>. O descredenciamento do Núcleo ocorrerá caso não apresente participação ou desenvolvimento de suas atividades de Plano de trabalh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>. Caso o pesquisador permanente perca o vínculo com a UFMT, este deverá solicitar recredenciamento como pesquisador em outra categoria, que coube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. Somente os Pesquisadores Permanentes e Associados poderão coordenar projetos de pesquisa, ensino e extensão, conforme resoluções e normativas internas das instâncias superiores da UFM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 – DA ADMINISTRA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A estrutura administrativa do NUDPLI é composta por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. um(a) Coordenador(a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um(a) Supervisor(a) Financeiro(a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. um Conselho Deliberativ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0</w:t>
      </w:r>
      <w:r>
        <w:rPr>
          <w:sz w:val="24"/>
          <w:szCs w:val="24"/>
        </w:rPr>
        <w:t xml:space="preserve"> - O Conselho Deliberativo tem a seguinte constitui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>. o(a) Coordenador(a), seu Presidente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>. o(a) Supervisor(a) Financeiro(a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>. membros pesquisadores do NUDPLI, vinculados ao edital, com projetos em curs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demais membros poderão participar e se manifestar nas reuniões, mas não terão direito a voto nas eleições de Coordenador, Supervisor Financeiro e integrantes do Conselho Deliberativ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>- Os cargos de Coordenador e de Supervisor Financeiro competem aos servidores ativos docentes ou técnico-administrativos, ambos eleitos pelos membros em reunião ordinária ou extraordinária do Núcleo e com mandato de quatro anos, admitindo-se recondu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Havendo vacância da função de Coordenador, antes dos 180 (cento e oitenta) dias do término de seu mandato, far-se-á nova eleição para escolha do novo(a) Coordenador(a), que completará o mandato nos termos estabelecidos no artigo anterio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>. Havendo vacância temporária, de até 180 (cento e oitenta) dias, a função do(a) Coordenador(a) será substituída inteiramente pelo(a) Supervisor(a) Financeiro(a)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. Os exercícios de Coordenador e Supervisor Financeiro não serão remunerado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2</w:t>
      </w:r>
      <w:r>
        <w:rPr>
          <w:sz w:val="24"/>
          <w:szCs w:val="24"/>
        </w:rPr>
        <w:t xml:space="preserve">. Os demais membros do Conselho Deliberativo serão eleitos em reunião ordinária ou extraordinária por seus pares, respeitando o princípio da equidade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3.</w:t>
      </w:r>
      <w:r>
        <w:rPr>
          <w:sz w:val="24"/>
          <w:szCs w:val="24"/>
        </w:rPr>
        <w:t xml:space="preserve"> Compete ao(à) Coordenador(a)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- Zelar e fazer cumprir o Regimento do NUDPLI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 xml:space="preserve">- Presidir as reuniões do NUDPLI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Dar posse e certificar novos integrante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Defender os interesses do NUDPLI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Representar o Núcleo dentro e fora da Universidade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Coordenar a elaboração dos Planos de Trabalho Bienais, dos Relatórios e das Prestações de Contas e encaminhá-los, para a análise e aprovação, ao Conselho Deliberativo e à Faculdade de Arquitetura Engenharia e Tecnologia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 Implementar as decisões do Conselho Deliberativo no que diz respeito ao desenvolvimento do Plano de Trabalho Bienal do Núcleo de Atividades Acadêmica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Coordenar e orientar as atividades do NUDPLI, com relação à pesquisa, ensino e extensã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 xml:space="preserve"> - Assinar documentos que impliquem em obrigações para o NUDPLI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4</w:t>
      </w:r>
      <w:r>
        <w:rPr>
          <w:sz w:val="24"/>
          <w:szCs w:val="24"/>
        </w:rPr>
        <w:t xml:space="preserve">. Compete ao(à) Supervisor(a) Financeiro(a)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Zelar e fazer cumprir o Regimento do NUDPLI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Auxiliar o(a) Coordenador(a)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Auxiliar na elaboração do Relatório de Atividades e Plano de Trabalho, a cada biêni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Representar o NUDPLI, na ausência do(a) Coordenador(a)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Receber solicitações de credenciamento de pesquisadores interessados em participar do NUDPLI e encaminhá-las para o Conselho Deliberativ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Convocar e divulgar as reuniões do NUDPLI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 Confeccionar as atas das reuniõe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Pesquisar e divulgar editais de financiamento de projetos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 xml:space="preserve"> - Sugerir eventuais alterações administrativas do Núcle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Prestar informações aos diversos pesquisadores d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I</w:t>
      </w:r>
      <w:r>
        <w:rPr>
          <w:sz w:val="24"/>
          <w:szCs w:val="24"/>
        </w:rPr>
        <w:t xml:space="preserve"> - Manter a página do NUDPLI e suas redes sociais atualizada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II</w:t>
      </w:r>
      <w:r>
        <w:rPr>
          <w:sz w:val="24"/>
          <w:szCs w:val="24"/>
        </w:rPr>
        <w:t xml:space="preserve"> - Supervisionar as atividades financeiras, assegurando o cumprimento das normas legais vigentes e adotadas pela UFMT para a captação de recursos por meio de contratos, convênios, termos de cooperações institucionais, projetos e correlat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5.</w:t>
      </w:r>
      <w:r>
        <w:rPr>
          <w:sz w:val="24"/>
          <w:szCs w:val="24"/>
        </w:rPr>
        <w:t xml:space="preserve"> Compete ao Conselho Deliberativ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 xml:space="preserve">I </w:t>
      </w:r>
      <w:r>
        <w:rPr>
          <w:sz w:val="24"/>
          <w:szCs w:val="24"/>
        </w:rPr>
        <w:t>- Zelar e fazer cumprir o Regimento do NUDPLI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Decidir sobre a incorporação de novos projetos e alterações de planos de trabalho, bem como sobre o encerramento de projet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Deliberar sobre o credenciamento e descredenciamento de membr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Avaliar relatórios de projetos de pesquisas e extensão vinculados a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Aprovar o Relatório de Atividades, bem como aprovar e supervisionar o cumprimento do Plano de Trabalho do NUDPLI, a cada biêni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Acompanhar as atividades administrativas e financeiras do NUDPLI responsabilizando-se pela prestação de contas nos relatóri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 Definir eventuais alterações administrativas d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Designar Comissõ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 xml:space="preserve"> - Conduzir o processo de eleição do(a) Coordenador(a), Supervisor(a) Financeiro(a) e membros do Conselho Deliberativ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Responder perante a UFMT pelo desempenho de seus membros, encaminhando ao Comitê de Nucleação de Atividades Acadêmicas de acordo com sua atividade principal, bienalmente ou sempre que solicitado, relatórios de avaliação científica, administrativa e financeira aprovados pelas Congregações do Instituto de Linguagem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V - DOS DIREITOS E OBRIGAÇÕES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6.</w:t>
      </w:r>
      <w:r>
        <w:rPr>
          <w:sz w:val="24"/>
          <w:szCs w:val="24"/>
        </w:rPr>
        <w:t xml:space="preserve"> Constituem direitos dos membr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Participar das reuniões do NUDPLI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Propor reflexões, medidas e ações que possam ser realizadas pelo NUDPLI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Utilizar a estrutura física e os materiais disponíveis no NUDPL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7.</w:t>
      </w:r>
      <w:r>
        <w:rPr>
          <w:sz w:val="24"/>
          <w:szCs w:val="24"/>
        </w:rPr>
        <w:t xml:space="preserve"> Constituem deveres dos membro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.</w:t>
      </w:r>
      <w:r>
        <w:rPr>
          <w:sz w:val="24"/>
          <w:szCs w:val="24"/>
        </w:rPr>
        <w:t xml:space="preserve"> Respeitar às normas institucionais da UFMT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Cumprir as decisões dos Conselhos Deliberativos e Administrativos da UFMT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.</w:t>
      </w:r>
      <w:r>
        <w:rPr>
          <w:sz w:val="24"/>
          <w:szCs w:val="24"/>
        </w:rPr>
        <w:t xml:space="preserve"> Observar as decisões que venham a ser tomadas pelo Conselho Deliberativo do NUDPLI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V.</w:t>
      </w:r>
      <w:r>
        <w:rPr>
          <w:sz w:val="24"/>
          <w:szCs w:val="24"/>
        </w:rPr>
        <w:t xml:space="preserve"> Participar das reuniões para as quais for convocado e, quando não puder estar presente por NUDPLI motivo de força maior, a ausência deverá ser justificada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.</w:t>
      </w:r>
      <w:r>
        <w:rPr>
          <w:sz w:val="24"/>
          <w:szCs w:val="24"/>
        </w:rPr>
        <w:t xml:space="preserve"> Cuidar do patrimônio moral e material da UFMT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.</w:t>
      </w:r>
      <w:r>
        <w:rPr>
          <w:sz w:val="24"/>
          <w:szCs w:val="24"/>
        </w:rPr>
        <w:t xml:space="preserve"> Zelar pela fiel consecução das finalidades e dos objetivos do NUDPLI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Cumprir todas as funções para as quais se propor (encargos, pesquisas, estudos, relatórios, comissões, coordenação etc.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.</w:t>
      </w:r>
      <w:r>
        <w:rPr>
          <w:sz w:val="24"/>
          <w:szCs w:val="24"/>
        </w:rPr>
        <w:t xml:space="preserve"> Solicitar o seu desligamento por escrito ao Conselho Deliberativo, quando por algum motivo, não puder ou tiver interesse em participar do NUDPL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X.</w:t>
      </w:r>
      <w:r>
        <w:rPr>
          <w:sz w:val="24"/>
          <w:szCs w:val="24"/>
        </w:rPr>
        <w:t xml:space="preserve"> Cumprir todas as funções para as quais se propuser (encargos, pesquisas, estudos, relatórios, comissões, coordenação etc.)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.</w:t>
      </w:r>
      <w:r>
        <w:rPr>
          <w:sz w:val="24"/>
          <w:szCs w:val="24"/>
        </w:rPr>
        <w:t xml:space="preserve"> Solicitar o seu desligamento por escrito ao Conselho Deliberativo, quando por algum motivo, não puder ou tiver interesse em prosseguir na participação do NUDPL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8.</w:t>
      </w:r>
      <w:r>
        <w:rPr>
          <w:sz w:val="24"/>
          <w:szCs w:val="24"/>
        </w:rPr>
        <w:t xml:space="preserve"> São obrigações do NUDPLI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Realizar reuniões bimestrais do Conselho Deliberativo e semestrais com todos os membros, com o objetivo de traçar metas e ações a serem seguidas, avaliar e acompanhar o andamento de projetos e informar os integrantes sobre decisões e oportunidades existent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Estimular a integração entre seus membros por meio de reuniões de caráter técnico-científicas, atividades de extensão, seminários, visitas técnicas, cursos e outros eventos que possam auxiliar na divulgação e discussão dos conhecimentos relacionados à área de pesquisa/extensão em questã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Elaborar, executar e difundir pesquisas relacionadas às áreas de Teoria e História, Tecnologia e Projeto em múltiplas escalas do Território, de forma multiinstitucional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Organizar e executar atividades de extensão e prestação de serviç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</w:t>
      </w:r>
      <w:r>
        <w:rPr>
          <w:sz w:val="24"/>
          <w:szCs w:val="24"/>
        </w:rPr>
        <w:t xml:space="preserve"> - Incentivar o intercâmbio de informações e a colaboração com demais entidades afin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 - Firmar convênios, acordos e parcerias (entre outros) e articular-se, pela forma conveniente, com órgãos e entidades públicas e privadas, nacionais e internacionai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</w:t>
      </w:r>
      <w:r>
        <w:rPr>
          <w:sz w:val="24"/>
          <w:szCs w:val="24"/>
        </w:rPr>
        <w:t xml:space="preserve"> - Manter esforços para a captação de recursos financeiros em instituições nacionais e estrangeiras destinadas ao financiamento de projet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VIII</w:t>
      </w:r>
      <w:r>
        <w:rPr>
          <w:sz w:val="24"/>
          <w:szCs w:val="24"/>
        </w:rPr>
        <w:t xml:space="preserve"> - Proporcionar o aperfeiçoamento e atualização de seus membr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IX</w:t>
      </w:r>
      <w:r>
        <w:rPr>
          <w:sz w:val="24"/>
          <w:szCs w:val="24"/>
        </w:rPr>
        <w:t xml:space="preserve"> - Manter os membros informados sobre as atividades do NUDPLI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- Produzir um acervo bibliográfico decorrente das pesquisas desenvolvidas pelo Núcleo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I</w:t>
      </w:r>
      <w:r>
        <w:rPr>
          <w:sz w:val="24"/>
          <w:szCs w:val="24"/>
        </w:rPr>
        <w:t xml:space="preserve"> - Publicar e divulgar os resultados dos projetos realizado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XII</w:t>
      </w:r>
      <w:r>
        <w:rPr>
          <w:sz w:val="24"/>
          <w:szCs w:val="24"/>
        </w:rPr>
        <w:t xml:space="preserve"> - Elaborar o Plano de Trabalho Trienal e o Relatório de Atividades, contendo a prestação de contas e produtos gerados através de seus projetos e 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- DOS RECURSOS FINANCEIROS-MATERIAIS-PESSO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19.</w:t>
      </w:r>
      <w:r>
        <w:rPr>
          <w:sz w:val="24"/>
          <w:szCs w:val="24"/>
        </w:rPr>
        <w:t xml:space="preserve"> Os recursos financeiros necessários para desenvolvimento das pesquisas/projetos do NUDPLI deverão ser obtidos interna e externamente à UFMT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1º.</w:t>
      </w:r>
      <w:r>
        <w:rPr>
          <w:sz w:val="24"/>
          <w:szCs w:val="24"/>
        </w:rPr>
        <w:t xml:space="preserve"> Os membros do NUDPLI buscarão apoio financeiro para pesquisas através de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ditais regionais, nacionais e internacionais, convênios, contratos de prestação de serviços, parcerias, entre outr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2º.</w:t>
      </w:r>
      <w:r>
        <w:rPr>
          <w:sz w:val="24"/>
          <w:szCs w:val="24"/>
        </w:rPr>
        <w:t xml:space="preserve"> Quando os recursos forem obtidos em agências financiadoras por meio da iniciativa individual de um membro do Núcleo ou de seu Coordenador, a prestação de contas será feita entre o beneficiário e a entidade financiado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>. Quando os recursos forem geridos pela própria UFMT, a prestação de contas será entre o Coordenador do projeto, a UFMT e entidade financiado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§ 4º</w:t>
      </w:r>
      <w:r>
        <w:rPr>
          <w:sz w:val="24"/>
          <w:szCs w:val="24"/>
        </w:rPr>
        <w:t>. Quando os recursos forem administrados por Fundação indicada pela UFMT, a prestação de contas será entre o Coordenador do projeto, o gestor dos recursos e a entidade financiador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20º</w:t>
      </w:r>
      <w:r>
        <w:rPr>
          <w:sz w:val="24"/>
          <w:szCs w:val="24"/>
        </w:rPr>
        <w:t xml:space="preserve"> - O patrimônio adquirido pelo NUDPLI, através da celebração de convênios e/ou outras modalidades de arrecadação, permanecerá sob a sua guarda e uso, enquanto o Núcleo existir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 patrimônio do Núcleo de Atividade Acadêmica, caso ele seja extinto, será da UFMT e pertencerá ao Instituto/Faculdade a que o Núcleo estiver vinculad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58"/>
        <w:ind w:firstLine="1701"/>
        <w:jc w:val="both"/>
        <w:rPr/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º</w:t>
      </w:r>
      <w:r>
        <w:rPr>
          <w:b/>
          <w:bCs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funcionament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úcle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ecessário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mínimo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a disponibilidade imediata de uma sala de trabalh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 paulatinamente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 disponibilização de um ramal telefônico, um computador, uma impressora, mesas, cadeiras e armários.</w:t>
      </w:r>
    </w:p>
    <w:p>
      <w:pPr>
        <w:pStyle w:val="Normal"/>
        <w:kinsoku w:val="false"/>
        <w:overflowPunct w:val="false"/>
        <w:autoSpaceDE w:val="false"/>
        <w:spacing w:before="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VI – DAS DISPOSIÇÕES FINAIS E TRANSITÓRIAS</w:t>
      </w:r>
    </w:p>
    <w:p>
      <w:pPr>
        <w:pStyle w:val="Normal"/>
        <w:kinsoku w:val="false"/>
        <w:overflowPunct w:val="false"/>
        <w:autoSpaceDE w:val="false"/>
        <w:spacing w:before="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39" w:right="111" w:firstLine="1418"/>
        <w:jc w:val="both"/>
        <w:rPr/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8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2</w:t>
      </w:r>
      <w:r>
        <w:rPr>
          <w:b/>
          <w:bCs/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vedad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envolviment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UDPLI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assuntos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natureza religiosa ou político-partidária.</w:t>
      </w:r>
    </w:p>
    <w:p>
      <w:pPr>
        <w:pStyle w:val="Normal"/>
        <w:kinsoku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39" w:right="107" w:firstLine="1662"/>
        <w:jc w:val="both"/>
        <w:rPr/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3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livr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anifestaçã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nsamen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mbro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UDPL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m reuniões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ublicaçõe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edigidas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devend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mpr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bservad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mpromis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ssumido com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efesa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humanos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objetivo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ecípuo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combate</w:t>
      </w:r>
      <w:r>
        <w:rPr>
          <w:spacing w:val="64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às</w:t>
      </w:r>
      <w:r>
        <w:rPr>
          <w:spacing w:val="6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violências historicamente enraizadas, bem como às vulnerabilidades sociais existentes.</w:t>
      </w:r>
    </w:p>
    <w:p>
      <w:pPr>
        <w:pStyle w:val="Normal"/>
        <w:kinsoku w:val="false"/>
        <w:overflowPunct w:val="false"/>
        <w:autoSpaceDE w:val="false"/>
        <w:ind w:firstLine="1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39" w:right="112" w:firstLine="1662"/>
        <w:jc w:val="both"/>
        <w:rPr/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4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</w:t>
      </w:r>
      <w:r>
        <w:rPr>
          <w:b/>
          <w:bCs/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omisso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statu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nalisado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Conselho Deliberativo em Reuniões Extraordinárias, convocadas na forma do presente Regimento.</w:t>
      </w:r>
    </w:p>
    <w:p>
      <w:pPr>
        <w:pStyle w:val="Normal"/>
        <w:kinsoku w:val="false"/>
        <w:overflowPunct w:val="false"/>
        <w:autoSpaceDE w:val="false"/>
        <w:ind w:firstLine="1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1701"/>
        <w:rPr/>
      </w:pPr>
      <w:r>
        <w:rPr>
          <w:b/>
          <w:bCs/>
          <w:sz w:val="24"/>
          <w:szCs w:val="24"/>
        </w:rPr>
        <w:t>Art.</w:t>
      </w:r>
      <w:r>
        <w:rPr>
          <w:b/>
          <w:bCs/>
          <w:spacing w:val="7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5</w:t>
      </w:r>
      <w:r>
        <w:rPr>
          <w:b/>
          <w:bCs/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Regimento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entrará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aprovação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no Conselho Universitário (CONSUNI).</w:t>
      </w:r>
    </w:p>
    <w:sectPr>
      <w:headerReference w:type="default" r:id="rId2"/>
      <w:footerReference w:type="default" r:id="rId3"/>
      <w:type w:val="nextPage"/>
      <w:pgSz w:w="11906" w:h="16838"/>
      <w:pgMar w:left="1701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Resolução Consuni-UFMT n.º 215/2024 – Pág.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9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  <w:lang w:val="pt-BR"/>
      </w:rPr>
      <w:t xml:space="preserve"> de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9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84120</wp:posOffset>
          </wp:positionH>
          <wp:positionV relativeFrom="paragraph">
            <wp:posOffset>-173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Times New Roman" w:cs="Times New Roman"/>
      <w:b/>
      <w:bCs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24:00Z</dcterms:created>
  <dc:creator>REGISTRO_ESCOOLAR</dc:creator>
  <dc:description/>
  <cp:keywords/>
  <dc:language>en-US</dc:language>
  <cp:lastModifiedBy>Neiva Cristine Arruda Rabelo</cp:lastModifiedBy>
  <cp:lastPrinted>2024-10-03T10:24:00Z</cp:lastPrinted>
  <dcterms:modified xsi:type="dcterms:W3CDTF">2024-10-03T1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