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86, DE 16 DE AGOSTO DE 2024. </w:t>
      </w:r>
    </w:p>
    <w:p>
      <w:pPr>
        <w:pStyle w:val="Normal"/>
        <w:tabs>
          <w:tab w:val="clear" w:pos="709"/>
          <w:tab w:val="left" w:pos="142" w:leader="none"/>
        </w:tabs>
        <w:ind w:left="5103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</w:t>
      </w:r>
      <w:r>
        <w:rPr>
          <w:rFonts w:cs="Times New Roman" w:ascii="Times New Roman" w:hAnsi="Times New Roman"/>
          <w:color w:val="000000"/>
        </w:rPr>
        <w:t xml:space="preserve">Centro de Vida Selvagem no Câmpus Universitário de Sinop, vinculado à Pró-Reitoria do Campus. 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szCs w:val="24"/>
        </w:rPr>
      </w:pPr>
      <w:r>
        <w:rPr>
          <w:i w:val="false"/>
          <w:szCs w:val="24"/>
        </w:rPr>
        <w:t xml:space="preserve">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647, de 10 de dezembro de 1970, o Estatuto da Universidade Federal de Mato Grosso, o Regimento Interno do Conselho Diretor, e;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  <w:szCs w:val="24"/>
        </w:rPr>
        <w:t>23108.053078/2023-29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701" w:right="-2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6 de agosto de 2024; </w:t>
      </w:r>
    </w:p>
    <w:p>
      <w:pPr>
        <w:pStyle w:val="Normal"/>
        <w:tabs>
          <w:tab w:val="clear" w:pos="709"/>
          <w:tab w:val="left" w:pos="142" w:leader="none"/>
        </w:tabs>
        <w:ind w:right="-285"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Arial"/>
        <w:ind w:right="-285"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Criar o Centro de Vida Selvagem no Câmpus Universitário de Sinop, vinculado à Pró-Reitoria do Campus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Esta Resolução entra em vigor nesta data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285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6 de agosto de 2024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left="993" w:right="-285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- 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extocentralizadomaiusculas">
    <w:name w:val="texto_centralizado_maiusculas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0:00Z</dcterms:created>
  <dc:creator>lteixeira</dc:creator>
  <dc:description/>
  <cp:keywords/>
  <dc:language>en-US</dc:language>
  <cp:lastModifiedBy>Neiva Cristine Arruda Rabelo</cp:lastModifiedBy>
  <cp:lastPrinted>2024-08-23T08:18:00Z</cp:lastPrinted>
  <dcterms:modified xsi:type="dcterms:W3CDTF">2024-08-23T12:19:00Z</dcterms:modified>
  <cp:revision>11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