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-FUFMT N.º 87,  DE 13 DE SETEMBRO DE 2024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5103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homologação da Resolução CD n.º 64/2024, que inclui na estrutura administrativa o cargo de Assessoria Especial da Reitori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28810/2024-11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DERANDO</w:t>
      </w:r>
      <w:r>
        <w:rPr>
          <w:rFonts w:cs="Times New Roman" w:ascii="Times New Roman" w:hAnsi="Times New Roman"/>
          <w:color w:val="000000"/>
        </w:rPr>
        <w:t xml:space="preserve"> a decisão do plenário em sessão realizada no dia 13 de setembro de 2024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56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 Homologar a Resolução CD-FUFMT n.º 64/2024, a qual incluiu,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Conselho Diretor da Fundação Universidade Federal de Mato Gross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na estrutura administrativa da Universidade Federal de Mato Grosso, aprovada Resolução CD n.º 58, de 10 de outubro de 2023,  o cargo de Assessoria Especial da Reitoria, vinculado à Reitoria, atribuindo-lhe a função CD 03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56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56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3 de setembro de 2024.</w:t>
      </w:r>
    </w:p>
    <w:p>
      <w:pPr>
        <w:pStyle w:val="Normal"/>
        <w:tabs>
          <w:tab w:val="clear" w:pos="708"/>
          <w:tab w:val="left" w:pos="9072" w:leader="none"/>
        </w:tabs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- 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32:00Z</dcterms:created>
  <dc:creator>lteixeira</dc:creator>
  <dc:description/>
  <cp:keywords/>
  <dc:language>en-US</dc:language>
  <cp:lastModifiedBy>Neiva Cristine Arruda Rabelo</cp:lastModifiedBy>
  <cp:lastPrinted>2024-02-26T16:11:00Z</cp:lastPrinted>
  <dcterms:modified xsi:type="dcterms:W3CDTF">2024-09-12T20:36:00Z</dcterms:modified>
  <cp:revision>4</cp:revision>
  <dc:subject/>
  <dc:title>RESOLUÇÃO CD nº XX, DE XX DE XXXX DE 2010</dc:title>
</cp:coreProperties>
</file>