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10, DE 25 DE NOV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iscente Pedro Torre Gomes Novais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82140/2024-71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nov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iscente </w:t>
      </w:r>
      <w:r>
        <w:rPr>
          <w:b/>
        </w:rPr>
        <w:t xml:space="preserve">Pedro Torres Gomes Novais </w:t>
      </w:r>
      <w:r>
        <w:rPr/>
        <w:t>no Conselho de Ensino, Pesquisa e Extensão da Universidade Federal de Mato Grosso, como representante da discente do Campus do Araguaia, Universidade Federal de Mato Grosso, com mandato de 25/11/2024 a 24/11/2025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2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1-26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