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20, DE 16 DE DEZ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a docente Marta de Lima Castr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88305/2024-18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16 de dez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a docente </w:t>
      </w:r>
      <w:r>
        <w:rPr>
          <w:b/>
        </w:rPr>
        <w:t xml:space="preserve">Marta de Lima Castro </w:t>
      </w:r>
      <w:r>
        <w:rPr/>
        <w:t>no Conselho de Ensino, Pesquisa e Extensão da Universidade Federal de Mato Grosso, como representante do Instituto de Saúde Coletiva da Universidade Federal de Mato Grosso, com mandato de 16/12/2024 a 15/12/2024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16 de dez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47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1-06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