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19, DE 16 DE DEZ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Saul Duarte Tibaldi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9414/2024-4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16 de dez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Saul Duarte Tibaldi </w:t>
      </w:r>
      <w:r>
        <w:rPr/>
        <w:t>no Conselho de Ensino, Pesquisa e Extensão da Universidade Federal de Mato Grosso, como representante da Faculdade de Direito da Universidade Federal de Mato Grosso, com mandato de 16/12/2024 a 15/12/2024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6 de dez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20:44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2-17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