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18, DE 11 DE DEZEMBRO DE 2024.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spõe retificação da Resolução Consepe n.º 493/2024, a fim de alterar o nome do curso de pós-graduação criado de “MBA em Inovação e Transformação Digital no Setor Público” para “MBA em Transformação Digital: Inteligência Artificial e Inovação”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PRESIDENTE EM EXERCÍCIO N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55736/2024-06;</w:t>
      </w:r>
    </w:p>
    <w:p>
      <w:pPr>
        <w:pStyle w:val="Normal"/>
        <w:pBdr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>CONSIDERANDO</w:t>
      </w:r>
      <w:r>
        <w:rPr>
          <w:szCs w:val="24"/>
        </w:rPr>
        <w:t xml:space="preserve"> tratar de mera alteração no nome do curso, o que não prejudica o mérito da proposta apreciada e aprovada pelo plenário do Consepe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Retificar a Resolução Consepe n.º 493/2024, bem como a que a homologou, Resolução Consepe n.º 503/2024, a fim de alterar o nome do curso de pós-graduação criado de “MBA em Inovação e Transformação Digital no Setor Público” para “MBA em Transformação Digital: Inteligência Artificial e Inovação”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szCs w:val="24"/>
        </w:rPr>
        <w:t>Cuiabá, 11 de dez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57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2-11T1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