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20, DE 26 DE NOV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à discente Vitória Lombardi Seabra, graduanda do curso de Ciências Biológicas, bacharelad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64533/2024-0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nov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Vitória Lombardi Seab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Ciências Biológicas, bacharelado, do Instituto de Biociência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6 de novemb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47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11-2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