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19, DE 26 DE NOV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o discente Lincoln Ricardo Caetano Teixeira Souto, graduando do curso de Ciências Econômicas, noturn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64287/2024-8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nov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Lincoln Ricardo Caetano Teixeira Sout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Ciências Econômicas, noturno, da Faculdade de Econom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6 de novembr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8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11-28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